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936934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4"/>
          <w:szCs w:val="34"/>
        </w:rPr>
      </w:pPr>
      <w:r>
        <w:rPr>
          <w:sz w:val="34"/>
          <w:szCs w:val="34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4 г.  № 9/5-10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депутатской этики в Собрании муниципального образования «Холмский городской округ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частью 3 статьи 30, статьей 33 Устава муниципального образования «Холмский городской округ», частью 9 статьи 1 Положения о постоянной комиссии по Регламенту, депутатской этике и местному самоуправлению Собрания муниципального образования «Холмский городской округ", утвержденного решением Собрания муниципального образования «Холмский городской округ» от 31.10.2013г. № 3/5-34 «Об утверждении Положения о постоянной комиссии по Регламенту, депутатской этике и местному самоуправлению Собрания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депутатской этики в Собрании муниципального образования «Холмский городской округ» (прилагаютс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равила депутатской этики депутата Собрания муниципального образования «Холмский городской округ», утвержденные решением Собрания муниципального образования «Холмский городской округ» от 31.10.2013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5-34 «Об утверждении Положения о постоянной комиссии по Регламенту, депутатской этике и местному самоуправлению Собрания муниципального образования «Холмский городской округ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                                                                                  А.Н.Бород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7:00Z</dcterms:created>
  <dc:creator>Документы</dc:creator>
  <dc:description/>
  <cp:keywords/>
  <dc:language>en-US</dc:language>
  <cp:lastModifiedBy>Документы</cp:lastModifiedBy>
  <cp:lastPrinted>2014-04-16T17:25:00Z</cp:lastPrinted>
  <dcterms:modified xsi:type="dcterms:W3CDTF">2014-05-05T22:26:00Z</dcterms:modified>
  <cp:revision>13</cp:revision>
  <dc:subject/>
  <dc:title/>
</cp:coreProperties>
</file>