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4.7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2447920" r:id="rId2"/>
        </w:objec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ХОЛМСКИЙ РАЙОН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15/3-145 от 01.06.2006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«О порядке участия муниципального образования «Холмский городской округ» в организациях межмуниципального сотрудни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0 Закона Сахалинской области «Об административных правонарушениях в Сахалинской област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.7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. 1 ст. 30 Устава муниципального образования "Холмский район", Собрание депутатов муниципального образования "Холмский район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"О порядке участия муниципального образования "Холмский городской округ" в организациях межмуниципального сотрудничества"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"Холмская панорам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главу администрации муниципального образования "Холмский район" (Выборнов А.В.), председателя Собрания депутатов муниципального образования "Холмский район" (Густо А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Холмский район"</w:t>
        <w:tab/>
        <w:tab/>
        <w:tab/>
        <w:tab/>
        <w:tab/>
        <w:tab/>
        <w:tab/>
        <w:tab/>
        <w:t>Д.А.Ковале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лмский район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06 N 15/3-14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ЧАСТ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 В ОРГАНИЗАЦ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тношения, регулируемые настоящим Полож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участия муниципального образования "Холмский городской округ" (далее - Холмский городской округ) в создании, деятельности, реорганизации и ликвидации организаций межмуниципального сотрудничества, устанавливает права и обязанности Холмского городского округа в сфере участия в управлении организациями межмуниципального сотрудничества, определяет способы и механизмы обеспечения интересов Холмского городского округа - учредителя (участника) организаций межмуниципального сотрудниче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рганизации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ями межмуниципального сотрудничества признаются организации, образуемые в организационно-правовых формах, установленных настоящим Положение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учредителями (участниками, членами) которых являются не менее двух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понятия "организации межмуниципального сотрудничества" и "межмуниципальные организации" равнознач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инципы участия Холм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ий городской округ участвует в организациях межмуниципального сотрудничества, руководствуясь следующими принцип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участие Холмского городского округа в организациях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максимального социального и экономического эффекта участия в межмуниципаль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прогнозирование социальных и экономических результатов, потенциальных рисков и издержек участия в организациях межмуниципального сотрудниче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Цели участия Холм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участия Холмского городского округа в организациях межмуниципального сотрудничества являются координация деятельности и организация взаимодействия муниципальных образований, органов и должностных лиц местного самоуправления, выражение, представление и защита общих интересов Холмского городского округа, а также объединение финансовых средств, материально-технических, организационных, интеллектуальных и иных ресурсов для совместного решения вопросов местного знач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Виды организаций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и межмуниципального сотрудничества могут создаваться в форме объединений (союзов и ассоциаций), фондов, автономных некоммерческих организаций, закрытых акционерных обществ и обществ с ограниченной ответ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и межмуниципального сотрудничества в форме объединений (союзов и ассоциаций) муниципальных образований создаются в целях координации деятельности и организации взаимодействия муниципальных образований, органов и должностных лиц местного самоуправления, выражения, представления и защиты общих интересов муниципальных образов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Основы правового положения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вое положение, порядок создания, деятельности, реорганизации и ликвидации объединений (союзов и ассоциаций) муниципальных образований, межмуниципальных фондов и автономных некоммерческих организаций как юридических лиц, формирования и использования их имущества, права и обязанности их членов (учредителей), основы управления данными организациями определяются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екоммерческих организациях",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ое положение межмуниципальных хозяйственных обществ, порядок создания, деятельности, реорганизации и ликвидации данных организаций как юридических лиц, формирования и использования их имущества, права и обязанности акционеров (участников) определяются Граждански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"Об акционерных обществах"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Об обществах с ограниченной ответственностью"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ыми федеральными закон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УЧАСТИЕ ХОЛМ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РГАНИЗАЦИИ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Органы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округа, принимающие 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реждении организации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вместном с иными муниципальными образованиями учреждении организации межмуниципального сотрудничества принимается Собранием депутатов Холмского городского округа (далее - Собрание) либо главой администрации Холмского городского округа (далее - глава администрации) по согласованию с председателем Собр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ринятие к рассмотрению вопроса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, глава администрации принимает к рассмотрению вопрос о совместном с иными муниципальными образованиями учреждении организации межмуниципального сотрудничества при условии предоставления лицом, выступившим с инициативой учреждения организации межмуниципального сотрудничества, обоснованного заключения, отражающе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положения дел в той отрасли муниципального (регионального) хозяйства (сфере межмуниципальных отношений), в которой планируется осуществление основной деятельности организации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ые цели участия Холмского городского округа в организации межмуниципального сотрудничества и задачи, которые надлежит решить для достижения поставленных ц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формирования имущества учреждаемой организации межмуниципального сотрудничества, текущего финансирования ее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е планы и прогнозы социальных, финансово-экономических, хозяйственных и иных результатов участия Холмского городского округа в организации межмуниципального сотрудниче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орядок принятия реш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обсуждению вопроса об обоснованности и целесообразности участия Холмского городского округа в учреждаемой организации межмуниципального сотрудничества Собрание, глава администрации может привлекать представителей муниципальных образований - соучредителей межмуниципальной организации, независимых экспертов и лиц, имеющих профессиональные навыки и практический опыт работы в соответствующей сфере, запрашивать любые необходимые сведения у органов и должностных лиц Хол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связанные с формированием имущества учреждаемой организации, текущим финансированием ее деятельности, рассматриваются с участием комитета по управлению имуществом Холмского городского округа и финансового управления Хол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совместном с иными муниципальными образованиями учреждении организации межмуниципального сотрудничества при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нием - большинством голосов от установленной численности депутат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ой администрации - путем издания постановления главы админист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Реализация решения об учреждении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Собранием, главой администрации решения об учреждении организации межмуниципального сотрудничества является основанием для безотлагательного рассмотрения и разрешения уполномоченными органами и должностными лицами Холмского городского округа вопросов, связанных с совместной деятельностью соучредителей по учреждению организации межмуниципального сотрудни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вопросам, связанным с совместной деятельностью соучредителей по учреждению организации межмуниципального сотрудничества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учредительных документов и формирование имущества организации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учредительного собрания; государственная регистрация организации межмуниципального сотрудничества, а также лицензирование ее деятельности, если таковая подлежит лицензированию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чальных и конечных сроков совершения вышеуказан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опросы, возникающие в процессе учреждения организации межмуниципального сотрудни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опросы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гут быть переданы на рассмотрение временного органа, образуемого из представителей муниципальных образований - соучредителей организации межмуниципального сотрудничества в целях координации их совместной деятельности по учреждению организации межмуниципального сотрудни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рание контролирует деятельность органов и должностных лиц местного самоуправления по учреждению организации межмуниципального сотрудниче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Учредитель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ем организации межмуниципального сотрудничества является Холмский городской округ в лице органов и должностных лиц, выступающих от имени Холмского городского округа в рамках их компетенции, установленно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лмского городского округа, иным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Участие Холм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йствующей организации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ы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7 -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именяются к отношениям, возникающим в связи с принятием решения об участии Холмского городского округа в действующих организациях межмуниципального сотрудничества в части, не противоречащей содержанию данных отно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УПРАВЛЕНИЕ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Участие Холм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организациями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частием Холмского городского округа в управлении организациями межмуниципального сотрудничества понимается участие представителей Холмского городского округа в высших органах управления, иных создаваемых в соответствии с гражданским законодательством и учредительными документами органов управления организаций межмуниципального сотрудничества, осуществляемое от имени Холмского городского округа в интересах всего населения Холмского городского округ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Органы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жностные лица Холмского городского округ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е права участника (учредителя, акционе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а члена объединения (союза или ассоциации) муниципальных образований от имени Холмского городского округа осуществляют председатель Собрания, глав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учредителя межмуниципального фонда и автономной некоммерческой организации от имени Холмского городского округа осуществляет администрация Холмского городского округа (далее -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акционера (участника) межмуниципального акционерного общества (общества с ограниченной ответственностью) от имени Холмского городского округа осуществляет админист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ы и должностные лица Холмского городского округа, указанные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1 -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координируют свою деятельность, связанную с осуществлением прав участника (учредителя, акционера) организаций межмуниципального сотрудниче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Представление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округа в органах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участвует в управлении и деятельности организаций межмуниципального сотрудничества через предста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ителями интересов Холмского городского округа в объединениях (союзах и ассоциациях) муниципальных образований по должности является председатель Собрания, глав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му поручению председателя Собрания, главы администрации представителями интересов Холмского городского округа в объединениях (союзах и ассоциациях) муниципальных образований могут быть иные лица, состоящие на муниципальной служб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Основания осуществления представ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Лица, являющиеся представителями интересов Холмского городского округа в органах управления организаций межмуниципального сотрудничества по должности, действуют на основани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лмского городского округа, иных муниципальных правовых актов. Иные лица, представляющие интересы Холмского городского округа в организациях межмуниципального сотрудничества, действуют на основании договора поручения, заключаемого с ними органами и должностными лицами Холмского городского округа, являющимися представителями Холмского городского округа по должности (далее - доверители), и выдаваемой ими соответствующей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говоры поручения, заключаемые с представителями интересов Холмского городского округа в органах управления организаций межмуниципального сотрудничества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 обязательном порядке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бязательствах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ловия наступления и меры ответственности за нарушение условий договора и иные положения, предусмотренные Граждански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именительно к данному виду договор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Порядок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Холм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ители интересов Холмского городского округа в иных органах управления межмуниципальных организаций согласовывают с доверителем свою позицию по рассматриваемым соответствующим органом управления вопросам и принимаемым им решениям, ежемесячно представляют отчеты о текущей деятельности органов управления и принимаемых ими ре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иция Холмского городского округа может оформляться в виде выдаваемых доверителями письменных указаний, положения которых обязательны для исполнения предста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представление интересов Холмского городского округа в органах управления межмуниципальной организации осуществляется одновременно несколькими лицами, представители на основании указаний доверителя координируют свою деятельность, совместно вырабатывают единую позицию по всем вопросам деятельности организации межмуниципального сотрудниче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Контроль за деятель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Холм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рание, глава администрации, осуществляющие права участника (учредителя, акционера) организаций межмуниципального сотрудничества, контролируют деятельность представителей интересов Холмского городского округа в дан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ители интересов Холмского городского округа не реже двух раз в год представляют сводные отчеты об экономических, финансовых и иных результатах деятельности межмуниципальных организаций за соответствующий период. Отчеты представляются в течение месяца по окончании полугодия и финансового года. К отчету прилагается баланс (смета) организации за соответствующий пери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Прогнозирование и анализ резуль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рганизаций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ы и должностные лица, осуществляющие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ава участника (учредителя, акционера) организаций межмуниципального сотрудничества, осуществляют анализ информации о деятельности организаций межмуниципального сотрудничества, предоставленной в отчетах предста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е анализа предоставленной информации вырабатываются рекомендации и поручения представителям интересов Холмского городского округа, оцениваются эффективность деятельности организаций межмуниципального сотрудничества и влияние этой деятельности на состояние соответствующей сферы местного (регионального) хозяйства (межмуниципальных отношений), осуществляется перспективное прогнозирование результатов деятельности межмуниципальных организаций, определяется целесообразность и обоснованность дальнейшего участия Холмского городского округа в данных организациях, ставятся и рассматриваются вопросы о необходимости переориентации основной деятельности межмуниципальных организаций, их реорганизации либо ликвид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РЕОРГАНИЗАЦИЯ И ЛИКВИД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МЕЖМУНИЦИПАЛЬНОГО СОТРУДНИЧЕ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ОСТАВА ЕЕ УЧАС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Основания принятия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организации (ликвидации), выходе из со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организации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об инициировании вопроса о реорганизации организации межмуниципального сотрудничества приним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деятельности организации межмуниципального сотрудничества целям, для достижения которых городское поселение участвует в дан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эффективности деятельности организации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иных случаях, если реорганизация не будет способствовать достижению целей, установл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выходе из состава участников организации межмуниципального сотрудничества приним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ижения целей, ради которых Холмский городской округ участвует в организации межмуниципального сотрудничества, если дальнейшее участие в организации не может обеспечить достижения иных целей, установл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возможности достижения целей, ради которых Холмский городской округ участвует в организации межмуниципального сотрудничества, при невозможности переориентации деятельности организации на достижение иных целей, установленных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иных случаях, если выход из организации межмуниципального сотрудничества не будет противоречить установлен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целям участия Холмского городского округа в организациях межмуниципального сотрудничества и интересам населения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е об инициировании вопроса о ликвидации организации межмуниципального сотрудничества может быть принято по основаниям, предусмотрен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 отношении организаций межмуниципального сотрудничества, образованных в форме межмуниципальных фондов и автономных некоммерческих организа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Орган Холмского городского округ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й решение о реорганизации (ликвидации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е из организации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об инициировании вопроса о реорганизации (ликвидации), решение о выходе из состава участников организации межмуниципального сотрудничества, образованной в форме объединения (союза или ассоциации) муниципальных образований, принимается Собранием на основании соответствующего представления председателем Собрания либо главой администрации по согласованию с Собр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 инициировании вопроса о реорганизации (ликвидации), решение о выходе из состава участников организации межмуниципального сотрудничества, образованной в форме межмуниципального фонда, автономной некоммерческой организации либо хозяйственного общества, принимается Собранием на основании соответствующего представления председателя Собрания или согласованного с ним представления главы админист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Порядок прин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реорганизации (ликвидации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е из организации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рассмотрении вопроса о реорганизации (ликвидации), выходе из состава участников организации межмуниципального сотрудничества Собрание может привлекать заинтересованных лиц, запрашивать любые необходимые сведения у органов и должностных лиц Хол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 инициировании вопроса о реорганизации (ликвидации), решение о выходе из состава участников организации межмуниципального сотрудничества принимается большинством голосов от установленной численности депутатов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Собранием решения об инициировании вопроса о реорганизации (ликвидации), решение о выходе из состава участников организации межмуниципального сотрудничества является основанием для безотлагательного совершения уполномоченными органами и должностными лицами Холмского городского округа действий, необходимых для реализации принят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671;fld=134;dst=100166" TargetMode="External"/><Relationship Id="rId5" Type="http://schemas.openxmlformats.org/officeDocument/2006/relationships/hyperlink" Target="consultantplus://offline/main?base=LAW;n=117671;fld=134;dst=100065" TargetMode="External"/><Relationship Id="rId6" Type="http://schemas.openxmlformats.org/officeDocument/2006/relationships/hyperlink" Target="consultantplus://offline/main?base=RLAW210;n=10823;fld=134;dst=101278" TargetMode="External"/><Relationship Id="rId7" Type="http://schemas.openxmlformats.org/officeDocument/2006/relationships/hyperlink" Target="consultantplus://offline/main?base=LAW;n=117671;fld=134" TargetMode="External"/><Relationship Id="rId8" Type="http://schemas.openxmlformats.org/officeDocument/2006/relationships/hyperlink" Target="consultantplus://offline/main?base=LAW;n=112770;fld=134" TargetMode="External"/><Relationship Id="rId9" Type="http://schemas.openxmlformats.org/officeDocument/2006/relationships/hyperlink" Target="consultantplus://offline/main?base=LAW;n=117425;fld=134" TargetMode="External"/><Relationship Id="rId10" Type="http://schemas.openxmlformats.org/officeDocument/2006/relationships/hyperlink" Target="consultantplus://offline/main?base=LAW;n=112770;fld=134" TargetMode="External"/><Relationship Id="rId11" Type="http://schemas.openxmlformats.org/officeDocument/2006/relationships/hyperlink" Target="consultantplus://offline/main?base=LAW;n=105420;fld=134" TargetMode="External"/><Relationship Id="rId12" Type="http://schemas.openxmlformats.org/officeDocument/2006/relationships/hyperlink" Target="consultantplus://offline/main?base=LAW;n=116585;fld=134" TargetMode="External"/><Relationship Id="rId13" Type="http://schemas.openxmlformats.org/officeDocument/2006/relationships/hyperlink" Target="consultantplus://offline/main?base=RLAW210;n=12301;fld=134;dst=100047" TargetMode="External"/><Relationship Id="rId14" Type="http://schemas.openxmlformats.org/officeDocument/2006/relationships/hyperlink" Target="consultantplus://offline/main?base=RLAW210;n=17784;fld=134" TargetMode="External"/><Relationship Id="rId15" Type="http://schemas.openxmlformats.org/officeDocument/2006/relationships/hyperlink" Target="consultantplus://offline/main?base=RLAW210;n=12301;fld=134;dst=100031" TargetMode="External"/><Relationship Id="rId16" Type="http://schemas.openxmlformats.org/officeDocument/2006/relationships/hyperlink" Target="consultantplus://offline/main?base=RLAW210;n=12301;fld=134;dst=100062" TargetMode="External"/><Relationship Id="rId17" Type="http://schemas.openxmlformats.org/officeDocument/2006/relationships/hyperlink" Target="consultantplus://offline/main?base=RLAW210;n=17784;fld=134" TargetMode="External"/><Relationship Id="rId18" Type="http://schemas.openxmlformats.org/officeDocument/2006/relationships/hyperlink" Target="consultantplus://offline/main?base=RLAW210;n=12301;fld=134;dst=100071" TargetMode="External"/><Relationship Id="rId19" Type="http://schemas.openxmlformats.org/officeDocument/2006/relationships/hyperlink" Target="consultantplus://offline/main?base=LAW;n=110205;fld=134;dst=102190" TargetMode="External"/><Relationship Id="rId20" Type="http://schemas.openxmlformats.org/officeDocument/2006/relationships/hyperlink" Target="consultantplus://offline/main?base=RLAW210;n=12301;fld=134;dst=100061" TargetMode="External"/><Relationship Id="rId21" Type="http://schemas.openxmlformats.org/officeDocument/2006/relationships/hyperlink" Target="consultantplus://offline/main?base=RLAW210;n=12301;fld=134;dst=100022" TargetMode="External"/><Relationship Id="rId22" Type="http://schemas.openxmlformats.org/officeDocument/2006/relationships/hyperlink" Target="consultantplus://offline/main?base=RLAW210;n=12301;fld=134;dst=100022" TargetMode="External"/><Relationship Id="rId23" Type="http://schemas.openxmlformats.org/officeDocument/2006/relationships/hyperlink" Target="consultantplus://offline/main?base=RLAW210;n=12301;fld=134;dst=100022" TargetMode="External"/><Relationship Id="rId24" Type="http://schemas.openxmlformats.org/officeDocument/2006/relationships/hyperlink" Target="consultantplus://offline/main?base=RLAW210;n=12301;fld=134;dst=100022" TargetMode="External"/><Relationship Id="rId25" Type="http://schemas.openxmlformats.org/officeDocument/2006/relationships/hyperlink" Target="consultantplus://offline/main?base=RLAW210;n=12301;fld=134;dst=100092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4:00Z</dcterms:created>
  <dc:creator>User</dc:creator>
  <dc:description/>
  <cp:keywords/>
  <dc:language>en-US</dc:language>
  <cp:lastModifiedBy>XTreme</cp:lastModifiedBy>
  <cp:lastPrinted>2011-08-29T14:48:00Z</cp:lastPrinted>
  <dcterms:modified xsi:type="dcterms:W3CDTF">2011-08-29T10:49:00Z</dcterms:modified>
  <cp:revision>2</cp:revision>
  <dc:subject/>
  <dc:title/>
</cp:coreProperties>
</file>