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2250" w:dyaOrig="28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4pt;margin-top:-27.6pt;width:45pt;height:5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772887568" r:id="rId2"/>
        </w:objec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СОБРА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«Холмский городской округ»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kern w:val="2"/>
          <w:sz w:val="36"/>
          <w:szCs w:val="36"/>
          <w:lang w:eastAsia="ru-RU"/>
        </w:rPr>
        <w:t>РЕШ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11.2014 г№ 16/5-17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1003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и дополнений в Регламент Собрания муниципального образования «Холмский городской округ», утвержденный решением Собрания муниципального образования «Холмский городской округ» от 02.10.2013г. №2/5-9 «Об утверждении Регламента Собрания муниципального образования «Холмский городской округ»</w:t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, Федеральным законом от 25.12.2008г. №273-ФЗ «О противодействии коррупции», руководствуясь частью 3 статьи 30 Устава муниципального образования «Холмский городской округ», Собрание муниципального образования «Холмский городской округ»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О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Регламент Собрания муниципального образования «Холмский городской округ», утвержденный решением Собрания муниципального образования «Холмский городской округ» от 02.10.2013г. №2/5-9 «Об утверждении Регламента Собрания муниципального образования «Холмский городской округ» следующие изменения и допол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 части 2 статьи 12 слова «, как правило, каждый последний четверг месяца» исключи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Часть 3 статьи 15 дополнить абзацем 5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ключение контрольно-правового управления администрации муниципального образования «Холмский городской округ» не требуется по следующим проектам муниципальных правовых актов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награждении наградами Холмского городского округ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 утверждении плана правотворческой деятельности Собра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 регистрации депутатских объединений в Собран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 создании временных комиссий Собрания, рабочих групп Собра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б утверждении поименного и количественного состава постоянных комиссий Собра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 выборах и назначении на должность председателя Собрания, заместителя председателя Собра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об утверждении ежегодных отчетов о результатах деятельности председателя Собрания, заместителя председателя Собрания, мэра муниципального образования «Холмский городской округ»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о протестах и представлениях прокурор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о депутатском запросе.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Часть 14 статьи 15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14. По инициативе лиц, указанных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и 1 статьи 1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Регламента, проекты решений, ходатайства о награждении физических и юридических лиц, поступившие в Собрание позднее срока, установленног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6 статьи 1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Регламента, могут быть рассмотрены на заседании соответствующей комиссии, депутатской фракции или депутатского объедин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нные вопросы включаются в повестку очередного заседания (сессии) Собрания при наличии решения постоянной комиссии (депутатской фракции, депутатского объединения) и заключений Контрольно-правового управления администрации муниципального образования «Холмский городской округ», за исключением случаев, указанных в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и 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й статьи, когда такое заключение не требуетс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Часть 4 статьи 17 дополнить словами «руководитель контрольно-правового управления администрации муниципального образования «Холмский городской округ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 части 3 статьи 18 слова «(14 дней)» исключить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в газете «Холмская панорама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решения возложить на постоянную комиссию по Регламенту, депутатской этике и местному самоуправлению Собрания муниципального образования «Холмский городской округ» (Карпочева Т.В.)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эр муниципального образова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«Холмский городской округ»                                                                              О.П. Назаренко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ABA2F692358F9E852830AD7A7B82917DD6ADE4931FF45AFA84ADC86EB173BF9CC858D31A3D59426A9E79AAY7A4C" TargetMode="External"/><Relationship Id="rId5" Type="http://schemas.openxmlformats.org/officeDocument/2006/relationships/hyperlink" Target="consultantplus://offline/ref=ABA2F692358F9E852830AD7A7B82917DD6ADE4931FF45AFA84ADC86EB173BF9CC858D31A3D59426A9E7AAEY7A8C" TargetMode="External"/><Relationship Id="rId6" Type="http://schemas.openxmlformats.org/officeDocument/2006/relationships/hyperlink" Target="consultantplus://offline/ref=ABA2F692358F9E852830AD7A7B82917DD6ADE4931FF45AFA84ADC86EB173BF9CC858D31A3D59426A9E79ABY7ABC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0:38:00Z</dcterms:created>
  <dc:creator>Виталик</dc:creator>
  <dc:description/>
  <dc:language>en-US</dc:language>
  <cp:lastModifiedBy>Документы</cp:lastModifiedBy>
  <cp:lastPrinted>2014-11-17T14:39:00Z</cp:lastPrinted>
  <dcterms:modified xsi:type="dcterms:W3CDTF">2014-12-10T00:38:00Z</dcterms:modified>
  <cp:revision>2</cp:revision>
  <dc:subject/>
  <dc:title/>
</cp:coreProperties>
</file>