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14.7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53268430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"ХОЛМСКИЙ РАЙОН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 17/3-179 от 29.06.2006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едставлении Холмского городского прокурор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 устранении нарушений законодательства 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ном самоуправлении при принятии  Собрание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муниципального образования «Холмский район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й № 15/3-144 от 01.06.2006 «Об определ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егающих территорий, на которых запрещена ил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граничена розничная продажа алкогольной продукции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№ 15/4-145 «О порядке участия муниципальн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я «Холмский городской округ» 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х межмуниципального сотрудничеств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ие Холмского городского прокурора N 10-158в-05 от 13.06.2006 "Об устранении нарушений законодательства о местном самоуправлении" при принятии Собранием депутатов муниципального образования "Холмский район" решений N 15/3-144 от 01.06.2006 "Об определении прилегающих территорий, на которых запрещена или ограничена розничная продажа алкогольной продукции" и N 15/3-145 от 01.06.2006 "Об утверждении Положения "О порядке участия муниципального образования "Холмский городской округ" в организациях межмуниципального сотрудничества"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. 1 ст. 29 Устава муниципального образования "Холмский городской округ", Собрание депутатов муниципального образования "Холмский район"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ие Холмского городского прокурора N 10-158в-05 от 13.06.2006 "Об устранении нарушений законодательства о местном самоуправлении" признать обоснован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в решение сессии Собрания депутатов муниципального образования "Холмский район" третьего созыва N 15/3-144 от 01.06.2006 "Об определении прилегающих территорий, на которых запрещена или ограничена розничная продажа алкогольной продукции" следующее изме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амбу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шения слова "подпункт 1.1. пункта 1 статьи 30 Устава муниципального образования "Холмский район" заменить на слова "подпункт 55 пункта 1 статьи 29 Устава муниципального образования "Холмский городской окру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нести в решение сессии Собрания депутатов муниципального образования "Холмский район" третьего созыва N 15/3-145 от 01.06.2006 "Об утверждении Положения "О порядке участия муниципального образования "Холмский городской округ" в организациях межмуниципального сотрудничества" следующее изме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амбу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шения ссылку на слова "ст. 9, 10 Закона Сахалинской области от 29.03.2004 N 490 "Об административных правонарушениях в Сахалинской области" заменить на слова "ст. 8, пп. 7 п. 10 ст. 35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газете "Холмская панорам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редседателя постоянной комиссии по нормативно-правовой деятельности Собрания депутатов муниципального образования "Холмский район" (В.Г.Галимо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"Холмский район"</w:t>
        <w:tab/>
        <w:tab/>
        <w:tab/>
        <w:tab/>
        <w:tab/>
        <w:tab/>
        <w:tab/>
        <w:tab/>
        <w:t>Д.А.Ковалевс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RLAW210;n=17784;fld=134;dst=100365" TargetMode="External"/><Relationship Id="rId5" Type="http://schemas.openxmlformats.org/officeDocument/2006/relationships/hyperlink" Target="consultantplus://offline/main?base=RLAW210;n=12189;fld=134;dst=100004" TargetMode="External"/><Relationship Id="rId6" Type="http://schemas.openxmlformats.org/officeDocument/2006/relationships/hyperlink" Target="consultantplus://offline/main?base=RLAW210;n=12246;fld=134;dst=10000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47:00Z</dcterms:created>
  <dc:creator>User</dc:creator>
  <dc:description/>
  <cp:keywords/>
  <dc:language>en-US</dc:language>
  <cp:lastModifiedBy>XTreme</cp:lastModifiedBy>
  <dcterms:modified xsi:type="dcterms:W3CDTF">2011-11-11T08:09:00Z</dcterms:modified>
  <cp:revision>2</cp:revision>
  <dc:subject/>
  <dc:title/>
</cp:coreProperties>
</file>