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32.2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2687454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5.2015 г.  № 22/5-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0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ежемесячного размера платы за содержание и ремонт государственного жилищного фонда (многоквартирного дома № 2, расположенного в военном городке села Чистоводное Холмского района Сахалинской области) на территории муниципального образования «Холмский городской округ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56 Жилищного кодекса Российской Федерации, со статьей 16 Федерального закона от 06.03.2003г. №131-ФЗ «Об общих принципах организации местного самоуправления в Российской Федерации», Постановлением Правительства Российской Федерации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Собрания муниципального образования «Холмский городской округ» от 08.07.2010г. № 12/4-161 «Об установлении размера платы за содержание и ремонт жилых помещений в многоквартирных домах на территории муниципального образования «Холмский городской округ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ежемесячную плату за содержание и ремонт государственного жилищного фонда (многоквартирного дома №2, расположенного в военном городке села Чистоводное Холмского района Сахалинской области) на территории муниципального образования «Холмский городской округ» в размере 28,10 рублей за 1 квадратный метр (с  НДС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Холмская 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П.Н.Русаков).</w:t>
      </w:r>
    </w:p>
    <w:p>
      <w:pPr>
        <w:pStyle w:val="ConsPlusNonformat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                                                                            О.П. Наза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0:00Z</dcterms:created>
  <dc:creator>Виталик</dc:creator>
  <dc:description/>
  <dc:language>en-US</dc:language>
  <cp:lastModifiedBy>Документы</cp:lastModifiedBy>
  <cp:lastPrinted>2015-05-28T15:51:00Z</cp:lastPrinted>
  <dcterms:modified xsi:type="dcterms:W3CDTF">2015-06-05T00:20:00Z</dcterms:modified>
  <cp:revision>2</cp:revision>
  <dc:subject/>
  <dc:title/>
</cp:coreProperties>
</file>