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4.7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189585" r:id="rId2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28/3-275 от 29.03.2007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счета арендной платы за пользование муниципальными нежилыми помещениями муниципального образования «Холмский городской округ»</w:t>
      </w:r>
    </w:p>
    <w:p>
      <w:pPr>
        <w:pStyle w:val="Normal"/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го управления муниципальной собственностью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131-ФЗ от 06.10.2003 "Об общих принципах организации местного самоуправления в Российской Федерации"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. 5 п. 1 ст.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"Холмский городской округ", Собрание муниципального образования "Холмский городской округ"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расчета арендной платы за пользование муниципальными нежилыми помещениями муниципального образования "Холмский городской округ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твердить рыночную стоимость арендной платы, принимаемую за базовую стоимость годовой арендной платы за 1 квадратный метр муниципальных нежилых помещений, расположенных на территории муниципального образования "Холмский городской округ", в размере 20800 рублей, определенном независимым оценщ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тверди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эффициен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ональности для расчета арендной платы за пользование муниципальными нежилыми помещениями (прилага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твердить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годовой арендной платы за пользование муниципальными нежилыми помещениями муниципального образования "Холмский городской округ" (прилага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твердить типово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енды нежилых помещений (строений)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право заключения договоров на аренду муниципальных нежилых помещений муниципального образования "Холмский городской округ" принадлежит исключительно Комитету по управлению имуществом муниципального образования "Холмский городской окр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 договоров на субаренду муниципального имущества может осуществляться только с письменного согласия Комитета по управлению имуществом муниципального образования "Холмский городской окр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тету по управлению имуществом муниципального образования "Холмский городской округ" (Н.А.Самохвалов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уководствоваться утвержденно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заключении новых договоров аре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перерасчет арендной платы по ранее заключенным договорам аренды в установленном законом и договор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чит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ссии Собрания муниципального образования "Холмский городской округ" третьего созыва N 21/3-210 от 02.11.2006 "Об утверждении методики расчета арендной платы за пользование муниципальным имуществом муниципального образования "Холмский городской окр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ссии Холмского районного Собрания второго созыва N 13/2-143 от 26.12.2001 "Об утверждении порядка расчета арендной платы за пользование муниципальным недвижимым имуществом, являющимся муниципальной собственностью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ссии Холмского районного Собрания второго созыва N 19/2-248 от 29.05.2002 "О внесении изменений в методику расчета арендной платы за пользование нежилыми помещениями, являющимися муниципальной собственностью, утвержденную решением сессии Холмского районного Собрания второго созыва N 13/2-143 от 26.12.2001 "Об утверждении порядка расчета арендной платы за пользование муниципальным недвижимым имуществом, являющимся муниципальной собственностью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ссии Холмского районного Собрания второго созыва N 28/2-369 от 25.12.2002 "О внесении изменения в методику расчета арендной платы за пользование нежилыми помещениями, являющимися муниципальной собственностью, утвержденную решением Холмского районного Собрания N 13/2-143 от 26.12.2001 "Об утверждении порядка расчета арендной платы за пользование муниципальным недвижимым имуществом, являющимся муниципальной собственностью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ссии Собрания депутатов муниципального образования "Холмский район" второго созыва N 37/2-457 от 25.06.2003 "О внесении изменений в название решения Холмского районного Собрания N 13/2-143 от 26.12.2001 "Об утверждении порядка расчета арендной платы за пользование муниципальным недвижимым имуществом, являющимся муниципальной собственностью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ссии Собрания депутатов муниципального образования "Холмский район" второго созыва N 50/2-603 от 14.10.2004 "О внесении изменений в решение сессии Холмского районного Собрания второго созыва N 13/2-143 от 26.12.2001 "Об утверждении порядка расчета арендной платы за пользование муниципальным недвижимым имуществом, являющимся муниципальной собственностью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через десять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ть настоящее решение в газете "Холмская панорам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решения возложить на исполняющего обязанности первого заместителя главы администрации муниципального образования "Холмский городской округ" (Л.Д.Михайлова) и заместителя председателя Собрания муниципального образования" Холмский городской округ" (Д.А.Ковалевск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</w:t>
        <w:tab/>
        <w:tab/>
        <w:tab/>
        <w:tab/>
        <w:tab/>
        <w:tab/>
        <w:tab/>
        <w:t>А.В.Неретин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е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07 N 28/3-27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ДОГОВОР N 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НЕЖИЛЫХ ПОМЕЩЕНИЙ (СТРОЕН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олмс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"Холмский городской округ" в лице председателя Комитета по управлению имуществом муниципального образования "Холмский городской округ", именуемый в дальнейшем "Арендодатель", в лице Председателя Комитета ___________________________, действующего на основании Положения о Комитете с одной стороны, и _______________________, именуемое в дальнейшем "Арендатор", в лице ___________________, действующего на основании _________________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"Арендодатель" сдает "Арендатору" в аренду нежилое помещение (строение), расположенное на _____ этаже здания, находящегося по адресу: _______________________, общей площадью _____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ежилое помещение (строение) сдается с целью использования под 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"Арендатор" выплачивает "Арендодателю" арендную плату в размере ___________ руб. в год согласно расчету (приложение N 1 - не приводится), в соответствии с решением Собрания муниципального образования "Холмский городской округ" N 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действия Договора устанавливается с ________ г. по _____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"Арендодатель"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ередать "Арендатору" нежилое помещение (строение), указанное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течение пяти дней с момента подписания Договора по акту приема-передачи (приложение 2 - не приводи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Не совершать действий, препятствующих "Арендатору" использовать арендуемое помещение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"Арендатор"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держать арендуемое помещение в полной исправности и в надлежащем санитарно-техническом состоянии. Стены, потолки, светильники, столярные изделия должны быть чистыми без потеков, паутины, сажи, пыли. Окна и витрины остекленными и чистыми, полы ровными и окрашенными. Полки, витрины, оборудование должны быть окрашены и вымы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Ежегодно производить за свой счет текущий ремонт, капитальный ремонт (вызванный неотложной необходимостью) арендуемого помещения согласно перечню ремонтных работ, согласованному с "Арендодателем", в том числе ремонт фаса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Не производить перепланировки и переоборудования арендуемого помещения без письменного разрешения "Арендодател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вать сохранность инженерного оборудования и электросети арендуемых помещений: трубопроводы должны быть окрашены, не иметь утечек; сантехнические приборы и приборы отопления без сколов и выбоин, в рабочем состоянии. Демонтаж или монтаж производится только по согласованию с "Арендодателем" и балансодержателем. Электропроводка и электроприборы должны соответствовать правилам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Содержать прилегающие пути транспорта и пешеходов, необходимые для осуществления хозяйственной деятельности в границах арендуемого объекта в надлежащем санитарном состоянии, не допускать их загрязнения и загром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беспечивать представителям "Арендодателя", коммунальных служб беспрепятственный доступ в арендуемое помещение для осмотра и проверки соблюд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Заключать договоры и своевременно оплачивать юридическим и физическим лицам, предоставляющим соответствующие услуги, все расходы, связанные с текущей эксплуатацией арендуемого помещения, включая электроэнергию, воду, тепло, канализацию, сбор мусора и другое по отдельным договорам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Не сдавать арендуемое нежилое помещение (строение) в субаренду без письменного разрешения "Арендодател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1. Договор субаренды нежилых помещений (строений) заключается между основным арендатором и субарендатором, согласовывается и регистрируется Комитетом по управлению имуществом муниципального образования "Холмский городской окр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2. Размер нежилых помещений (суммарно), передаваемых в субаренду, не должен превышать 25% от общей арендуемой площа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"Арендатор" не вправе предоставлять арендуемое помещение в залог, в качестве вклада в уставный капитал хозяйственных товариществ и обществ, в качестве паевого взноса в производственные кооперативы, передавать арендные права в других формах и случаях, не предусмотренных настоящим Договором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Допускаются инвестиции, направленные на улучшение и реконструкцию арендуемого помещения по согласова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При прекращении договора аренды "Арендатор" обязан возвратить "Арендодателю" нежилые помещения в надлежащем состоянии с учетом нормального износа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 в течение трех дней по акту приема-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Плата за помещения, сдаваемые в субаренду не должна превышать плату, взимаемую по договору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Если арендуемое нежилое помещение (строение) в результате действий или бездействий "Арендатора" придет в аварийное состояние, то "Арендатор" восстанавливает его своими силами, за счет своих средств или возмещает ущерб, нанесенный "Арендодателю",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ежи и расчеты по Догов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"Арендатор" выплачивает "Арендодателю" ежемесячно арендную плату не позднее двадцатого числа текущего месяца, за который производится оплата платежным поручением.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Ф N 143 и Государственной налоговой службы РФ N ЮУ-4-15/194Н от 08.12.93 "О сроках и порядке перечисления в бюджет дивидендов и арендной платы" копии платежных поручений, подтверждающих перечисление сумм арендной платы в соответствующий бюджет, передаются в Комитет по управлению имуществом муниципального образования "Холмский городской округ" до конца оплачиваемого месяца для контроля за полнотой и своевременностью их перечис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ная плата в сумме ____________ руб. перечисляется на расчетный с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го казначейства по Сахалинской области (Комитет по управлению имущество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- 650900263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- 401018109000000100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КЦ ГУ Банка России по Сахалинской области г. Южно-Сахалин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- 0464010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642540000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- 6509010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бюджетной классификации - 9051110804404000012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ДС в размере 18% от суммы арендной платы __________ рублей перечисляется на расчетный счет: УФК МФ РФ по Сахалинской обл. (Межрайонная инспекция МНС РФ N 2 по Сахалинской обл.) N 40101810900000010000, ИНН 6509008677, БИК 046401001 в ГРКЦ ГУ Банка России по Сахалинской области г. Южно-Сахалинск, код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4254000000, код бюджетной классификации 182103010000110001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мер арендной платы с учетом инфляции либо по другим причинам удорожания изменяется "Арендодателем" в первом квартале 2007 г. по отдельному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лучшения арендованного имущества произведенные "Арендатором" без письменного согласия с "Арендодателем" являются собственностью "Арендодателя", их стоимость возмещению не подлеж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Затраты на капитальный ремонт помещения, понесенные "Арендатором", засчитывать в счет арендной платы по соглашению сторон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Положением "О порядке проведения зачета "Арендатору" затрат на капитальный ремонт арендуемого нежилого помещ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или ненадлежащее исполнение условий Договор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 нарушения "Арендатором" срока платеже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евнесенная сумма считается недоимкой и взыскивается с начислением пени в размере 0,05% за каждый день просрочки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, дополнение, расторжение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 Договора могут быть изменены или дополнены по соглашению сторон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Договор прекращает действие по окончании срока, а также в любой другой срок по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может быть расторгнут по требованию "Арендодателя"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 "Арендатор" не исполняет условия платежей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"Арендатор" умышленно или по неосторожности ухудшает состояние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4. "Арендатор" нарушает условия использования помещения, предусмотренные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Неисполнения условий платежей за предоставляемые услуги по обслуживанию арендуемого помещения (свет, вода, канализация) в течение одно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6. Использования арендуемого помещения в нарушение условий настоящего Договора и в целях, не соответствующих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может быть расторгнут по требованию "Арендатора"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Если помещение в силу обстоятельств, за которые "Арендатор" не отвечает, окажется в состоянии непригодном для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2. Если "Арендодателем" нарушаются условия, предусмотренные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Неисполнения норм и требований, установленных для арендуемого помещения санитарными и пожарными служ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досрочном прекращении действия Договора либо заключения Договора на новый срок инициативная сторона не позднее одного месяца направляет другой стороне письменное уведомление. В противном случае Договор считается прекращенным по окончании е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екращение Договора аренды влечет за собой прекращение заключенных в соответствии с ним договоров субаренды (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 по настоящему Договору при невозможности их разрешения путем переговоров решаются в установленном порядке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составлен в двух экземплярах, оба имеют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рендодатель": Комитет по управлению имуществом муниципального образования "Холмский городской окр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ая область, г. Холмск, пл. Ленина, 4. Расчетный счет ____________ ИНН: _________________ БИК: 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рендатор":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Арендодатель"                                   "Арендатор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е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07 N 28/3-2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ЗОНА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АРЕНДНОЙ ПЛ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Е НЕЖИЛЫЕ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 - коэффициент зональности расположения арендуем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з = 1,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: Катерная, Советская (от дома N 25), Морская, Победы (до дома N 10 включительно), пл. Ле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з = 0,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: Советская (от дома N 1 до дома N 23 включительно), Крузенштерна, Молодежная (до дома N 6 включительно), Школьная, Капитанская, Первомайская, Пионерская, Комсомольская, Победы (от дома N 10), А.Матросова (до дома N 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з = 0,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А.Макарова, прочие улицы по городу Холмску, населенные пункты Хол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е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07 N 28/3-27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ГОДОВОЙ АРЕНДНОЙ ПЛ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ЬЗОВАНИЕ МУНИЦИПАЛЬНЫМ НЕЖИЛЫМ ПОМЕЩЕНИЕ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М ПО АДРЕСУ: Г. ХОЛМСК, УЛ. 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= (Сб x Киз x Кк x Ккр x Км x Кз x Ен x S) x I ин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 - базовая стоимость 1 кв. м обще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з = (100% изно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 - коэффициент комфор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 = 1,0 (водопровод, канализация, отопление) &lt;*&gt;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 = 0,9 (водопровод, канализа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 = 0,7 (отсутствие инженерных обустройст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 = 0,75 (при расположении объекта в подвал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р = 1,2 (коэффициент превышения стоимости комплексного капитального ремонта и реконструкции над стоимостью нового строительства) &lt;*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 - нормативный коэффициент эффективности капиталовло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н = 0,27 (рестораны категории "Люкс", торговые центры, где нет ограничения по субаренд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н = 0,15 (транспорт, связь, банки, сберкассы, рестораны высшей и 1-й наценочной категории, ломбарды, рюмочные, бары, магазины непродовольственных товар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н = 0,125 (магазины смешанных товар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н = 0,1 (магазины продовольственных товаров) &lt;*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н = 0,08 (продовольственные рын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Ен = 0,06 (бытовое обслуживание, точки общественного питания, аптеки, услуги образования, книжная торговля, не вошедшие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н = 0,05 (офис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н = 0,03 (ремонт обуви, мастерские по ремонту и обслуживанию техники, кожгалантерея, хлебные и молочные магазины, медицинские учреждения, склады, гаражи, магазины детского ассортимента, цех по пошиву одежды, головных уборов, кухни, заготовочные, моечные, цеха по приготовлению пищи, санузлы при ресторанах, барах, рюмочных, санузлы в помещениях бытового обслуживания, мастерск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н = 0,02 (ритуальные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н = 0,01 (производство товаров потребления, специализированные магазины детского питания; кухни, моечные, санузлы при столовых, кафе, пельменных, пекарнях; помещения для приготовления лекарственных форм, фотолаборатории, цеха для приготовления полуфабрикатов, цеха по переработке сельхозпродукции; бани, архив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об - общая площадь сдаваемого помещения; S = кв. м &lt;*&gt;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торг - площадь торгового зала; S =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пол. - площадь подсобных помещений; S =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 - тип стро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 = 1,5 (мелкоштучное строительство до 5 эт., крупнопанельное 6 - 9 этажей) &lt;*&gt;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 = 1,42 (крупнопанельное до 5 эт., мелкоштучное 6 - 9 эт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 = 1,4 (деревянные дома с бетонным фундамент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 = 1,3 (проч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 - коэффициент зональности; Кз = 1 &lt;*&gt;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инф. - коэффициент инфляции; I инф. = начисляется ежегодно по данным межрайонного отдела Сахоблгосстата к предыдущему году &lt;*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остави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2770;fld=134" TargetMode="External"/><Relationship Id="rId5" Type="http://schemas.openxmlformats.org/officeDocument/2006/relationships/hyperlink" Target="consultantplus://offline/main?base=LAW;n=117671;fld=134;dst=100630" TargetMode="External"/><Relationship Id="rId6" Type="http://schemas.openxmlformats.org/officeDocument/2006/relationships/hyperlink" Target="consultantplus://offline/main?base=RLAW210;n=17784;fld=134;dst=100304" TargetMode="External"/><Relationship Id="rId7" Type="http://schemas.openxmlformats.org/officeDocument/2006/relationships/hyperlink" Target="consultantplus://offline/main?base=RLAW210;n=13510;fld=134;dst=100099" TargetMode="External"/><Relationship Id="rId8" Type="http://schemas.openxmlformats.org/officeDocument/2006/relationships/hyperlink" Target="consultantplus://offline/main?base=RLAW210;n=13510;fld=134;dst=100108" TargetMode="External"/><Relationship Id="rId9" Type="http://schemas.openxmlformats.org/officeDocument/2006/relationships/hyperlink" Target="consultantplus://offline/main?base=RLAW210;n=13510;fld=134;dst=100027" TargetMode="External"/><Relationship Id="rId10" Type="http://schemas.openxmlformats.org/officeDocument/2006/relationships/hyperlink" Target="consultantplus://offline/main?base=RLAW210;n=13510;fld=134;dst=100108" TargetMode="External"/><Relationship Id="rId11" Type="http://schemas.openxmlformats.org/officeDocument/2006/relationships/hyperlink" Target="consultantplus://offline/main?base=RLAW210;n=12819;fld=134" TargetMode="External"/><Relationship Id="rId12" Type="http://schemas.openxmlformats.org/officeDocument/2006/relationships/hyperlink" Target="consultantplus://offline/main?base=RLAW210;n=6062;fld=134" TargetMode="External"/><Relationship Id="rId13" Type="http://schemas.openxmlformats.org/officeDocument/2006/relationships/hyperlink" Target="consultantplus://offline/main?base=RLAW210;n=6632;fld=134" TargetMode="External"/><Relationship Id="rId14" Type="http://schemas.openxmlformats.org/officeDocument/2006/relationships/hyperlink" Target="consultantplus://offline/main?base=RLAW210;n=7300;fld=134" TargetMode="External"/><Relationship Id="rId15" Type="http://schemas.openxmlformats.org/officeDocument/2006/relationships/hyperlink" Target="consultantplus://offline/main?base=RLAW210;n=7902;fld=134" TargetMode="External"/><Relationship Id="rId16" Type="http://schemas.openxmlformats.org/officeDocument/2006/relationships/hyperlink" Target="consultantplus://offline/main?base=RLAW210;n=9396;fld=134" TargetMode="External"/><Relationship Id="rId17" Type="http://schemas.openxmlformats.org/officeDocument/2006/relationships/hyperlink" Target="consultantplus://offline/main?base=RLAW210;n=13510;fld=134;dst=100032" TargetMode="External"/><Relationship Id="rId18" Type="http://schemas.openxmlformats.org/officeDocument/2006/relationships/hyperlink" Target="consultantplus://offline/main?base=LAW;n=110205;fld=134;dst=100705" TargetMode="External"/><Relationship Id="rId19" Type="http://schemas.openxmlformats.org/officeDocument/2006/relationships/hyperlink" Target="consultantplus://offline/main?base=LAW;n=110205;fld=134;dst=100746" TargetMode="External"/><Relationship Id="rId20" Type="http://schemas.openxmlformats.org/officeDocument/2006/relationships/hyperlink" Target="consultantplus://offline/main?base=LAW;n=2894;fld=134" TargetMode="External"/><Relationship Id="rId21" Type="http://schemas.openxmlformats.org/officeDocument/2006/relationships/hyperlink" Target="consultantplus://offline/main?base=LAW;n=112411;fld=134" TargetMode="External"/><Relationship Id="rId22" Type="http://schemas.openxmlformats.org/officeDocument/2006/relationships/hyperlink" Target="consultantplus://offline/main?base=LAW;n=112411;fld=134" TargetMode="External"/><Relationship Id="rId23" Type="http://schemas.openxmlformats.org/officeDocument/2006/relationships/hyperlink" Target="consultantplus://offline/main?base=LAW;n=110205;fld=134;dst=100711" TargetMode="External"/><Relationship Id="rId24" Type="http://schemas.openxmlformats.org/officeDocument/2006/relationships/hyperlink" Target="consultantplus://offline/main?base=RLAW210;n=13510;fld=134;dst=100057" TargetMode="External"/><Relationship Id="rId25" Type="http://schemas.openxmlformats.org/officeDocument/2006/relationships/hyperlink" Target="consultantplus://offline/main?base=RLAW210;n=13510;fld=134;dst=100057" TargetMode="External"/><Relationship Id="rId26" Type="http://schemas.openxmlformats.org/officeDocument/2006/relationships/hyperlink" Target="consultantplus://offline/main?base=RLAW210;n=13510;fld=134;dst=100036" TargetMode="External"/><Relationship Id="rId27" Type="http://schemas.openxmlformats.org/officeDocument/2006/relationships/hyperlink" Target="consultantplus://offline/main?base=RLAW210;n=13510;fld=134;dst=100033" TargetMode="External"/><Relationship Id="rId28" Type="http://schemas.openxmlformats.org/officeDocument/2006/relationships/hyperlink" Target="consultantplus://offline/main?base=RLAW210;n=13510;fld=134;dst=100039" TargetMode="External"/><Relationship Id="rId29" Type="http://schemas.openxmlformats.org/officeDocument/2006/relationships/hyperlink" Target="consultantplus://offline/main?base=LAW;n=110205;fld=134;dst=100723" TargetMode="External"/><Relationship Id="rId30" Type="http://schemas.openxmlformats.org/officeDocument/2006/relationships/hyperlink" Target="consultantplus://offline/main?base=RLAW210;n=13510;fld=134;dst=100120" TargetMode="External"/><Relationship Id="rId31" Type="http://schemas.openxmlformats.org/officeDocument/2006/relationships/hyperlink" Target="consultantplus://offline/main?base=RLAW210;n=13510;fld=134;dst=100121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2:00Z</dcterms:created>
  <dc:creator>User</dc:creator>
  <dc:description/>
  <cp:keywords/>
  <dc:language>en-US</dc:language>
  <cp:lastModifiedBy>XTreme</cp:lastModifiedBy>
  <cp:lastPrinted>2011-08-31T11:42:00Z</cp:lastPrinted>
  <dcterms:modified xsi:type="dcterms:W3CDTF">2011-08-31T07:43:00Z</dcterms:modified>
  <cp:revision>2</cp:revision>
  <dc:subject/>
  <dc:title/>
</cp:coreProperties>
</file>