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6.65pt;width:37.0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4784339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«Холмский городской округ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/>
          <w:b/>
          <w:bCs/>
          <w:kern w:val="2"/>
          <w:sz w:val="36"/>
          <w:szCs w:val="36"/>
          <w:lang w:eastAsia="ru-RU"/>
        </w:rPr>
        <w:t>РЕШЕНИЕ</w:t>
      </w:r>
    </w:p>
    <w:p>
      <w:pPr>
        <w:pStyle w:val="Normal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от  24.09.2015 г. № 26/5-279 </w:t>
      </w:r>
      <w:r>
        <w:rPr>
          <w:rFonts w:eastAsia="Times New Roman"/>
          <w:u w:val="single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6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 </w:t>
            </w:r>
            <w:r>
              <w:rPr/>
              <w:t xml:space="preserve">внесении изменений и дополнений в решение Собрания муниципального образования «Холмский городской округ» от 27.11.2014г. № 16/5-165 «О введении на территории муниципального образования «Холмский городской округ»  налога на имущество физических лиц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eastAsia="Times New Roman"/>
          <w:lang w:eastAsia="ru-RU"/>
        </w:rPr>
      </w:pPr>
      <w:r>
        <w:rPr>
          <w:rFonts w:eastAsia="Calibri"/>
          <w:lang w:eastAsia="en-US"/>
        </w:rPr>
        <w:t xml:space="preserve">В соответствии с пунктом 4 </w:t>
      </w:r>
      <w:hyperlink r:id="rId4">
        <w:r>
          <w:rPr>
            <w:rStyle w:val="InternetLink"/>
            <w:rFonts w:eastAsia="Calibri"/>
            <w:lang w:eastAsia="en-US"/>
          </w:rPr>
          <w:t>статьи 5</w:t>
        </w:r>
      </w:hyperlink>
      <w:r>
        <w:rPr>
          <w:rFonts w:eastAsia="Calibri"/>
          <w:lang w:eastAsia="en-US"/>
        </w:rPr>
        <w:t xml:space="preserve">, статьей 399 Налогового кодекса Российской Федерации, </w:t>
      </w:r>
      <w:hyperlink r:id="rId5">
        <w:r>
          <w:rPr>
            <w:rStyle w:val="InternetLink"/>
            <w:rFonts w:eastAsia="Calibri"/>
            <w:lang w:eastAsia="en-US"/>
          </w:rPr>
          <w:t>статьями 16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35</w:t>
        </w:r>
      </w:hyperlink>
      <w:r>
        <w:rPr>
          <w:rFonts w:eastAsia="Calibri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ru-RU"/>
        </w:rPr>
        <w:t xml:space="preserve">руководствуясь пунктом 3 части 1 статьи 30, статьей 33  Устава муниципального образования «Холмский городской округ», Собрание муниципального образования «Холмский городской округ» </w:t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1. </w:t>
      </w:r>
      <w:r>
        <w:rPr/>
        <w:t>Внести в решение Собрания муниципального образования «Холмский городской округ» от 27.11.2014г. № 16/5-165 «О введении на территории муниципального образования «Холмский городской округ»  налога на имущество физических лиц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пункте 2 части  4 слова «2,0 процента» заменить словами «1,0 процен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2. 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Право на налоговую льготу имеют следующие категории налогоплательщиков: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лица, определенные статьей 407 главы 32 «Налог на имущество физических лиц» Налогового кодекса Российской Федерации;</w:t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лица, являющиеся членами молодой семьи, в отношении жилья, приобретенного или построенного с участием ипотечного кредита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молодым семьям в целях получения льготы относятся физические лица возраст каждого из супругов, либо одного родителя в неполной семье, на период получения льготы не превышает 35 лет.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ьгота распространяется на период погашения ипотечного кредита, до наступления 35 лет.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лучения налоговой льготы лицу, имеющему право на получение льготы, необходимо самостоятельно представить в налоговый орган заявление на предоставление льготы, оригинал и копии следующих документов:</w:t>
      </w:r>
    </w:p>
    <w:p>
      <w:pPr>
        <w:pStyle w:val="Style17"/>
        <w:autoSpaceDE w:val="false"/>
        <w:ind w:left="0" w:firstLine="900"/>
        <w:jc w:val="both"/>
        <w:rPr/>
      </w:pPr>
      <w:r>
        <w:rPr>
          <w:rFonts w:eastAsia="Calibri"/>
          <w:lang w:eastAsia="en-US"/>
        </w:rPr>
        <w:t>а) документ удостоверяющий личность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видетельство о браке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видетельство о рождении детей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видетельство о государственной регистрации права собственности недвижимого имущества (приобретенного или построенного с привлечением ипотечного кредита)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оговор ипотечного кредитования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справку банка об остатке непогашенного ипотечного кредита на 01 января налогового периода, на который предоставляется льго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о, использующее право получения налоговой льготы, обязано в течение 10 календарных дней предоставить в налоговый орган выписку банка о погашении ипотечного кредита.  </w:t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ие лица, являющиеся членами семей, имеющих статус многодетных семей, имеющих трех и более детей в возрасте до 18 лет (детей, обучающихся по очной форме, до 23 лет)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лучения налоговой льготы лицу, имеющему право на получение льготы, необходимо самостоятельно представить в налоговый орган заявление на предоставление льготы, оригинал и копии следующих документов: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кумент удостоверяющий личность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достоверение многодетной семьи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видетельства о рождении детей;</w:t>
      </w:r>
    </w:p>
    <w:p>
      <w:pPr>
        <w:pStyle w:val="Style17"/>
        <w:autoSpaceDE w:val="false"/>
        <w:ind w:left="0" w:firstLine="900"/>
        <w:jc w:val="both"/>
        <w:rPr/>
      </w:pPr>
      <w:r>
        <w:rPr>
          <w:rFonts w:eastAsia="Calibri"/>
          <w:lang w:eastAsia="en-US"/>
        </w:rPr>
        <w:t>г) свидетельство о государственной регистрации права собственности недвижимого имущества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справку с учебного учреждения учащегося по очной форме обучения в возрасте до 23 лет.</w:t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>физические лица, имеющие статус детей-сирот и детей, оставшихся без попечения родителей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лучения налоговой льготы лицу, имеющему право на получение льготы, необходимо самостоятельно представить в налоговый орган заявление на предоставление льготы, оригинал и копии следующих документов: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кумент удостоверяющий личность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видетельство о государственной регистрации права собственности недвижимого имущества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видетельство о смерти родителей;</w:t>
      </w:r>
    </w:p>
    <w:p>
      <w:pPr>
        <w:pStyle w:val="Style17"/>
        <w:autoSpaceDE w:val="false"/>
        <w:ind w:left="0"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ешение суда о лишении (ограничении) родительских прав.»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газете «Холмская панорам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решение вступает в силу </w:t>
      </w:r>
      <w:r>
        <w:rPr>
          <w:rFonts w:eastAsia="Calibri"/>
          <w:lang w:eastAsia="en-US"/>
        </w:rPr>
        <w:t>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Постоянной комиссии по экономике и бюджету Собрания муниципального образования «Холмский городской округ» (Тен А.А.), первого вице-мэра муниципального образования «Холмский городской округ» (Кобзарева Н.В.), начальника Финансового управления администрации муниципального образования «Холмский городской округ» (Судникович Е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эр муниципального образования                                                                     О.П.Назаренко</w:t>
      </w:r>
    </w:p>
    <w:p>
      <w:pPr>
        <w:pStyle w:val="Normal"/>
        <w:rPr/>
      </w:pPr>
      <w:r>
        <w:rPr/>
        <w:t>«Холмский городской округ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16520F04690FD18611801A0531C8C56A1F4A589896A600B7755C050001BD0DC6F667D35463CDD09Z8p3E" TargetMode="External"/><Relationship Id="rId5" Type="http://schemas.openxmlformats.org/officeDocument/2006/relationships/hyperlink" Target="consultantplus://offline/ref=B16520F04690FD18611801A0531C8C56A1F4A781866C600B7755C050001BD0DC6F667D35463CDC0BZ8p4E" TargetMode="External"/><Relationship Id="rId6" Type="http://schemas.openxmlformats.org/officeDocument/2006/relationships/hyperlink" Target="consultantplus://offline/ref=B16520F04690FD18611801A0531C8C56A1F4A781866C600B7755C050001BD0DC6F667D35463CD90CZ8p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36:00Z</dcterms:created>
  <dc:creator>18-6</dc:creator>
  <dc:description/>
  <dc:language>en-US</dc:language>
  <cp:lastModifiedBy>Документы</cp:lastModifiedBy>
  <cp:lastPrinted>2015-08-24T10:16:00Z</cp:lastPrinted>
  <dcterms:modified xsi:type="dcterms:W3CDTF">2015-09-29T00:36:00Z</dcterms:modified>
  <cp:revision>2</cp:revision>
  <dc:subject/>
  <dc:title/>
</cp:coreProperties>
</file>