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1.25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749605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ХОЛМСКИЙ ГОРОДСКОЙ ОКРУГ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 41/3-412 от 28.02.2008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становлении норм предельной заполняемости территорий (помещений) в местах проведения публичных мероприятий на территории муниципального образования «Холмский городской округ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 части 1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9.06.2004 N 54-ФЗ "О собраниях, митингах, демонстрациях, шествиях и пикетированиях"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55 пункта 1 статьи 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"Холмский городской округ", Собрание муниципального образования "Холмский городской округ"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нормы предельной заполняемости территорий (помещений) в местах проведения публичных мероприятий на территории муниципального образования "Холмский городской округ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 открытой территории - не более 1 человека на 1 кв. мет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омещениях, оборудованных стационарными зрительскими местами, - в соответствии с количеством установленных ме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омещениях, не оборудованных стационарными зрительскими местами, - не более 1 человека на 1 кв. метр либо в соответствии с техническими паспортами зданий (сооруж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"Холмская панорам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ервого заместителя главы администрации муниципального образования "Холмский городской округ" (Густо А.П.) и председателя Собрания муниципального образования "Холмский городской округ" (Неретин А.В.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муниципального обра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"Холмский городской округ"</w:t>
        <w:tab/>
        <w:tab/>
        <w:tab/>
        <w:tab/>
        <w:tab/>
        <w:tab/>
        <w:tab/>
        <w:t>А.В.Нерети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LAW;n=110226;fld=134;dst=100106" TargetMode="External"/><Relationship Id="rId5" Type="http://schemas.openxmlformats.org/officeDocument/2006/relationships/hyperlink" Target="consultantplus://offline/main?base=RLAW210;n=17784;fld=134;dst=10036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46:00Z</dcterms:created>
  <dc:creator>User</dc:creator>
  <dc:description/>
  <cp:keywords/>
  <dc:language>en-US</dc:language>
  <cp:lastModifiedBy>XTreme</cp:lastModifiedBy>
  <cp:lastPrinted>2011-08-31T15:07:00Z</cp:lastPrinted>
  <dcterms:modified xsi:type="dcterms:W3CDTF">2011-08-31T11:07:00Z</dcterms:modified>
  <cp:revision>4</cp:revision>
  <dc:subject/>
  <dc:title/>
</cp:coreProperties>
</file>