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.4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01918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48/3-486 от 07.08.200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в муниципальном образовании «Холмский городской округ» муниципального стандарта максимально допустимой доли собственных расходов на оплату жилого помещения и коммунальных услуг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61 пункта 1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муниципальном образовании "Холмский городской округ", для предоставления гражданам субсидии, муниципальный стандарт максимально допустимой доли собственных расходов граждан на оплату жилого помещения и коммунальных услуг, в пределах региональных стандартов нормативной площади жилого помещения и стоимости жилищно-коммунальных услуг, в размере 15 процентов от совокупного доход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муниципального образования "Холмский городской округ" (Е.В.Шафранюк) осуществлять финансирование расход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в пределах средств, предусмотренных Законом Сахалинской области "Об областном бюджете Сахалинской области"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сентябр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ервого заместителя главы администрации муниципального образования "Холмский городской округ" (А.П.Густо) и председателя Собрания муниципального образования "Холмский городской округ" (А.В.Нерет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  <w:tab/>
        <w:tab/>
        <w:tab/>
        <w:tab/>
        <w:tab/>
        <w:tab/>
        <w:t>Д.А.Ковале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057;fld=134;dst=14" TargetMode="External"/><Relationship Id="rId5" Type="http://schemas.openxmlformats.org/officeDocument/2006/relationships/hyperlink" Target="consultantplus://offline/main?base=RLAW210;n=17784;fld=134;dst=101137" TargetMode="External"/><Relationship Id="rId6" Type="http://schemas.openxmlformats.org/officeDocument/2006/relationships/hyperlink" Target="consultantplus://offline/main?base=RLAW210;n=17201;fld=134;dst=100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4:00Z</dcterms:created>
  <dc:creator>User</dc:creator>
  <dc:description/>
  <cp:keywords/>
  <dc:language>en-US</dc:language>
  <cp:lastModifiedBy>XTreme</cp:lastModifiedBy>
  <cp:lastPrinted>2011-09-01T15:36:00Z</cp:lastPrinted>
  <dcterms:modified xsi:type="dcterms:W3CDTF">2011-09-01T11:39:00Z</dcterms:modified>
  <cp:revision>2</cp:revision>
  <dc:subject/>
  <dc:title/>
</cp:coreProperties>
</file>