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2pt;margin-top:-4.15pt;width:57pt;height:62.25pt;mso-wrap-distance-left:9.05pt;mso-wrap-distance-right:9.05pt;mso-position-horizontal-relative:text;mso-position-vertical-relative:text" filled="f" o:ole="">
            <v:imagedata r:id="rId3" o:title=""/>
            <w10:wrap type="tight"/>
          </v:shape>
          <o:OLEObject Type="Embed" ProgID="" ShapeID="ole_rId2" DrawAspect="Content" ObjectID="_106499185" r:id="rId2"/>
        </w:object>
      </w:r>
    </w:p>
    <w:p>
      <w:pPr>
        <w:pStyle w:val="Normal"/>
        <w:jc w:val="center"/>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лмский городской окр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30.01.2014 г.   № 6/5-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1"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социально-экономического развития муниципального образования «Холмский городской округ» на период 2014-2018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 Федерального закона от 06.10.2003 г. № 131-ФЗ «Об общих принципах организации местного самоуправления в Российской Федерации», руководствуясь статьей 30 Устава муниципального образования «Холмский городской округ», Собрание муниципального образования «Холмский городской окру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pacing w:lineRule="auto" w:line="240" w:before="0" w:after="0"/>
        <w:ind w:firstLine="709"/>
        <w:jc w:val="both"/>
        <w:rPr/>
      </w:pPr>
      <w:r>
        <w:rPr>
          <w:rFonts w:cs="Times New Roman" w:ascii="Times New Roman" w:hAnsi="Times New Roman"/>
          <w:sz w:val="24"/>
          <w:szCs w:val="24"/>
        </w:rPr>
        <w:t>1. Утвердить программу комплексного социально-экономического развития муниципального образования «Холмский городской округ» на период 2014-2018 годы (прилагается).</w:t>
      </w:r>
    </w:p>
    <w:p>
      <w:pPr>
        <w:pStyle w:val="Normal"/>
        <w:spacing w:lineRule="auto" w:line="240" w:before="0" w:after="0"/>
        <w:ind w:firstLine="709"/>
        <w:jc w:val="both"/>
        <w:rPr/>
      </w:pPr>
      <w:r>
        <w:rPr>
          <w:rFonts w:cs="Times New Roman" w:ascii="Times New Roman" w:hAnsi="Times New Roman"/>
          <w:sz w:val="24"/>
          <w:szCs w:val="24"/>
        </w:rPr>
        <w:t>2.   Опубликовать настоящее решение в газете «Холмская панора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стить настоящее решение на официальном сайте администрации муниципального образования «Холмский городской округ».</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управление экономики администрации муниципального образования «Холмский городской округ» (Манжара О. И.) и постоянную комиссию по экономике и бюджету Собрания муниципального образования «Холмский городской округ» (Тен 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57"/>
        <w:rPr/>
      </w:pPr>
      <w:r>
        <w:rPr>
          <w:rFonts w:cs="Times New Roman" w:ascii="Times New Roman" w:hAnsi="Times New Roman"/>
          <w:sz w:val="24"/>
          <w:szCs w:val="24"/>
        </w:rPr>
        <w:t xml:space="preserve">«Холмский городской округ»                   </w:t>
        <w:tab/>
        <w:tab/>
        <w:tab/>
        <w:t xml:space="preserve">                                 О. П. Назаренк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firstLine="57"/>
        <w:jc w:val="right"/>
        <w:rPr/>
      </w:pPr>
      <w:r>
        <w:rPr>
          <w:rFonts w:cs="Times New Roman" w:ascii="Times New Roman" w:hAnsi="Times New Roman"/>
          <w:sz w:val="24"/>
          <w:szCs w:val="24"/>
        </w:rPr>
        <w:t xml:space="preserve">решением Собрания </w:t>
      </w:r>
    </w:p>
    <w:p>
      <w:pPr>
        <w:pStyle w:val="Normal"/>
        <w:spacing w:lineRule="auto" w:line="240" w:before="0" w:after="0"/>
        <w:ind w:firstLine="5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57"/>
        <w:jc w:val="right"/>
        <w:rPr>
          <w:rFonts w:ascii="Times New Roman" w:hAnsi="Times New Roman" w:cs="Times New Roman"/>
          <w:sz w:val="24"/>
          <w:szCs w:val="24"/>
        </w:rPr>
      </w:pPr>
      <w:r>
        <w:rPr>
          <w:rFonts w:cs="Times New Roman" w:ascii="Times New Roman" w:hAnsi="Times New Roman"/>
          <w:sz w:val="24"/>
          <w:szCs w:val="24"/>
        </w:rPr>
        <w:t xml:space="preserve">«Холмский городской округ» </w:t>
      </w:r>
    </w:p>
    <w:p>
      <w:pPr>
        <w:pStyle w:val="Normal"/>
        <w:spacing w:lineRule="auto" w:line="240" w:before="0" w:after="0"/>
        <w:ind w:firstLine="57"/>
        <w:jc w:val="right"/>
        <w:rPr>
          <w:rFonts w:ascii="Times New Roman" w:hAnsi="Times New Roman" w:cs="Times New Roman"/>
          <w:sz w:val="24"/>
          <w:szCs w:val="24"/>
        </w:rPr>
      </w:pPr>
      <w:r>
        <w:rPr>
          <w:rFonts w:cs="Times New Roman" w:ascii="Times New Roman" w:hAnsi="Times New Roman"/>
          <w:sz w:val="24"/>
          <w:szCs w:val="24"/>
        </w:rPr>
        <w:t>от 30.01.2014 г. № 6/5-58</w:t>
      </w:r>
    </w:p>
    <w:p>
      <w:pPr>
        <w:pStyle w:val="Normal"/>
        <w:widowControl w:val="false"/>
        <w:spacing w:lineRule="auto" w:line="240" w:before="0" w:after="0"/>
        <w:ind w:left="6099" w:firstLine="5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099" w:firstLine="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го социально-экономического развития</w:t>
      </w:r>
    </w:p>
    <w:p>
      <w:pPr>
        <w:pStyle w:val="Normal"/>
        <w:spacing w:lineRule="auto" w:line="240" w:before="0" w:after="0"/>
        <w:jc w:val="center"/>
        <w:rPr/>
      </w:pPr>
      <w:r>
        <w:rPr>
          <w:rFonts w:cs="Times New Roman" w:ascii="Times New Roman" w:hAnsi="Times New Roman"/>
          <w:b/>
          <w:sz w:val="24"/>
          <w:szCs w:val="24"/>
        </w:rPr>
        <w:t>муниципального образования «Холмский городской округ»</w:t>
        <w:br/>
        <w:t xml:space="preserve"> на период 2014–2018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284" w:type="dxa"/>
        <w:tblLayout w:type="fixed"/>
        <w:tblCellMar>
          <w:top w:w="0" w:type="dxa"/>
          <w:left w:w="108" w:type="dxa"/>
          <w:bottom w:w="0" w:type="dxa"/>
          <w:right w:w="108" w:type="dxa"/>
        </w:tblCellMar>
      </w:tblPr>
      <w:tblGrid>
        <w:gridCol w:w="1274"/>
        <w:gridCol w:w="7768"/>
        <w:gridCol w:w="576"/>
      </w:tblGrid>
      <w:tr>
        <w:trPr/>
        <w:tc>
          <w:tcPr>
            <w:tcW w:w="9042" w:type="dxa"/>
            <w:gridSpan w:val="2"/>
            <w:tcBorders/>
          </w:tcPr>
          <w:p>
            <w:pPr>
              <w:pStyle w:val="Style22"/>
              <w:widowControl w:val="false"/>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Паспорт Программы комплексного социально-экономического развития муниципального образования «Холмский городской округ»на период 2014-2018 годы</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1.</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облемы и риски макроэкономического характера</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2.</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Экономические и структурные проблемы развития Российской Федерации, прогнозирование их влияния на развитие Сахалинской области</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3.</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сновные тенденции и проблемы социально-экономического развитиямуниципального образования «Холмский городской округ»</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4.</w:t>
            </w:r>
          </w:p>
        </w:tc>
        <w:tc>
          <w:tcPr>
            <w:tcW w:w="7768" w:type="dxa"/>
            <w:tcBorders/>
          </w:tcPr>
          <w:p>
            <w:pPr>
              <w:pStyle w:val="Style22"/>
              <w:widowControl w:val="false"/>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в дальневосточных регионах России</w:t>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1</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5.</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Цели, направленияи показатели реализации Программы</w:t>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3</w:t>
            </w:r>
          </w:p>
        </w:tc>
      </w:tr>
      <w:tr>
        <w:trPr/>
        <w:tc>
          <w:tcPr>
            <w:tcW w:w="1274" w:type="dxa"/>
            <w:tcBorders/>
          </w:tcPr>
          <w:p>
            <w:pPr>
              <w:pStyle w:val="Style22"/>
              <w:widowControl w:val="false"/>
              <w:numPr>
                <w:ilvl w:val="0"/>
                <w:numId w:val="0"/>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8" w:type="dxa"/>
            <w:tcBorders/>
          </w:tcPr>
          <w:p>
            <w:pPr>
              <w:pStyle w:val="Style22"/>
              <w:widowControl w:val="false"/>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Статья 21.Конкурентные преимущества</w:t>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3</w:t>
            </w:r>
          </w:p>
        </w:tc>
      </w:tr>
      <w:tr>
        <w:trPr/>
        <w:tc>
          <w:tcPr>
            <w:tcW w:w="1274" w:type="dxa"/>
            <w:tcBorders/>
          </w:tcPr>
          <w:p>
            <w:pPr>
              <w:pStyle w:val="Style22"/>
              <w:widowControl w:val="false"/>
              <w:numPr>
                <w:ilvl w:val="0"/>
                <w:numId w:val="0"/>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8" w:type="dxa"/>
            <w:tcBorders/>
          </w:tcPr>
          <w:p>
            <w:pPr>
              <w:pStyle w:val="Style22"/>
              <w:widowControl w:val="false"/>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Статья 22.Миссия, стратегические цели и направления развития</w:t>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c>
          <w:tcPr>
            <w:tcW w:w="1274" w:type="dxa"/>
            <w:tcBorders/>
          </w:tcPr>
          <w:p>
            <w:pPr>
              <w:pStyle w:val="Style22"/>
              <w:widowControl w:val="false"/>
              <w:numPr>
                <w:ilvl w:val="0"/>
                <w:numId w:val="0"/>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8" w:type="dxa"/>
            <w:tcBorders/>
          </w:tcPr>
          <w:p>
            <w:pPr>
              <w:pStyle w:val="Style22"/>
              <w:widowControl w:val="false"/>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Статья 23. Прогнозные оценки</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48</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6.</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7.</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2</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8.</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раткое описание программных мероприятий</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2</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9.</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9</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10.</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9</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11.</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ция управления реализацией Программы</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5</w:t>
            </w:r>
          </w:p>
        </w:tc>
      </w:tr>
      <w:tr>
        <w:trPr/>
        <w:tc>
          <w:tcPr>
            <w:tcW w:w="1274"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Глава 12.</w:t>
            </w:r>
          </w:p>
        </w:tc>
        <w:tc>
          <w:tcPr>
            <w:tcW w:w="7768" w:type="dxa"/>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истема контролянад реализацией Программы</w:t>
            </w:r>
          </w:p>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6</w:t>
            </w:r>
          </w:p>
        </w:tc>
      </w:tr>
      <w:tr>
        <w:trPr/>
        <w:tc>
          <w:tcPr>
            <w:tcW w:w="9042" w:type="dxa"/>
            <w:gridSpan w:val="2"/>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9</w:t>
            </w:r>
          </w:p>
        </w:tc>
      </w:tr>
      <w:tr>
        <w:trPr/>
        <w:tc>
          <w:tcPr>
            <w:tcW w:w="9042" w:type="dxa"/>
            <w:gridSpan w:val="2"/>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10</w:t>
            </w:r>
          </w:p>
        </w:tc>
      </w:tr>
      <w:tr>
        <w:trPr/>
        <w:tc>
          <w:tcPr>
            <w:tcW w:w="9042" w:type="dxa"/>
            <w:gridSpan w:val="2"/>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3</w:t>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16</w:t>
            </w:r>
          </w:p>
        </w:tc>
      </w:tr>
      <w:tr>
        <w:trPr/>
        <w:tc>
          <w:tcPr>
            <w:tcW w:w="9042" w:type="dxa"/>
            <w:gridSpan w:val="2"/>
            <w:tcBorders/>
          </w:tcPr>
          <w:p>
            <w:pPr>
              <w:pStyle w:val="Style22"/>
              <w:widowControl w:val="false"/>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4</w:t>
            </w:r>
          </w:p>
        </w:tc>
        <w:tc>
          <w:tcPr>
            <w:tcW w:w="576" w:type="dxa"/>
            <w:tcBorders/>
          </w:tcPr>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23</w:t>
            </w:r>
          </w:p>
        </w:tc>
      </w:tr>
    </w:tbl>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right="-2"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 комплексного социально-экономического развития муниципального образования «Холмский городской округ»</w:t>
        <w:br/>
        <w:t xml:space="preserve"> на период 2014-2018 годы</w:t>
      </w:r>
    </w:p>
    <w:p>
      <w:pPr>
        <w:pStyle w:val="Style23"/>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pPr>
            <w:r>
              <w:rPr>
                <w:rFonts w:cs="Times New Roman" w:ascii="Times New Roman" w:hAnsi="Times New Roman"/>
                <w:sz w:val="24"/>
                <w:szCs w:val="24"/>
              </w:rPr>
              <w:t>Программа комплексного социально-экономического развития муниципального образования «Холмский городской округ»</w:t>
              <w:br/>
              <w:t>на период 2014-2018 годы (далее – Програм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ля разработ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w:t>
            </w:r>
            <w:r>
              <w:rPr>
                <w:rFonts w:cs="Times New Roman" w:ascii="Times New Roman" w:hAnsi="Times New Roman"/>
                <w:sz w:val="24"/>
                <w:szCs w:val="24"/>
              </w:rPr>
              <w:t>муниципального образования «Холмский городской окру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Разработчик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автономное учреждение «Дальневосточный научно-исследовательский институт рынка», город Хабаровск</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w:t>
            </w:r>
            <w:r>
              <w:rPr>
                <w:rFonts w:cs="Times New Roman" w:ascii="Times New Roman" w:hAnsi="Times New Roman"/>
                <w:sz w:val="24"/>
                <w:szCs w:val="24"/>
              </w:rPr>
              <w:t>муниципального образования «Холмский городской окру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Цель и 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0"/>
              </w:numPr>
              <w:autoSpaceDE w:val="false"/>
              <w:spacing w:lineRule="auto" w:line="240" w:before="0" w:after="0"/>
              <w:ind w:right="-2" w:hanging="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стабильного повышения качества жизни населения и его успешной самоорганизации на основе инновацио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2"/>
              <w:numPr>
                <w:ilvl w:val="0"/>
                <w:numId w:val="41"/>
              </w:numPr>
              <w:tabs>
                <w:tab w:val="clear" w:pos="708"/>
                <w:tab w:val="left" w:pos="477"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создание транспортно-логистического комплекса и обслуживающих его производств;</w:t>
            </w:r>
          </w:p>
          <w:p>
            <w:pPr>
              <w:pStyle w:val="Style22"/>
              <w:numPr>
                <w:ilvl w:val="0"/>
                <w:numId w:val="41"/>
              </w:numPr>
              <w:tabs>
                <w:tab w:val="clear" w:pos="708"/>
                <w:tab w:val="left" w:pos="477" w:leader="none"/>
              </w:tabs>
              <w:spacing w:lineRule="auto" w:line="240" w:before="0" w:after="0"/>
              <w:ind w:left="0" w:firstLine="317"/>
              <w:contextualSpacing/>
              <w:jc w:val="both"/>
              <w:rPr/>
            </w:pPr>
            <w:r>
              <w:rPr>
                <w:rFonts w:cs="Times New Roman" w:ascii="Times New Roman" w:hAnsi="Times New Roman"/>
                <w:sz w:val="24"/>
                <w:szCs w:val="24"/>
              </w:rPr>
              <w:t>обеспечение устойчивого экономического роста на основе развития перерабатывающих производств;</w:t>
            </w:r>
          </w:p>
          <w:p>
            <w:pPr>
              <w:pStyle w:val="Style22"/>
              <w:numPr>
                <w:ilvl w:val="0"/>
                <w:numId w:val="41"/>
              </w:numPr>
              <w:tabs>
                <w:tab w:val="clear" w:pos="708"/>
                <w:tab w:val="left" w:pos="477"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жителей города в соответствии с прогнозируемыми показателям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разделены на общие и частные. Первые сведены в семь основных прогнозируемых групп: демографическая, экономическая, транспорт, внешнеэкономическая деятельность, занятость, эффективность, бюджетная, качество жизни. Частные показатели отражают движение в инновационном направлении отдельных секторов экономики, хозяйственных комплексов и объектов. Социологические оценки отражают качественные изменения в развитии округ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right="-2" w:hanging="0"/>
              <w:jc w:val="both"/>
              <w:rPr/>
            </w:pPr>
            <w:r>
              <w:rPr>
                <w:rFonts w:cs="Times New Roman" w:ascii="Times New Roman" w:hAnsi="Times New Roman"/>
                <w:sz w:val="24"/>
                <w:szCs w:val="24"/>
                <w:lang w:eastAsia="en-US"/>
              </w:rPr>
              <w:t xml:space="preserve">Суммарный объем финансирования Программы в 2014 – 2018 годах составляет </w:t>
            </w:r>
            <w:r>
              <w:rPr>
                <w:rFonts w:cs="Times New Roman" w:ascii="Times New Roman" w:hAnsi="Times New Roman"/>
                <w:color w:val="000000"/>
                <w:sz w:val="24"/>
                <w:szCs w:val="24"/>
              </w:rPr>
              <w:t xml:space="preserve">7218534,35 </w:t>
            </w:r>
            <w:r>
              <w:rPr>
                <w:rFonts w:cs="Times New Roman" w:ascii="Times New Roman" w:hAnsi="Times New Roman"/>
                <w:sz w:val="24"/>
                <w:szCs w:val="24"/>
                <w:lang w:eastAsia="en-US"/>
              </w:rPr>
              <w:t>тыс. руб., в том числе по годам:</w:t>
            </w:r>
          </w:p>
          <w:p>
            <w:pPr>
              <w:pStyle w:val="Style23"/>
              <w:spacing w:lineRule="auto" w:line="240" w:before="0" w:after="0"/>
              <w:ind w:right="-2" w:hanging="0"/>
              <w:jc w:val="both"/>
              <w:rPr/>
            </w:pPr>
            <w:r>
              <w:rPr>
                <w:rFonts w:cs="Times New Roman" w:ascii="Times New Roman" w:hAnsi="Times New Roman"/>
                <w:sz w:val="24"/>
                <w:szCs w:val="24"/>
                <w:lang w:eastAsia="en-US"/>
              </w:rPr>
              <w:t>2014 –</w:t>
            </w:r>
            <w:r>
              <w:rPr>
                <w:rFonts w:cs="Times New Roman" w:ascii="Times New Roman" w:hAnsi="Times New Roman"/>
                <w:color w:val="000000"/>
                <w:sz w:val="24"/>
                <w:szCs w:val="24"/>
              </w:rPr>
              <w:t xml:space="preserve">2121881,6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5 –</w:t>
            </w:r>
            <w:r>
              <w:rPr>
                <w:rFonts w:cs="Times New Roman" w:ascii="Times New Roman" w:hAnsi="Times New Roman"/>
                <w:color w:val="000000"/>
                <w:sz w:val="24"/>
                <w:szCs w:val="24"/>
              </w:rPr>
              <w:t xml:space="preserve">2757539,6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6 –</w:t>
            </w:r>
            <w:r>
              <w:rPr>
                <w:rFonts w:cs="Times New Roman" w:ascii="Times New Roman" w:hAnsi="Times New Roman"/>
                <w:color w:val="000000"/>
                <w:sz w:val="24"/>
                <w:szCs w:val="24"/>
              </w:rPr>
              <w:t xml:space="preserve">1396762,0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7 –</w:t>
            </w:r>
            <w:r>
              <w:rPr>
                <w:rFonts w:cs="Times New Roman" w:ascii="Times New Roman" w:hAnsi="Times New Roman"/>
                <w:color w:val="000000"/>
                <w:sz w:val="24"/>
                <w:szCs w:val="24"/>
              </w:rPr>
              <w:t xml:space="preserve">578531,1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8 –</w:t>
            </w:r>
            <w:r>
              <w:rPr>
                <w:rFonts w:cs="Times New Roman" w:ascii="Times New Roman" w:hAnsi="Times New Roman"/>
                <w:color w:val="000000"/>
                <w:sz w:val="24"/>
                <w:szCs w:val="24"/>
              </w:rPr>
              <w:t xml:space="preserve">363819,8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Федеральный бюджет –</w:t>
            </w:r>
            <w:r>
              <w:rPr>
                <w:rFonts w:cs="Times New Roman" w:ascii="Times New Roman" w:hAnsi="Times New Roman"/>
                <w:color w:val="000000"/>
                <w:sz w:val="24"/>
                <w:szCs w:val="24"/>
              </w:rPr>
              <w:t>161776,3</w:t>
            </w:r>
            <w:r>
              <w:rPr>
                <w:rFonts w:cs="Times New Roman" w:ascii="Times New Roman" w:hAnsi="Times New Roman"/>
                <w:sz w:val="24"/>
                <w:szCs w:val="24"/>
                <w:lang w:eastAsia="en-US"/>
              </w:rPr>
              <w:t>тыс. руб., в том числе по годам:</w:t>
            </w:r>
          </w:p>
          <w:p>
            <w:pPr>
              <w:pStyle w:val="Style23"/>
              <w:spacing w:lineRule="auto" w:line="240" w:before="0" w:after="0"/>
              <w:ind w:right="-2" w:hanging="0"/>
              <w:jc w:val="both"/>
              <w:rPr/>
            </w:pPr>
            <w:r>
              <w:rPr>
                <w:rFonts w:cs="Times New Roman" w:ascii="Times New Roman" w:hAnsi="Times New Roman"/>
                <w:sz w:val="24"/>
                <w:szCs w:val="24"/>
                <w:lang w:eastAsia="en-US"/>
              </w:rPr>
              <w:t>2014 –</w:t>
            </w:r>
            <w:r>
              <w:rPr>
                <w:rFonts w:cs="Times New Roman" w:ascii="Times New Roman" w:hAnsi="Times New Roman"/>
                <w:color w:val="000000"/>
                <w:sz w:val="24"/>
                <w:szCs w:val="24"/>
              </w:rPr>
              <w:t>80740,1</w:t>
            </w:r>
            <w:r>
              <w:rPr>
                <w:rFonts w:cs="Times New Roman" w:ascii="Times New Roman" w:hAnsi="Times New Roman"/>
                <w:sz w:val="24"/>
                <w:szCs w:val="24"/>
                <w:lang w:eastAsia="en-US"/>
              </w:rPr>
              <w:t>тыс. руб.</w:t>
            </w:r>
          </w:p>
          <w:p>
            <w:pPr>
              <w:pStyle w:val="Style23"/>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 </w:t>
            </w:r>
            <w:r>
              <w:rPr>
                <w:rFonts w:cs="Times New Roman" w:ascii="Times New Roman" w:hAnsi="Times New Roman"/>
                <w:color w:val="000000"/>
                <w:sz w:val="24"/>
                <w:szCs w:val="24"/>
              </w:rPr>
              <w:t>1036,2</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6 –</w:t>
            </w:r>
            <w:r>
              <w:rPr>
                <w:rFonts w:cs="Times New Roman" w:ascii="Times New Roman" w:hAnsi="Times New Roman"/>
                <w:color w:val="000000"/>
                <w:sz w:val="24"/>
                <w:szCs w:val="24"/>
              </w:rPr>
              <w:t>80000,0</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Областной бюджет –</w:t>
            </w:r>
            <w:r>
              <w:rPr>
                <w:rFonts w:cs="Times New Roman" w:ascii="Times New Roman" w:hAnsi="Times New Roman"/>
                <w:color w:val="000000"/>
                <w:sz w:val="24"/>
                <w:szCs w:val="24"/>
              </w:rPr>
              <w:t xml:space="preserve">5533785,1 </w:t>
            </w:r>
            <w:r>
              <w:rPr>
                <w:rFonts w:cs="Times New Roman" w:ascii="Times New Roman" w:hAnsi="Times New Roman"/>
                <w:sz w:val="24"/>
                <w:szCs w:val="24"/>
                <w:lang w:eastAsia="en-US"/>
              </w:rPr>
              <w:t>тыс. руб., в том числе по годам:</w:t>
            </w:r>
          </w:p>
          <w:p>
            <w:pPr>
              <w:pStyle w:val="Style23"/>
              <w:spacing w:lineRule="auto" w:line="240" w:before="0" w:after="0"/>
              <w:ind w:right="-2" w:hanging="0"/>
              <w:jc w:val="both"/>
              <w:rPr/>
            </w:pPr>
            <w:r>
              <w:rPr>
                <w:rFonts w:cs="Times New Roman" w:ascii="Times New Roman" w:hAnsi="Times New Roman"/>
                <w:sz w:val="24"/>
                <w:szCs w:val="24"/>
                <w:lang w:eastAsia="en-US"/>
              </w:rPr>
              <w:t>2014 –</w:t>
            </w:r>
            <w:r>
              <w:rPr>
                <w:rFonts w:cs="Times New Roman" w:ascii="Times New Roman" w:hAnsi="Times New Roman"/>
                <w:color w:val="000000"/>
                <w:sz w:val="24"/>
                <w:szCs w:val="24"/>
              </w:rPr>
              <w:t>1552118,4</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5 –</w:t>
            </w:r>
            <w:r>
              <w:rPr>
                <w:rFonts w:cs="Times New Roman" w:ascii="Times New Roman" w:hAnsi="Times New Roman"/>
                <w:color w:val="000000"/>
                <w:sz w:val="24"/>
                <w:szCs w:val="24"/>
              </w:rPr>
              <w:t>2262445,9</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6 –</w:t>
            </w:r>
            <w:r>
              <w:rPr>
                <w:rFonts w:cs="Times New Roman" w:ascii="Times New Roman" w:hAnsi="Times New Roman"/>
                <w:color w:val="000000"/>
                <w:sz w:val="24"/>
                <w:szCs w:val="24"/>
              </w:rPr>
              <w:t>1076259,8</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7 –</w:t>
            </w:r>
            <w:r>
              <w:rPr>
                <w:rFonts w:cs="Times New Roman" w:ascii="Times New Roman" w:hAnsi="Times New Roman"/>
                <w:color w:val="000000"/>
                <w:sz w:val="24"/>
                <w:szCs w:val="24"/>
              </w:rPr>
              <w:t>381280,5</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8 –</w:t>
            </w:r>
            <w:r>
              <w:rPr>
                <w:rFonts w:cs="Times New Roman" w:ascii="Times New Roman" w:hAnsi="Times New Roman"/>
                <w:color w:val="000000"/>
                <w:sz w:val="24"/>
                <w:szCs w:val="24"/>
              </w:rPr>
              <w:t>261680,5</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 xml:space="preserve">Бюджет </w:t>
            </w:r>
            <w:r>
              <w:rPr>
                <w:rFonts w:cs="Times New Roman" w:ascii="Times New Roman" w:hAnsi="Times New Roman"/>
                <w:sz w:val="24"/>
                <w:szCs w:val="24"/>
              </w:rPr>
              <w:t>муниципального образования «Холмский городской округ»</w:t>
            </w:r>
            <w:r>
              <w:rPr>
                <w:rFonts w:cs="Times New Roman" w:ascii="Times New Roman" w:hAnsi="Times New Roman"/>
                <w:sz w:val="24"/>
                <w:szCs w:val="24"/>
                <w:lang w:eastAsia="en-US"/>
              </w:rPr>
              <w:t>–</w:t>
            </w:r>
            <w:r>
              <w:rPr>
                <w:rFonts w:cs="Times New Roman" w:ascii="Times New Roman" w:hAnsi="Times New Roman"/>
                <w:color w:val="000000"/>
                <w:sz w:val="24"/>
                <w:szCs w:val="24"/>
              </w:rPr>
              <w:t>821894,4</w:t>
            </w:r>
            <w:r>
              <w:rPr>
                <w:rFonts w:cs="Times New Roman" w:ascii="Times New Roman" w:hAnsi="Times New Roman"/>
                <w:sz w:val="24"/>
                <w:szCs w:val="24"/>
                <w:lang w:eastAsia="en-US"/>
              </w:rPr>
              <w:t>тыс. руб., в том числе по годам:</w:t>
            </w:r>
          </w:p>
          <w:p>
            <w:pPr>
              <w:pStyle w:val="Style23"/>
              <w:spacing w:lineRule="auto" w:line="240" w:before="0" w:after="0"/>
              <w:ind w:right="-2" w:hanging="0"/>
              <w:jc w:val="both"/>
              <w:rPr/>
            </w:pPr>
            <w:r>
              <w:rPr>
                <w:rFonts w:cs="Times New Roman" w:ascii="Times New Roman" w:hAnsi="Times New Roman"/>
                <w:sz w:val="24"/>
                <w:szCs w:val="24"/>
                <w:lang w:eastAsia="en-US"/>
              </w:rPr>
              <w:t>2014 –</w:t>
            </w:r>
            <w:r>
              <w:rPr>
                <w:rFonts w:cs="Times New Roman" w:ascii="Times New Roman" w:hAnsi="Times New Roman"/>
                <w:color w:val="000000"/>
                <w:sz w:val="24"/>
                <w:szCs w:val="24"/>
              </w:rPr>
              <w:t xml:space="preserve">249548,0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5 –</w:t>
            </w:r>
            <w:r>
              <w:rPr>
                <w:rFonts w:cs="Times New Roman" w:ascii="Times New Roman" w:hAnsi="Times New Roman"/>
                <w:color w:val="000000"/>
                <w:sz w:val="24"/>
                <w:szCs w:val="24"/>
              </w:rPr>
              <w:t xml:space="preserve">267663,4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6 –</w:t>
            </w:r>
            <w:r>
              <w:rPr>
                <w:rFonts w:cs="Times New Roman" w:ascii="Times New Roman" w:hAnsi="Times New Roman"/>
                <w:color w:val="000000"/>
                <w:sz w:val="24"/>
                <w:szCs w:val="24"/>
              </w:rPr>
              <w:t xml:space="preserve">127845,9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7 –</w:t>
            </w:r>
            <w:r>
              <w:rPr>
                <w:rFonts w:cs="Times New Roman" w:ascii="Times New Roman" w:hAnsi="Times New Roman"/>
                <w:color w:val="000000"/>
                <w:sz w:val="24"/>
                <w:szCs w:val="24"/>
              </w:rPr>
              <w:t xml:space="preserve">86435,3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8 –</w:t>
            </w:r>
            <w:r>
              <w:rPr>
                <w:rFonts w:cs="Times New Roman" w:ascii="Times New Roman" w:hAnsi="Times New Roman"/>
                <w:color w:val="000000"/>
                <w:sz w:val="24"/>
                <w:szCs w:val="24"/>
              </w:rPr>
              <w:t xml:space="preserve">90401,8 </w:t>
            </w:r>
            <w:r>
              <w:rPr>
                <w:rFonts w:cs="Times New Roman" w:ascii="Times New Roman" w:hAnsi="Times New Roman"/>
                <w:sz w:val="24"/>
                <w:szCs w:val="24"/>
                <w:lang w:eastAsia="en-US"/>
              </w:rPr>
              <w:t xml:space="preserve">тыс. руб. </w:t>
            </w:r>
          </w:p>
          <w:p>
            <w:pPr>
              <w:pStyle w:val="Style23"/>
              <w:spacing w:lineRule="auto" w:line="240" w:before="0" w:after="0"/>
              <w:ind w:right="-2" w:hanging="0"/>
              <w:jc w:val="both"/>
              <w:rPr/>
            </w:pPr>
            <w:r>
              <w:rPr>
                <w:rFonts w:cs="Times New Roman" w:ascii="Times New Roman" w:hAnsi="Times New Roman"/>
                <w:sz w:val="24"/>
                <w:szCs w:val="24"/>
                <w:lang w:eastAsia="en-US"/>
              </w:rPr>
              <w:t>Средства внебюджетных источников –</w:t>
            </w:r>
            <w:r>
              <w:rPr>
                <w:rFonts w:cs="Times New Roman" w:ascii="Times New Roman" w:hAnsi="Times New Roman"/>
                <w:color w:val="000000"/>
                <w:sz w:val="24"/>
                <w:szCs w:val="24"/>
              </w:rPr>
              <w:t>701078,55</w:t>
            </w:r>
            <w:r>
              <w:rPr>
                <w:rFonts w:cs="Times New Roman" w:ascii="Times New Roman" w:hAnsi="Times New Roman"/>
                <w:sz w:val="24"/>
                <w:szCs w:val="24"/>
                <w:lang w:eastAsia="en-US"/>
              </w:rPr>
              <w:t>тыс. руб., в том числе по годам:</w:t>
            </w:r>
          </w:p>
          <w:p>
            <w:pPr>
              <w:pStyle w:val="Style23"/>
              <w:spacing w:lineRule="auto" w:line="240" w:before="0" w:after="0"/>
              <w:ind w:right="-2" w:hanging="0"/>
              <w:jc w:val="both"/>
              <w:rPr/>
            </w:pPr>
            <w:r>
              <w:rPr>
                <w:rFonts w:cs="Times New Roman" w:ascii="Times New Roman" w:hAnsi="Times New Roman"/>
                <w:sz w:val="24"/>
                <w:szCs w:val="24"/>
                <w:lang w:eastAsia="en-US"/>
              </w:rPr>
              <w:t>2014 –</w:t>
            </w:r>
            <w:r>
              <w:rPr>
                <w:rFonts w:cs="Times New Roman" w:ascii="Times New Roman" w:hAnsi="Times New Roman"/>
                <w:color w:val="000000"/>
                <w:sz w:val="24"/>
                <w:szCs w:val="24"/>
              </w:rPr>
              <w:t xml:space="preserve">239475,1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5 –</w:t>
            </w:r>
            <w:r>
              <w:rPr>
                <w:rFonts w:cs="Times New Roman" w:ascii="Times New Roman" w:hAnsi="Times New Roman"/>
                <w:color w:val="000000"/>
                <w:sz w:val="24"/>
                <w:szCs w:val="24"/>
              </w:rPr>
              <w:t xml:space="preserve">226394,1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6 –</w:t>
            </w:r>
            <w:r>
              <w:rPr>
                <w:rFonts w:cs="Times New Roman" w:ascii="Times New Roman" w:hAnsi="Times New Roman"/>
                <w:color w:val="000000"/>
                <w:sz w:val="24"/>
                <w:szCs w:val="24"/>
              </w:rPr>
              <w:t xml:space="preserve">112656,35 </w:t>
            </w:r>
            <w:r>
              <w:rPr>
                <w:rFonts w:cs="Times New Roman" w:ascii="Times New Roman" w:hAnsi="Times New Roman"/>
                <w:sz w:val="24"/>
                <w:szCs w:val="24"/>
                <w:lang w:eastAsia="en-US"/>
              </w:rPr>
              <w:t>тыс. руб.</w:t>
            </w:r>
          </w:p>
          <w:p>
            <w:pPr>
              <w:pStyle w:val="Style23"/>
              <w:spacing w:lineRule="auto" w:line="240" w:before="0" w:after="0"/>
              <w:ind w:right="-2" w:hanging="0"/>
              <w:jc w:val="both"/>
              <w:rPr/>
            </w:pPr>
            <w:r>
              <w:rPr>
                <w:rFonts w:cs="Times New Roman" w:ascii="Times New Roman" w:hAnsi="Times New Roman"/>
                <w:sz w:val="24"/>
                <w:szCs w:val="24"/>
                <w:lang w:eastAsia="en-US"/>
              </w:rPr>
              <w:t>2017 –</w:t>
            </w:r>
            <w:r>
              <w:rPr>
                <w:rFonts w:cs="Times New Roman" w:ascii="Times New Roman" w:hAnsi="Times New Roman"/>
                <w:color w:val="000000"/>
                <w:sz w:val="24"/>
                <w:szCs w:val="24"/>
              </w:rPr>
              <w:t xml:space="preserve">110815,35 </w:t>
            </w:r>
            <w:r>
              <w:rPr>
                <w:rFonts w:cs="Times New Roman" w:ascii="Times New Roman" w:hAnsi="Times New Roman"/>
                <w:sz w:val="24"/>
                <w:szCs w:val="24"/>
                <w:lang w:eastAsia="en-US"/>
              </w:rPr>
              <w:t>тыс. руб.</w:t>
            </w:r>
          </w:p>
          <w:p>
            <w:pPr>
              <w:pStyle w:val="Style23"/>
              <w:tabs>
                <w:tab w:val="clear" w:pos="708"/>
                <w:tab w:val="left" w:pos="247" w:leader="none"/>
              </w:tabs>
              <w:spacing w:lineRule="auto" w:line="240" w:before="0" w:after="0"/>
              <w:ind w:right="-2" w:hanging="0"/>
              <w:jc w:val="both"/>
              <w:rPr/>
            </w:pPr>
            <w:r>
              <w:rPr>
                <w:rFonts w:cs="Times New Roman" w:ascii="Times New Roman" w:hAnsi="Times New Roman"/>
                <w:sz w:val="24"/>
                <w:szCs w:val="24"/>
                <w:lang w:eastAsia="en-US"/>
              </w:rPr>
              <w:t>2018 –</w:t>
            </w:r>
            <w:r>
              <w:rPr>
                <w:rFonts w:cs="Times New Roman" w:ascii="Times New Roman" w:hAnsi="Times New Roman"/>
                <w:color w:val="000000"/>
                <w:sz w:val="24"/>
                <w:szCs w:val="24"/>
              </w:rPr>
              <w:t xml:space="preserve">11737,55 </w:t>
            </w:r>
            <w:r>
              <w:rPr>
                <w:rFonts w:cs="Times New Roman" w:ascii="Times New Roman" w:hAnsi="Times New Roman"/>
                <w:sz w:val="24"/>
                <w:szCs w:val="24"/>
                <w:lang w:eastAsia="en-US"/>
              </w:rPr>
              <w:t>тыс.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стижение высокого уровня социально-экономического развития и качества жизни населения за счёт повышенияинновационности экономики </w:t>
            </w:r>
            <w:r>
              <w:rPr>
                <w:rFonts w:cs="Times New Roman" w:ascii="Times New Roman" w:hAnsi="Times New Roman"/>
                <w:sz w:val="24"/>
                <w:szCs w:val="24"/>
              </w:rPr>
              <w:t>муниципального образования «Холмский городской округ»</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Глава 1.Проблемы и риски макроэкономического характера</w:t>
      </w:r>
    </w:p>
    <w:p>
      <w:pPr>
        <w:pStyle w:val="Style22"/>
        <w:spacing w:lineRule="auto" w:line="240" w:before="0" w:after="0"/>
        <w:ind w:left="149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Дальний Восток </w:t>
      </w:r>
      <w:r>
        <w:rPr>
          <w:rFonts w:eastAsia="Times New Roman" w:cs="Times New Roman" w:ascii="Times New Roman" w:hAnsi="Times New Roman"/>
          <w:sz w:val="24"/>
          <w:szCs w:val="24"/>
        </w:rPr>
        <w:t>исторически развивался подпатронажем государства, что определяло его устойчивое и сбалансированное развитие. Экономическая специализация ориентировалась на ресурсодобывающие отрасли с экспортным уклоном. Развитие более высоких переделов, выполняло важную воспроизводственную роль, поддерживая уровень образованности, наукоемкости и трудовой квалификации работающего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ы рыночных преобразований сформировалиистощительные тенденции, затронув не только природно-ресурсный, но и социально-производственный потенциал. Складывающиеся угрозы, дополняя и стимулируя друг друга, создают отрицательную мультипликативную среду, реальную угрозу коренным интересам и безопасности России в этом регионе</w:t>
      </w:r>
      <w:r>
        <w:rPr>
          <w:rFonts w:cs="Times New Roman" w:ascii="Times New Roman" w:hAnsi="Times New Roman"/>
          <w:sz w:val="24"/>
          <w:szCs w:val="24"/>
        </w:rPr>
        <w:t>.</w:t>
      </w:r>
    </w:p>
    <w:p>
      <w:pPr>
        <w:pStyle w:val="35"/>
        <w:shd w:fill="auto" w:val="clear"/>
        <w:spacing w:lineRule="auto" w:line="240" w:before="0" w:after="0"/>
        <w:ind w:left="40" w:right="62" w:firstLine="680"/>
        <w:rPr/>
      </w:pPr>
      <w:r>
        <w:rPr>
          <w:sz w:val="24"/>
          <w:szCs w:val="24"/>
        </w:rPr>
        <w:t>В последние годы к этому добавляетсянеустойчивое состояние мировой экономики. Она становится источником неопределенности,формируяпроблемы, с которыми столкнутся хозяйствующие субъекты России разного уровня. Первая – связана снерешенностью фундаментальных проблемструктурных дисбалансов потребления и накопления, неравномерности развития экономик разных регионов мира, регулирования финансовых рынков и потоков капитала. Вероятны сильные колебания цен на энергоносители и продовольствие.В отношении России сохраняется ориентация на импорт сырьевых товаров и их невысоких переделов. Китай становится экономическим центром наиболее быстрорастущего Азиатско-Тихоокеанского региона. Он по-прежнемузащищает свой рынок отпроникновения товаров, которыеможет производить сам ибудет максимально использовать возможности ВТО для усилениядавленияна российский рынок как в части экспорта продукции, так и рабочей силы. Вместе с тем, усилитсяконкуренция на мировых рынках товаров и капитала. Для России создаютсявозможности расширения присутствия в глобальной экономике. Однако это требует существенного повышения качества продукции и расширения послепродажного обслуживания.</w:t>
      </w:r>
    </w:p>
    <w:p>
      <w:pPr>
        <w:pStyle w:val="35"/>
        <w:shd w:fill="auto" w:val="clear"/>
        <w:spacing w:lineRule="auto" w:line="240" w:before="0" w:after="0"/>
        <w:ind w:left="40" w:right="60" w:firstLine="680"/>
        <w:rPr>
          <w:sz w:val="24"/>
          <w:szCs w:val="24"/>
        </w:rPr>
      </w:pPr>
      <w:r>
        <w:rPr>
          <w:sz w:val="24"/>
          <w:szCs w:val="24"/>
        </w:rPr>
        <w:t>Вторая проблема обусловленановым этапом технологического развития глобальной экономики, сопровождающимся изменением отраслевой структуры и увеличением значимости вклада человеческого капитала в экономический рост. На фоне глобальной экономической нестабильностиактивно формируется новая технологическая база долгосрочного роста. Многие страны, проводя политику бюджетной консолидации, наращивают финансовые вложения в таких областях, как новые материалы, нанотехнологии, информационные технологии, фармацевтика и биотехнологии, микроэлектроника, системотехника, фотоника. Высокими темпами обновляются технологии в образовании и здравоохранении. На мировых рынках обостряется конкурентная борьба за доступ к ресурсам, обеспечивающим технологический рост.</w:t>
      </w:r>
    </w:p>
    <w:p>
      <w:pPr>
        <w:pStyle w:val="35"/>
        <w:shd w:fill="auto" w:val="clear"/>
        <w:spacing w:lineRule="auto" w:line="240" w:before="0" w:after="0"/>
        <w:ind w:left="40" w:right="60" w:firstLine="680"/>
        <w:rPr>
          <w:sz w:val="24"/>
          <w:szCs w:val="24"/>
        </w:rPr>
      </w:pPr>
      <w:r>
        <w:rPr>
          <w:sz w:val="24"/>
          <w:szCs w:val="24"/>
        </w:rPr>
        <w:t xml:space="preserve">Для России ускоренное технологическое развитие в чувствительных областях становится одним из ключевых условий решения долгосрочных задач в сферах социального развития и безопасности. Открывается"окно возможностей” для использования имеющихся научных и технологических заделов для ускорения роста. На региональномуровнеэто требует формирования «точек роста», способных использовать конкурентные преимущества и дающих импульс роста(мультипликацию) смежным отраслям итерриториям. </w:t>
      </w:r>
    </w:p>
    <w:p>
      <w:pPr>
        <w:pStyle w:val="35"/>
        <w:shd w:fill="auto" w:val="clear"/>
        <w:spacing w:lineRule="auto" w:line="240" w:before="0" w:after="0"/>
        <w:ind w:left="40" w:firstLine="680"/>
        <w:rPr/>
      </w:pPr>
      <w:r>
        <w:rPr>
          <w:sz w:val="24"/>
          <w:szCs w:val="24"/>
        </w:rPr>
        <w:t>Третья проблема –изменение мирового энергетического баланса. В перспективный период сохранится рост спроса на углеводороды, связанный как с его расширением со стороны быстрорастущих экономик Китая и других стран Азии, так и со свертыванием программ атомной энергетики в ряде стран мира. В то же время увеличение освоения запасов сланцевого газа и расширение его поставок в Европу, и Азию в перспективе могут серьезно повлиять на цены и объемы спроса на российские энергоносители.Это может отрицательно сказаться на бюджетных поступлениях иреализации амбициозныхпроектов на востоке России.</w:t>
      </w:r>
    </w:p>
    <w:p>
      <w:pPr>
        <w:pStyle w:val="35"/>
        <w:shd w:fill="auto" w:val="clear"/>
        <w:spacing w:lineRule="auto" w:line="240" w:before="0" w:after="0"/>
        <w:ind w:left="40" w:right="80" w:firstLine="700"/>
        <w:rPr/>
      </w:pPr>
      <w:r>
        <w:rPr>
          <w:sz w:val="24"/>
          <w:szCs w:val="24"/>
        </w:rPr>
        <w:t xml:space="preserve">Предстоящий обозримый период будет характеризоваться рядом новых рисков, с которыми столкнетсясоциально-экономическое развитие страны, субъектов Российской Федерации и муниципальных образований.Так, на востоке России усиление внешнего демографического давлениявследствие углубления диспропорций между численностью коренных жителей и населением стран-соседей особенно ощутят южные субъекты.На этом фоне продолжится процесссокращения численности населения трудоспособного возраста. Возрастет нагрузка на занятых со стороны населения младше и старше трудоспособного возраста. Для южных регионов востока России эта проблема начинает ощущаться уже сейчас и в будущем станет серьезной нагрузкой на муниципальные бюджеты. В результате возрастет конкуренция на рынке труда. Риски сохранятся до тех пор, пока не будет преодолена негативнаямиграционная тенденция. </w:t>
      </w:r>
    </w:p>
    <w:p>
      <w:pPr>
        <w:pStyle w:val="35"/>
        <w:shd w:fill="auto" w:val="clear"/>
        <w:spacing w:lineRule="auto" w:line="240" w:before="0" w:after="0"/>
        <w:ind w:left="40" w:right="60" w:firstLine="680"/>
        <w:rPr/>
      </w:pPr>
      <w:r>
        <w:rPr>
          <w:sz w:val="24"/>
          <w:szCs w:val="24"/>
        </w:rPr>
        <w:t>Серьезное отставание в темпах развития от стран-соседейведет к превращениювосточных регионов страныв ресурсный придаток более развитых стран. В этом случае условия международного экономического сотрудничества с каждым годом будут становиться для них все менее выгодными. Экспорт товаров перерабатывающих отраслей будетзакрыт. В то же время необходимость сокращениядефицита федерального бюджета, который в период мирового финансово-экономического кризисабыл вынужденно увеличен в целях проведения антикризисной политики, приведет к сдерживанию государственного спроса изамедлению экономического роста. Замедлится динамика потребления на</w:t>
      </w:r>
      <w:r>
        <w:rPr>
          <w:rStyle w:val="1"/>
          <w:sz w:val="24"/>
          <w:szCs w:val="24"/>
          <w:u w:val="none"/>
        </w:rPr>
        <w:t>селен</w:t>
      </w:r>
      <w:r>
        <w:rPr>
          <w:sz w:val="24"/>
          <w:szCs w:val="24"/>
        </w:rPr>
        <w:t>ия, что связано с необходимостью более сбалансированного роста заработной платы и производительности труда. Это коснется малого бизнеса, который преимущественно специализируется на оптовой и розничной торговле,а также налогооблагаемой базы муниципальных образований.</w:t>
      </w:r>
    </w:p>
    <w:p>
      <w:pPr>
        <w:pStyle w:val="TextBodyIndent"/>
        <w:spacing w:lineRule="auto" w:line="240" w:before="0" w:after="0"/>
        <w:ind w:left="0" w:right="-7" w:firstLine="709"/>
        <w:jc w:val="both"/>
        <w:rPr/>
      </w:pPr>
      <w:r>
        <w:rPr>
          <w:rFonts w:cs="Times New Roman" w:ascii="Times New Roman" w:hAnsi="Times New Roman"/>
          <w:sz w:val="24"/>
          <w:szCs w:val="24"/>
        </w:rPr>
        <w:t>Без устранения противоречий между общественным мнением населения дальневосточных территорий и принимаемыми государством мерами по их развитию невозможно достичь слаженной работы государства, бизнеса и населения. Для снятия социальной напряженностипотребуютсядополнительныевесьма масштабные финансовые вливания из бюджета, а также включение местного сообщества (власть-бизнес-население) в конструктивный диалог и действия.</w:t>
      </w:r>
    </w:p>
    <w:p>
      <w:pPr>
        <w:pStyle w:val="35"/>
        <w:shd w:fill="auto" w:val="clear"/>
        <w:spacing w:lineRule="auto" w:line="240" w:before="0" w:after="0"/>
        <w:ind w:left="40" w:right="60" w:firstLine="680"/>
        <w:rPr/>
      </w:pPr>
      <w:r>
        <w:rPr>
          <w:sz w:val="24"/>
          <w:szCs w:val="24"/>
        </w:rPr>
        <w:t>Вероятность возникновения серьезных катаклизмов на международных сырьевых рынках,включая длительные периоды падения цен и сниженияспроса,связаны как с различными кризисными явлениями в мировой экономике, так и с глобальными технологическими сдвигами. Может замедлитьсярост или начнется стагнация экспорта энергоносителей, в результате чего этот процессможет стать факторомторможения. Поскольку экономика регионаимеет ярко выраженную сырьевую ориентацию,подобные изменениябудут сказываться на ней особенно болезненно: рост убыточности производстваи даже остановка их деятельности, замораживание новых инвестиционных проектов, повышениебезработицы, снижение доходов населения и муниципальныхбюджетов.</w:t>
      </w:r>
    </w:p>
    <w:p>
      <w:pPr>
        <w:pStyle w:val="TextBodyIndent"/>
        <w:spacing w:lineRule="auto" w:line="240" w:before="0" w:after="0"/>
        <w:ind w:left="0" w:right="-7" w:firstLine="709"/>
        <w:jc w:val="both"/>
        <w:rPr/>
      </w:pPr>
      <w:r>
        <w:rPr>
          <w:rFonts w:cs="Times New Roman" w:ascii="Times New Roman" w:hAnsi="Times New Roman"/>
          <w:sz w:val="24"/>
          <w:szCs w:val="24"/>
        </w:rPr>
        <w:t>Низкая эффективность рыночныхмеханизмов в восточных регионах страны во многом обусловлена инвестициями, которыевкладываетгосударство либо осуществляются по его настоятельным рекомендациям. В основном они касаются инфраструктурных проектов. Но на громадном экономическом пространстве они смотрятся «каплей в море». Требуютсядополнительные и масштабные налоговые льготы ипреференции. Предполагается, что реализация Государственной программы социально-экономического развития Дальнего Востока и Байкальского региона на период до 2025 года активизирует этот процесс.Пока женизкое качество институциональной среды, недостаточные эффективность и сбалансированность финансовой системы снижает конкурентоспособность региональнойэкономики и ограничивает ее инвестиционную привлекательность. Несмотря на принятые в последние годы усилия, сохраняютсявысокий уровень коррупции иадминистративные барьеры. Запуск рыночных механизмов происходит крайне медленно.</w:t>
      </w:r>
    </w:p>
    <w:p>
      <w:pPr>
        <w:pStyle w:val="TextBodyIndent"/>
        <w:tabs>
          <w:tab w:val="clear" w:pos="708"/>
          <w:tab w:val="left" w:pos="0" w:leader="none"/>
        </w:tabs>
        <w:spacing w:lineRule="auto" w:line="240" w:before="0" w:after="0"/>
        <w:ind w:left="0" w:right="-7" w:firstLine="709"/>
        <w:jc w:val="both"/>
        <w:rPr/>
      </w:pPr>
      <w:r>
        <w:rPr>
          <w:rFonts w:cs="Times New Roman" w:ascii="Times New Roman" w:hAnsi="Times New Roman"/>
          <w:sz w:val="24"/>
          <w:szCs w:val="24"/>
        </w:rPr>
        <w:t>Вероятное серьезное замедление темпов экономического развития в ряде стран АТРможет повлечь за собой приостановку реализации или даже полную заморозку проектов, ориентированных на масштабный экспорт из восточных регионов России или обслуживание транзита «Азия – Европа». В случае если подобные ориентированные на экспортпроекты не удастся переключить на потребности внутреннего рынка, экономические потери компаний-инвесторовмогут оказаться весьма значительными.</w:t>
      </w:r>
    </w:p>
    <w:p>
      <w:pPr>
        <w:pStyle w:val="35"/>
        <w:shd w:fill="auto" w:val="clear"/>
        <w:spacing w:lineRule="auto" w:line="240" w:before="0" w:after="0"/>
        <w:ind w:left="40" w:right="60" w:firstLine="680"/>
        <w:rPr>
          <w:sz w:val="24"/>
          <w:szCs w:val="24"/>
        </w:rPr>
      </w:pPr>
      <w:r>
        <w:rPr>
          <w:sz w:val="24"/>
          <w:szCs w:val="24"/>
        </w:rPr>
        <w:t>Адаптация экономики к принятым условиям присоединения к ВТО также будет создавать определенные риски. Уровень тарифной защиты снизится с9,5% в 2012 году до 5,9% в 2015 году, то есть более чем на треть. Это диктует необходимость проведения комплексамер по смягчению возможных негативных последствий для занятости населения, позволяющих местным компаниям нарастить конкурентный потенциал и сохранить позиции на внутренних и внешних рынках.</w:t>
      </w:r>
    </w:p>
    <w:p>
      <w:pPr>
        <w:pStyle w:val="35"/>
        <w:shd w:fill="auto" w:val="clear"/>
        <w:spacing w:lineRule="auto" w:line="240" w:before="0" w:after="0"/>
        <w:ind w:left="40" w:right="80" w:firstLine="700"/>
        <w:rPr>
          <w:sz w:val="24"/>
          <w:szCs w:val="24"/>
        </w:rPr>
      </w:pPr>
      <w:r>
        <w:rPr>
          <w:sz w:val="24"/>
          <w:szCs w:val="24"/>
        </w:rPr>
        <w:t>Отмеченные условия в совокупности означают, что потенциал роста в рамках его прежней экспортно-сырьевой модели практически исчерпан. При прочих равных условиях, без реализации активной и целенаправленной экономической политики, темпы экономического роста снизятся в 1,5-2раза, то есть до 2-3% в год. Это - критически мало. При такой динамике ВВП не удастся сбалансировать экономические и социальные составляющие развития страны. Существенно сократятся инвестиции в развитие восточных регионов страны.</w:t>
      </w:r>
    </w:p>
    <w:p>
      <w:pPr>
        <w:pStyle w:val="TextBodyIndent"/>
        <w:spacing w:lineRule="auto" w:line="240" w:before="0" w:after="0"/>
        <w:ind w:left="0" w:right="-7" w:firstLine="709"/>
        <w:jc w:val="both"/>
        <w:rPr/>
      </w:pPr>
      <w:r>
        <w:rPr>
          <w:rFonts w:cs="Times New Roman" w:ascii="Times New Roman" w:hAnsi="Times New Roman"/>
          <w:sz w:val="24"/>
          <w:szCs w:val="24"/>
        </w:rPr>
        <w:t xml:space="preserve">Подводя итог обзору существующихрисков, необходимо сделатьвывод, чтомощность экономических сил и механизмов ихформирующих,столь велика, что противостоять этому может только совокупная мощь всего российского государства. Однако и на местах необходимо строить взвешенную экономическую политику, вовлекая в хозяйственный оборот все имеющиеся конкурентные преимущества и используя возможности всех уровней в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2. Экономические и структурные проблемы развития Российской Федерации, прогнозирование их влияния на развитие Сахалин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звития мировой экономики последних лет позволяет сформулировать контуры новых социально-экономических тенденций. Так, н</w:t>
      </w:r>
      <w:r>
        <w:rPr>
          <w:rFonts w:eastAsia="Times New Roman" w:cs="Times New Roman" w:ascii="Times New Roman" w:hAnsi="Times New Roman"/>
          <w:sz w:val="24"/>
          <w:szCs w:val="24"/>
        </w:rPr>
        <w:t>алицо появление новых технологий, которые существен</w:t>
        <w:softHyphen/>
        <w:t>но повышают производительность труда и удешевляют производство. Происходит снижение доли затрат труда на выпуск новых изделий в сравнении с затратами на их разработку. Усиливается индивидуализация производства, ориентация на конкретного потребителя. Возрастающая сложность современных продуктов нередко делает желательной территориальную близость раз</w:t>
        <w:softHyphen/>
        <w:t>мещения разработчика и производ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реди технологических достижений следует выделить новые способы добычи газа, которые в перспективе могут привести к коренному изме</w:t>
        <w:softHyphen/>
        <w:t>нению системы мирового энергоснабжения. Конкуренция за топливно-сырьевые ресурсы не ослабеет, но коренным образом поменяет вектор. Произойдет пере</w:t>
        <w:softHyphen/>
        <w:t>осмысление, ставшего в последнее время популярным, понятия «энергетическая сверх</w:t>
        <w:softHyphen/>
        <w:t>держав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 посткризисной модели развития мировой экономики можно сделать несколько выводов. Во-первых, неизбежно обострение конкуренции за инвестиции и размещение производства не только между развивающимися, но и развитыми странами. Решение базируется на оценке большего числа факторов, чем альтернатива – больше прибыль при худших институтах или меньше прибыль при институциональной надеж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торых, развивающиеся страны должны создавать не только условия, благопри</w:t>
        <w:softHyphen/>
        <w:t xml:space="preserve">ятные для производства (дешевый труд и сносные институты, то есть благоприятный инвестиционный и предпринимательский климат), но и стимулировать внутренний (региональный) спрос. Он будет все более значимым фактором при принятии инвестиционных решений, особенно глобальными корпорациям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ретьих, новая индустриализация развитых стран направлена не на воссоздание традиционных промышленных секторов, а формирование принципиально новых, в которых интеллектуальная деятельность и производство тесно пе</w:t>
        <w:softHyphen/>
        <w:t>реплет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четвертых, уходит в прошлое разделение отраслей на прогрессивные и отсталые. В современном мире любая отрасль может быть как высокотехнологичной, так и малоразвитой. Отраслевая структура эко</w:t>
        <w:softHyphen/>
        <w:t>номики (производства товаров и услуг) сама по себе не является показателем отсталости или прогрессивности техноло</w:t>
        <w:softHyphen/>
        <w:t>гической базы стран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ятых, правительства стимулируют экономический рост и высокотехно</w:t>
        <w:softHyphen/>
        <w:t>логичные рабочие места, а не производства и поддержание занятости любой це</w:t>
        <w:softHyphen/>
        <w:t xml:space="preserve">ной, что требует серьезной смены парадигмы экономической политик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оне глобальных мировых процессов в России формируются свои социально-экономические проблемы. Так, не наблюдаются прогрессивные структурные сдвиги. Восстановление докризисного уровня произошло при ухудшении отраслевой структуры: добыча по</w:t>
        <w:softHyphen/>
        <w:t>лезных ископаемых превысила предкризисный уровень на 5%, тогда как обрабатыва</w:t>
        <w:softHyphen/>
        <w:t>ющие производства – примерно на 1%.</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охраняется значительный отток капитала, превышающий его приток. Разумеется, можно утверждать, что при высокой конъюнктуре цен на товары россий</w:t>
        <w:softHyphen/>
        <w:t>ского экспорта страна генерирует больше капитала, чем может «переварить» из-за ограниченности материальных и человеческих ресурсов. Однако в условиях открытой экономики это является показателем низкого качества инвестиционного климат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Б</w:t>
      </w:r>
      <w:r>
        <w:rPr>
          <w:rFonts w:eastAsia="Times New Roman" w:cs="Times New Roman" w:ascii="Times New Roman" w:hAnsi="Times New Roman"/>
          <w:sz w:val="24"/>
          <w:szCs w:val="24"/>
        </w:rPr>
        <w:t>еспрецедентно низкий уровень безработицы. Конечно, в текущей поли</w:t>
        <w:softHyphen/>
        <w:t xml:space="preserve">тической жизни этот фактор является важным источником стабильности. Однако он также указывает на отсутствие реальных структурных сдвигов. Модернизация предполагает отставание роста занятости от экономического роста.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ысока настроенность значительной части образованных (креативных) слоев населения на отъезд из страны. Причем речь идет не о формальной смене места жительства. Все большее число состоятельных россиян стремится лечиться и учиться за границей, приобретать там недвижимость, вывозить на учебу, а затем на по</w:t>
        <w:softHyphen/>
        <w:t>стоянное жительство своих детей. Это стратегически крайне опасно, поскольку означает, что качественный платежеспособный спрос на образование и здравоохранение будет уходить из России, а хорошие университеты и клиники есть там, где на них предъявля</w:t>
        <w:softHyphen/>
        <w:t>ется спрос.</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Глобальная неустойчивость и наличие макроэкономических рисков не отрицает то</w:t>
        <w:softHyphen/>
        <w:t>го, что ключевой задачей социально-экономической политики современной России яв</w:t>
        <w:softHyphen/>
        <w:t xml:space="preserve">ляется </w:t>
      </w:r>
      <w:r>
        <w:rPr>
          <w:rFonts w:eastAsia="Times New Roman" w:cs="Times New Roman" w:ascii="Times New Roman" w:hAnsi="Times New Roman"/>
          <w:iCs/>
          <w:sz w:val="24"/>
          <w:szCs w:val="24"/>
        </w:rPr>
        <w:t xml:space="preserve">стимулирование модернизации: технологической, экономической, социальной, политической и военно-промышленной. </w:t>
      </w:r>
      <w:r>
        <w:rPr>
          <w:rFonts w:eastAsia="Times New Roman" w:cs="Times New Roman" w:ascii="Times New Roman" w:hAnsi="Times New Roman"/>
          <w:sz w:val="24"/>
          <w:szCs w:val="24"/>
        </w:rPr>
        <w:t>В виде политических задач они были сформулированы в первых ука</w:t>
        <w:softHyphen/>
        <w:t>зах В.В. Путина, подписанных в день вступления его в должность Президента РФ 7 мая 2012 года. Пред</w:t>
        <w:softHyphen/>
        <w:t>метом повышенного внимания стало у</w:t>
      </w:r>
      <w:r>
        <w:rPr>
          <w:rFonts w:eastAsia="Times New Roman" w:cs="Times New Roman" w:ascii="Times New Roman" w:hAnsi="Times New Roman"/>
          <w:iCs/>
          <w:sz w:val="24"/>
          <w:szCs w:val="24"/>
        </w:rPr>
        <w:t>лучшение инвестиционного и предпринимательского климат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 истекший год по</w:t>
        <w:softHyphen/>
        <w:t>зиция России в рейтинге «</w:t>
      </w:r>
      <w:r>
        <w:rPr>
          <w:rFonts w:eastAsia="Times New Roman" w:cs="Times New Roman" w:ascii="Times New Roman" w:hAnsi="Times New Roman"/>
          <w:sz w:val="24"/>
          <w:szCs w:val="24"/>
          <w:lang w:val="en-US"/>
        </w:rPr>
        <w:t>DoingBusiness</w:t>
      </w:r>
      <w:r>
        <w:rPr>
          <w:rFonts w:eastAsia="Times New Roman" w:cs="Times New Roman" w:ascii="Times New Roman" w:hAnsi="Times New Roman"/>
          <w:sz w:val="24"/>
          <w:szCs w:val="24"/>
        </w:rPr>
        <w:t>» несколько улучшилась, страна поднялась со 120-го на 112-е место. Однако этого совершенно недостаточно с точки зрения решения задачи вхождения в двадцатку лучших по инвестиционному климату стран в 2018 году.Продвижение в основном достигнуто за счет оценки налогового администрирования. За пределами ееобщий итог изменений по другим составляю</w:t>
        <w:softHyphen/>
        <w:t>щим рейтинга «</w:t>
      </w:r>
      <w:r>
        <w:rPr>
          <w:rFonts w:eastAsia="Times New Roman" w:cs="Times New Roman" w:ascii="Times New Roman" w:hAnsi="Times New Roman"/>
          <w:sz w:val="24"/>
          <w:szCs w:val="24"/>
          <w:lang w:val="en-US"/>
        </w:rPr>
        <w:t>DoingBusiness</w:t>
      </w:r>
      <w:r>
        <w:rPr>
          <w:rFonts w:eastAsia="Times New Roman" w:cs="Times New Roman" w:ascii="Times New Roman" w:hAnsi="Times New Roman"/>
          <w:sz w:val="24"/>
          <w:szCs w:val="24"/>
        </w:rPr>
        <w:t>» для России практически нулево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По четырем позициям положение России выглядит особенно плохо. К ним относятся «разрешение на строительство» (178-е место из 185 стран), «подключение к электросетям» (184-е место), «защита прав инвесторов» (117-е место) и «режим пересечения границы» (162-е место).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Ответственная бюджетная политика – необходимое условие устойчивого социально-экономического развития. </w:t>
      </w:r>
      <w:r>
        <w:rPr>
          <w:rFonts w:eastAsia="Times New Roman" w:cs="Times New Roman" w:ascii="Times New Roman" w:hAnsi="Times New Roman"/>
          <w:sz w:val="24"/>
          <w:szCs w:val="24"/>
        </w:rPr>
        <w:t>Важным результатом здесь стало принятие бюджетного правила, вводящего огра</w:t>
        <w:softHyphen/>
        <w:t>ничения на возможности использования в текущем бюджете нефтегазовых доходов и на параметры государственного долга. Это позволяет снизить зави</w:t>
        <w:softHyphen/>
        <w:t>симость от ресурсной ренты, несколько ослабить уязвимость перед внешними шоками. В то же время это решение накладывает жесткие ограничения на возможности поддержки отдельных секторов экономики, которые считаются приоритетными с точки зрения модерниз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Модернизация социального государ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еще один ключевой приоритет. Важней</w:t>
        <w:softHyphen/>
        <w:t>шим вопросом здесь является необходимость трансформации социального государства на принципах, соответствующих вызовам постиндустриального общества, балансируя социальные, фискальные и инвестиционные задачи. Активизировалось обсуждение проблем образования и здравоохранения. Здесь ос</w:t>
        <w:softHyphen/>
        <w:t>новная задача состоит в обеспечении международной конкурентоспособности этих сек</w:t>
        <w:softHyphen/>
        <w:t>тор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Наконец, п</w:t>
      </w:r>
      <w:r>
        <w:rPr>
          <w:rFonts w:eastAsia="Times New Roman" w:cs="Times New Roman" w:ascii="Times New Roman" w:hAnsi="Times New Roman"/>
          <w:sz w:val="24"/>
          <w:szCs w:val="24"/>
        </w:rPr>
        <w:t>рисоединение к Всемирной торговой организации (ВТО) и развитие Евразийского экономи</w:t>
        <w:softHyphen/>
        <w:t>ческого пространства являются важными факторами обеспечения внешнеэкономиче</w:t>
        <w:softHyphen/>
        <w:t>ской открытости России. Ключевая задача – стимулирование конкуренции как критически важного фактора для российской модернизации. Речьидет как о конкуренции товаров и услуг, так и о конкуренции юрисдикции. По</w:t>
        <w:softHyphen/>
        <w:t>следнее, будучи относительно новым феноменом и прямым следствием глобализации, подчас наталкивается на неприятие политиков и юристов, хотя с экономической точки зрения конкуренция юрисдикции должна стать одним из стимулов улучшения пред</w:t>
        <w:softHyphen/>
        <w:t>принимательск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халинская область всегда имела на Дальнем Востоке четко выраженную хозяйственную специализацию. Ее составляли рыбная, лесная и топливная отрасли промышленности. Они занимали лидирующие позиции не только в региональном производстве, но и экспорте продук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е изменения в экспорте подчеркивают усиление сырьевой моноспециализации. Практически свернуты поставки на внешний рынок товаров не топливно-энергетической группы. Это значит, что устойчивый поток финансовых ресурсов из-за рубежа в другие сектора экономики ограничен. Сужаются воспроизводственные возможности устойчивого функционирования некоторых муниципальных образований, усиливается их экономическая дифференциац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01 года валовой региональный продукт (ВРП) устойчиво растет, увеличивая долю в дальневосточном показателе с 11,3 % в 2000 году до 23,4 % в 2010 году. Подобные тенденции характерны и для производительности труда. Это говорит, что динамика приобрела устойчивый характер. Экономика области прошла период адаптации к рынку и накопила достаточно крупные основания в пользу своего ускоренного роста. Она начинает играть все возрастающую роль в экономике Дальнего Востока. Но воздействие пока в большей степени пассивное, в виде поставок нефти и газа. Хотя благодаря им, на материке начинают создаваться новые центры роста, дающие импульс развитию сопредельным территориям. Формируется мультипликативный эффект. </w:t>
      </w:r>
    </w:p>
    <w:p>
      <w:pPr>
        <w:pStyle w:val="TextBody"/>
        <w:spacing w:lineRule="auto" w:line="240" w:before="0" w:after="0"/>
        <w:ind w:firstLine="709"/>
        <w:jc w:val="both"/>
        <w:rPr/>
      </w:pPr>
      <w:r>
        <w:rPr>
          <w:rFonts w:cs="Times New Roman" w:ascii="Times New Roman" w:hAnsi="Times New Roman"/>
          <w:sz w:val="24"/>
          <w:szCs w:val="24"/>
        </w:rPr>
        <w:t>Несмотря на снижение инвестиций в основной капитал, в связи с завершением строительных работ на проектах «Сахалин-1», «Сахалин-2», наращивают объемы добывающая и обрабатывающая отрасли промышленности. Повышается их эффективность. Рентабельность активов за период 2005–2010 годов выросла, соответственно с 4,2% и 6,2% до 8,1% и 8,4 %. Увеличение добычи нефти за последние десять лет составило 4,3 раза, газа – 12,8 раза, угля – 1,4 раза. Это существенно перестраивает диспозиции остальных отраслей промышленности. Нефть и газ становятся главными ресурсами, на которых держится экономика области. На них был, есть и будет высокий спрос на внешних и внутренних рынках. Поэтому вокруг соответствующих отраслей сформировались положительные факторы роста. Но для обеспечения их рабочей силой в ближайшие годы область потребует значительного притока населения.</w:t>
      </w:r>
    </w:p>
    <w:p>
      <w:pPr>
        <w:pStyle w:val="35"/>
        <w:shd w:fill="auto" w:val="clear"/>
        <w:spacing w:lineRule="auto" w:line="240" w:before="0" w:after="0"/>
        <w:ind w:left="40" w:right="60" w:firstLine="680"/>
        <w:rPr>
          <w:sz w:val="24"/>
          <w:szCs w:val="24"/>
        </w:rPr>
      </w:pPr>
      <w:r>
        <w:rPr>
          <w:sz w:val="24"/>
          <w:szCs w:val="24"/>
        </w:rPr>
        <w:t>Противостоять этим угрозам можно только переходом к новой модели экономического и социального роста, активизации факторов конкурентоспособности, ранее остававшимися незадействованными в полной мере: образование населения, научный и технологиче</w:t>
      </w:r>
      <w:r>
        <w:rPr>
          <w:rStyle w:val="1"/>
          <w:sz w:val="24"/>
          <w:szCs w:val="24"/>
          <w:u w:val="none"/>
        </w:rPr>
        <w:t xml:space="preserve">ский </w:t>
      </w:r>
      <w:r>
        <w:rPr>
          <w:sz w:val="24"/>
          <w:szCs w:val="24"/>
        </w:rPr>
        <w:t>потенциал, преодоление инфраст</w:t>
      </w:r>
      <w:r>
        <w:rPr>
          <w:rStyle w:val="1"/>
          <w:sz w:val="24"/>
          <w:szCs w:val="24"/>
          <w:u w:val="none"/>
        </w:rPr>
        <w:t>рукту</w:t>
      </w:r>
      <w:r>
        <w:rPr>
          <w:sz w:val="24"/>
          <w:szCs w:val="24"/>
        </w:rPr>
        <w:t xml:space="preserve">рных и институциональных ограничений социально- экономического развития, достижение высоких показателей производительности труда. В восточных регионах страны новые возможности открываются по мере реализации Государственной программы социально-экономического развития Дальнего Востока и Байкальского региона на период до 2025 года. Необходимо программно-целевоепланирование развивать на местах, делая акцент на «точках роста». Муниципальные программы должны стать </w:t>
      </w:r>
      <w:r>
        <w:rPr>
          <w:spacing w:val="-4"/>
          <w:sz w:val="24"/>
          <w:szCs w:val="24"/>
        </w:rPr>
        <w:t>не только инструментом перспективных научно-обоснованных направлений развития конкретных территорий, но и попыткой сформировать механизмы структуризации местного сообщества, содействующих созданию дееспособных базисных структур населения и бизне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Основные тенденции и проблемы социально-экономического развития</w:t>
        <w:br/>
        <w:t>муниципального образования «Холмский городско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Экономический потенци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руктура экономики Холмского городского округа определена его природно-географическими условиями. Выгодное экономико-географическое положениеявляется основным ресурсом для его дальнейшего развития. Наличие незамерзающей паромно-железнодорожной переправы, автомобильной дороги федерального значения в широтном направлении с запада на восток, кратчайшим путем связывающей город Холмск с Южно-Сахалинском (83 км) и восточным побережьем острова. В настоящее время данные преимущества под влиянием внешних факторов не используются в достаточнойстепенидля обеспечения развития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стойчив, хотя и стабильно положительный, сальдированный финансовый результат деятельности предприятий и организаций. Это же касается инвестиций в основной капитал и результативность деятельности малого предпринимательства (Таблиц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Динамика основных показателей развития Холмского городского округа</w:t>
      </w:r>
    </w:p>
    <w:tbl>
      <w:tblPr>
        <w:tblW w:w="9521" w:type="dxa"/>
        <w:jc w:val="left"/>
        <w:tblInd w:w="-113" w:type="dxa"/>
        <w:tblLayout w:type="fixed"/>
        <w:tblCellMar>
          <w:top w:w="0" w:type="dxa"/>
          <w:left w:w="108" w:type="dxa"/>
          <w:bottom w:w="0" w:type="dxa"/>
          <w:right w:w="108" w:type="dxa"/>
        </w:tblCellMar>
      </w:tblPr>
      <w:tblGrid>
        <w:gridCol w:w="5268"/>
        <w:gridCol w:w="1049"/>
        <w:gridCol w:w="1049"/>
        <w:gridCol w:w="1049"/>
        <w:gridCol w:w="11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млн</w:t>
            </w:r>
            <w:ins w:id="0" w:author="o.mangara" w:date="2014-01-30T15:35: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предприятий и организаций, млн</w:t>
            </w:r>
            <w:ins w:id="1" w:author="o.mangara" w:date="2014-01-30T15:35: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w:t>
            </w:r>
            <w:ins w:id="2" w:author="o.mangara" w:date="2014-01-30T15:35: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48,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на душу населения, тыс. руб./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ущенной продукции малыми предприятиями*, млн</w:t>
            </w:r>
            <w:ins w:id="3" w:author="o.mangara" w:date="2014-01-30T15:35:00Z">
              <w:r>
                <w:rPr>
                  <w:rFonts w:cs="Times New Roman" w:ascii="Times New Roman" w:hAnsi="Times New Roman"/>
                  <w:sz w:val="24"/>
                  <w:szCs w:val="24"/>
                </w:rPr>
                <w:t>.</w:t>
              </w:r>
            </w:ins>
            <w:r>
              <w:rPr>
                <w:rFonts w:cs="Times New Roman" w:ascii="Times New Roman" w:hAnsi="Times New Roman"/>
                <w:sz w:val="24"/>
                <w:szCs w:val="24"/>
              </w:rPr>
              <w:t xml:space="preserve"> руб.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9</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данным Паспорта муниципального образования «Холмский городской округ» (2007-2011) – стат. сб. Сахалинстат. –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Без учета малых сельскохозяйственных предприятий</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ищевая промышленность традиционно является важнейшей отраслью специализации Сахалина и Холмского городского округа. В области округ является вторым по объемам рыбодобычи и рыбопереработки.Однако в последние годы рыбопереработка развивается не стабильно. Причина тому -высокая стоимость и нехватка сырья, которое в больших объемахэкспортируется в сопредельные страны. Действующая система организационно-правовых мер не стимулирует рыбаков поставлять сырье на берег для его последующей переработки. А в ней существуют значительные возможности использованияинновационных технологийдля получения продукции с высокой добавленной стоимостью не только для внутреннего,нои внешнего рынка. Свою положительную роль могло бы сыграть и создание рыбной биржи. Воспроизводство лососевых пород рыб в округе представлено 4 рыборазводными заводами.</w:t>
      </w:r>
    </w:p>
    <w:p>
      <w:pPr>
        <w:pStyle w:val="22"/>
        <w:spacing w:lineRule="auto" w:line="240" w:before="0" w:after="0"/>
        <w:ind w:left="0" w:firstLine="708"/>
        <w:jc w:val="both"/>
        <w:rPr/>
      </w:pPr>
      <w:r>
        <w:rPr>
          <w:rFonts w:cs="Times New Roman" w:ascii="Times New Roman" w:hAnsi="Times New Roman"/>
          <w:sz w:val="24"/>
          <w:szCs w:val="24"/>
        </w:rPr>
        <w:t xml:space="preserve">От работы предприятий по производству рыбных консервов зависит деятельность Холмской жестянобаночной фабрики.Потребность в ее строительствебыла вызвана тем, что на Сахалине, в особенности, на его западном побережье, находилось много береговых рыбоперерабатывающих предприятий. Здесь был сосредоточен рыбодобывающий и рыбоперерабатывающий флот. </w:t>
      </w:r>
    </w:p>
    <w:p>
      <w:pPr>
        <w:pStyle w:val="22"/>
        <w:spacing w:lineRule="auto" w:line="240" w:before="0" w:after="0"/>
        <w:ind w:left="0" w:firstLine="709"/>
        <w:jc w:val="both"/>
        <w:rPr/>
      </w:pPr>
      <w:r>
        <w:rPr>
          <w:rFonts w:cs="Times New Roman" w:ascii="Times New Roman" w:hAnsi="Times New Roman"/>
          <w:sz w:val="24"/>
          <w:szCs w:val="24"/>
        </w:rPr>
        <w:t>Продукция фабрики была предназначена для рыбоперерабатывающих предприятий Сахалина, Курильских островов, Камчатки, а также частично для предприятий Приморского края. В настоящее время доля жестянобаночной продукции в выручке предприятия составляет 17-20%. В 2008 году данный показатель был 80 %, в 2009 – 51%. Выручка от реализации в основном складывается из перепродажи покупных рыбных консервов и производства их издавальческого сырья.</w:t>
      </w:r>
    </w:p>
    <w:p>
      <w:pPr>
        <w:pStyle w:val="Normal"/>
        <w:spacing w:lineRule="auto" w:line="240" w:before="0" w:after="0"/>
        <w:ind w:firstLine="709"/>
        <w:jc w:val="both"/>
        <w:rPr/>
      </w:pPr>
      <w:r>
        <w:rPr>
          <w:rFonts w:cs="Times New Roman" w:ascii="Times New Roman" w:hAnsi="Times New Roman"/>
          <w:sz w:val="24"/>
          <w:szCs w:val="24"/>
        </w:rPr>
        <w:t>По состоянию на 1 января 2012года лесосырьевая база округа составляет 1971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ревесины. Лесами занято 176 тыс. га. В лесопромышленном комплексе работает 5 предприятий и 4 индивидуальных предпринимателя. В отрасли имеют место ряд серьёзных проблем: труднодоступность лесосечного фонда, недостаток оборотных средств, высокие тарифы на электроэнергию, недостаточно высокая инвестиционная привлекательность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Холмского городского округа специализируется на производстве картофеля, овощей открытого и защищенного грунта, мяса, молока, яиц. Производством сельскохозяйственной продукции занимаются 2 сельхозпредприятия, 7 крестьянских (фермерских) хозяйств, 5 индивидуальных предпринимателей, 1829 личных подсобных хозяйств и 54 садоводческих товарищества. Действуют традиционныефакторы, сдерживающие экономическое развитие: высокие тарифы на энергоносители; изношенность основных фондов; недостаток оборотных средств; низкий уровень развитости дорожной сети; значительные транспортные затраты и высокие издержки производства, обусловленные неблагоприятными природно-климатическими условиями;неразвитость производств по переработке местных природных ресурсов;дефицит квалифицированных рабочих и управленческ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округа заинтересовано в его более интенсивном социально-экономическом развитии. Социологический опроспоказал (64,0%), что при созданииблагоприятных условийоно может активно в него включиться.Приоритетными отраслями видятся: рыбная промышленность – увеличение объёмов улова и переработки рыбы и морепродуктов, развитие марихозяйства (77,4); морской транспорт – значительное увеличение пропускной способности порта (74,2); лесная промышленность - углубление переработки древесины и поставки продукции на экспорт(50,0); развитие малого предпринимательства (43,7%) во всех отраслях, включая сельское хозяйство.Эксперты-представители малого и среднего бизнеса также поддерживают эти направления. Опрошенные муниципальные служащие отметили, что производство изделий из древесины (80,2), торговля (79,2), производство пищевых продуктов (78,6), сельское хозяйство (71,4), транспорт (83,3%) способныепринести доход и обеспечить занятость населения в Холмском городском округе.</w:t>
      </w:r>
    </w:p>
    <w:p>
      <w:pPr>
        <w:pStyle w:val="Normal"/>
        <w:spacing w:lineRule="auto" w:line="240" w:before="0" w:after="0"/>
        <w:ind w:firstLine="709"/>
        <w:jc w:val="both"/>
        <w:rPr/>
      </w:pPr>
      <w:r>
        <w:rPr>
          <w:rFonts w:cs="Times New Roman" w:ascii="Times New Roman" w:hAnsi="Times New Roman"/>
          <w:sz w:val="24"/>
          <w:szCs w:val="24"/>
        </w:rPr>
        <w:t xml:space="preserve">Последние обратили внимание также на возможности интеграции местной экономики с другими муниципальными образованиями. Внастоящее время преобладают процессы конкуренции, а не взаимной дополняемости. Больше половины экспертов (65%) отметили, что округ испытывает на себе большое влияние межмуниципальной конкуренции. Она оказывает существенное влияние на все сферы жизнедеятельности.Особенно это касается транзитных перевозок (Корсаковский муниципальный район), привлечения инвесторов и инвестиций (г. Южно-Сахалинск, Ногликский и Корсаковский муниципальные районы), закрепления квалифицированных специалистов (г. Южно-Сахалинск) и др. В конечном счете, это ведет коттоку населения (86,8) и бизнеса (73,7), обострению социальных проблем (52,6) и увеличению безработицы (52,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по 5-ти бальной шкале, в качестве главных признаков неконкурентоспособности округа эксперты назвали: низкий экономический потенциал предприятий (3,4) икак следствие - неблагоприятная социальная среда (3,3); отсутствие условий для повышения квалификации (3,3); бюрократизированное, недоступное для диалога управление (3,3); политическую нестабильность, неясность перспектив и отсутствие стратегии (3,0 балла). </w:t>
      </w:r>
    </w:p>
    <w:p>
      <w:pPr>
        <w:pStyle w:val="Normal"/>
        <w:spacing w:lineRule="auto" w:line="240" w:before="0" w:after="0"/>
        <w:ind w:firstLine="709"/>
        <w:jc w:val="both"/>
        <w:rPr/>
      </w:pPr>
      <w:r>
        <w:rPr>
          <w:rFonts w:cs="Times New Roman" w:ascii="Times New Roman" w:hAnsi="Times New Roman"/>
          <w:sz w:val="24"/>
          <w:szCs w:val="24"/>
        </w:rPr>
        <w:t xml:space="preserve">Вместе с тем,межмуниципальная конкуренция несет с собой и положительные эффекты: объединение организационного потенциала для разработки реализации муниципальных программ (73,7), развитие современной инфраструктуры (63,2%),подготовка совместных проект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 экономике округа одинаковы для всех отраслей:</w:t>
      </w:r>
    </w:p>
    <w:p>
      <w:pPr>
        <w:pStyle w:val="Style22"/>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сокие тарифы транспортные и на энергоносители;</w:t>
      </w:r>
    </w:p>
    <w:p>
      <w:pPr>
        <w:pStyle w:val="Style22"/>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ношенность основных фондов;</w:t>
      </w:r>
    </w:p>
    <w:p>
      <w:pPr>
        <w:pStyle w:val="Style22"/>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к оборотных средств;</w:t>
      </w:r>
    </w:p>
    <w:p>
      <w:pPr>
        <w:pStyle w:val="Style22"/>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изкий уровень развитости дорожной сети;</w:t>
      </w:r>
    </w:p>
    <w:p>
      <w:pPr>
        <w:pStyle w:val="ConsPlusNormal1"/>
        <w:numPr>
          <w:ilvl w:val="0"/>
          <w:numId w:val="7"/>
        </w:numPr>
        <w:tabs>
          <w:tab w:val="clear" w:pos="708"/>
          <w:tab w:val="left" w:pos="993" w:leader="none"/>
        </w:tabs>
        <w:ind w:left="0" w:firstLine="709"/>
        <w:jc w:val="both"/>
        <w:rPr/>
      </w:pPr>
      <w:r>
        <w:rPr>
          <w:rFonts w:cs="Times New Roman" w:ascii="Times New Roman" w:hAnsi="Times New Roman"/>
          <w:sz w:val="24"/>
          <w:szCs w:val="24"/>
        </w:rPr>
        <w:t>высокие издержки производства, обусловленные сложными природно-климатическими условиями;</w:t>
      </w:r>
    </w:p>
    <w:p>
      <w:pPr>
        <w:pStyle w:val="Style22"/>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развитость производств по переработке местных природных ресурсов;</w:t>
      </w:r>
    </w:p>
    <w:p>
      <w:pPr>
        <w:pStyle w:val="Style22"/>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рабочих и управленческих кадров;</w:t>
      </w:r>
    </w:p>
    <w:p>
      <w:pPr>
        <w:pStyle w:val="Style22"/>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й инвестиционный климат.</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 Инновационный потенциал</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2 году в перечень инновационных и инновационно-активных предприятий Сахалинской области входило 16 организаций. К сожалению, ни одна из них не расположена в Холмском городском округе. Тем не менее, согласно материалам заседания научно-экспертногосовета при Правительстве Сахалинской области «Состояние и перспективы развития инновационной деятельности в Сахалинской области» в Холмском городском округе имеется 19 предприятий, осуществляющих деятельности по модернизации и обладающих инновационным потенциалом, из них15 – субъекты малого и среднего бизнеса.</w:t>
      </w:r>
    </w:p>
    <w:p>
      <w:pPr>
        <w:pStyle w:val="Normal"/>
        <w:spacing w:lineRule="auto" w:line="240" w:before="0" w:after="0"/>
        <w:ind w:firstLine="709"/>
        <w:jc w:val="both"/>
        <w:rPr/>
      </w:pPr>
      <w:r>
        <w:rPr>
          <w:rFonts w:cs="Times New Roman" w:ascii="Times New Roman" w:hAnsi="Times New Roman"/>
          <w:sz w:val="24"/>
          <w:szCs w:val="24"/>
        </w:rPr>
        <w:t xml:space="preserve">Одно из инновационных направлений развития области – создание в Сахалино-Курильском территориальном бассейне морского биотехнопарка. Холмский городской округ может найти здесь свое место на принципах государственно (муниципального)-частного партнерства: комплекс малых исредних предприятий, интегрирующие в себе береговой комплекс по получению молоди беспозвоночных для морских хозяйств, сами хозяйства, производственные мощности, обеспечивающие глубокую комплексную переработку получаемого сырья, смежные производства, обеспечивающие функционирование всего комплекса (производство кормов, комплектующих и расходных материалов, транспортные схемы и др.). Они обеспечивают работу смежных и обслуживающих производств, а также различных организаций, связанных с их деятельностью и функционированием областного кластер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проекта позволит обеспечить:</w:t>
      </w:r>
    </w:p>
    <w:p>
      <w:pPr>
        <w:pStyle w:val="Style22"/>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ойчивое развитие прибрежного рыбохозяйственного комплекса через стабильную сырьевую базу;</w:t>
      </w:r>
    </w:p>
    <w:p>
      <w:pPr>
        <w:pStyle w:val="Style22"/>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технологий комплексной глубокой безотходной переработки морского биологического сырья;</w:t>
      </w:r>
    </w:p>
    <w:p>
      <w:pPr>
        <w:pStyle w:val="Style22"/>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дства на основе сырья морского происхождения - кормов, лекарственных и ветеринарных препаратов, ингредиентов для косметической промышленности;</w:t>
      </w:r>
    </w:p>
    <w:p>
      <w:pPr>
        <w:pStyle w:val="Style22"/>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ая активность организаций Холмского городского округа низкая. Опрос предпринимателей показал, что инновационным направлением в их деятельностиявляется периодическое обновление материальной базы (85,7) и внедрениетехнологических новинок (7,1%). Единственныйвид поддержки, которыйполучают бизнесмены, это бюджетные субсид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нтенсивного развития предполагает внедрение прогрессивных технологических, технических, экологических, организационных и социальных идей, обеспечивающих рост производительности труда и качества продукции. Такой характер развития может быть обеспечен в Холмском городском округе за счет: внедрения высокопроизводительных перегрузочных комплексов в портах и строительства современного угольного терминала;развития аквакультуры и марихозяйств; применения врыбопереработке зарубежных технологий; интенсификации сельского хозяйств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начительно тормозят инновационное развитие округа следующие проблемы:</w:t>
      </w:r>
    </w:p>
    <w:p>
      <w:pPr>
        <w:pStyle w:val="Style22"/>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инновационной инфраструктуры;</w:t>
      </w:r>
    </w:p>
    <w:p>
      <w:pPr>
        <w:pStyle w:val="Style22"/>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даленность от научных центров, дефицит собственных разработок (научной базы), низкий спрос на инновации;</w:t>
      </w:r>
    </w:p>
    <w:p>
      <w:pPr>
        <w:pStyle w:val="Style22"/>
        <w:numPr>
          <w:ilvl w:val="0"/>
          <w:numId w:val="3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е цены на энергоносители, отсутствие газификации и горячего водоснабжения;</w:t>
      </w:r>
    </w:p>
    <w:p>
      <w:pPr>
        <w:pStyle w:val="Style22"/>
        <w:numPr>
          <w:ilvl w:val="0"/>
          <w:numId w:val="3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инновационного имидж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 оценкамэкспертов решение этих проблем на муниципальном уровне может существенно усилить конкурентоспособность экономики округа (71,0), повысив качество жизни жителей (74%). Основные проблемы, сдерживающие внедрение инноваций в управлении, респонденты видят в отсутствии инвестиций, нехватке квалифицированных кадров, низкой информированности об успешном опыте. Высокая значимость последней проблемы подтверждается результатами оценки степени внедрения различных инновационных подходов в управлении Холмским городским округом. Так, 55% экспертов считают, что электронное управление находится на стадии внедрения, 11% –уже внедрено, 22% – не знакомы с таким подходом в инновационном управлении. Аналогичная ситуация складывается и с другими предложенными к оценке методами.</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ложившейся ситуации наиболее актуально развитие информационной поддержки предприятий и организаций округа в сфере инноваций. Развитие инфраструктуры разумно начать с формирования правового поля, разработки муниципальной нормативной базы,которая будет включать механизмы регулирования финансовой и консультационной поддержки. Отсутствие удобной информационной сети, позволяющей отслеживать изменения в областном и федеральном законодательстве, находить и предоставлять интересные бизнес-планы, является одной из актуальных проблем привлечения инвестиций на предприятия. Создание информационной сети округа, в совокупности с формированием перечней высокоэффективных проектов, доступа потенциальных инвесторов к достоверным информационным ресурсам, необходимым для разработки инвестиционных проектов и получения кредитов, –существенно активизирует деятельность бизнес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я «электронному правительству» власть может не только существенно снижать стоимость оказания услуг населению, но и значительно повышать их качество. Улучшаются условия жизни горожан за счёт их доступа к информации и цифровым продуктам в Интернете, создания сайтов и порталов, на которых размещаются: нормативные правовые акты, принимаемые органами муниципальной власти; статистические сведения; показатели социально-экономического развития муниципальногообразования; отчёты о реализации программ и планов; объявления о проведении конкурсов, тендеров, аукционов; муниципальные заказы на поставку товаров (выполнение работ, оказание услуг для муниципальных нужд). Посредством обратной связи повышается эффективность и качество управления муниципальным образованием на основе информатизации функций. Открытость, прозрачность, гласность, подотчётность органов самоуправления – главные средства борьбы с коррупцией и взяточничеством, бюрократией ипрофессиональным невежеством чиновников. Дальнейшее движение должно идти по трем направлениям: повышение доступности информационных технологий для жителей и организаций города; обучение населения пользованию ими; формирование соответствующей инфраструктур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 Малый и средний бизне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ая численность работников, порядка 30%, занятых в экономике, задействована в малом бизнесе. В 2008-2010 годах прослеживалась небольшая положительнаядинамика. В последующем, вследствие государственной политики вобязательномпенсионноми социальномстраховании, а так же налогообложении,в округе, как и в целом по стране, наметилось снижениечисла индивидуальных предпринимателей. В дополнение к этомуэксперты-бизнесмены отметили, что экономическая ситуация в Холмском городском округе не стимулирует положительных изменений в предпринимательской среде (77,8) идаже тормозит их (2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ксперты отметили, что они работают преимущественно на рынок округа.Поэтому местная администрация ведет работу по поддержке малого предпринимательства. С января 2011 года реализовывалась программа «Поддержка и развитие малого и среднего предпринимательства муниципального образования «Холмский городской округ» на 2011-2013 годы». В рамках ее предусмотрены мероприятия по оказанию финансовой и имущественной поддержки субъектам малого и среднего предпринимательства. Оказывались следующие виды поддержки:</w:t>
      </w:r>
    </w:p>
    <w:p>
      <w:pPr>
        <w:pStyle w:val="Style22"/>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щение процентной ставки по кредитам;</w:t>
      </w:r>
    </w:p>
    <w:p>
      <w:pPr>
        <w:pStyle w:val="Style22"/>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убсидии на возмещение части затрат начинающим субъектам малого предпринимательства;</w:t>
      </w:r>
    </w:p>
    <w:p>
      <w:pPr>
        <w:pStyle w:val="Style22"/>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затрат на реализацию бизнес-проектов молодых предпринимателей;</w:t>
      </w:r>
    </w:p>
    <w:p>
      <w:pPr>
        <w:pStyle w:val="Style22"/>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озмещение части затрат, связанных с участием в выставочно-ярмарочных и конгрессных мероприятиях, оплатой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малых и средних предприятий;</w:t>
      </w:r>
    </w:p>
    <w:p>
      <w:pPr>
        <w:pStyle w:val="Style22"/>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круглых столов и встреч предпринимателей с представителями власти;</w:t>
      </w:r>
    </w:p>
    <w:p>
      <w:pPr>
        <w:pStyle w:val="Style22"/>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ая и информационная поддержка.</w:t>
      </w:r>
    </w:p>
    <w:p>
      <w:pPr>
        <w:pStyle w:val="Normal"/>
        <w:spacing w:lineRule="auto" w:line="240" w:before="0" w:after="0"/>
        <w:ind w:firstLine="709"/>
        <w:jc w:val="both"/>
        <w:rPr/>
      </w:pPr>
      <w:r>
        <w:rPr>
          <w:rFonts w:cs="Times New Roman" w:ascii="Times New Roman" w:hAnsi="Times New Roman"/>
          <w:sz w:val="24"/>
          <w:szCs w:val="24"/>
        </w:rPr>
        <w:t>Остро стоит проблема дефицита специалистов с высшим образованием, а так же квалифицированныхрабочих. Отток экономически активного населения и относительно низкая заработная плата являются главными причинами в сфере малого бизнеса. На это указали96% эксп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эта проблема решается за счет теневого оборота. По мнению экспертов, он превышает 50%.Причины –поддержка более высоких зарплат своих работников (100%),снижение издержек (96,4%),расчеты с партнерами (39,3), неофициальные проплаты (14,3%). Муниципальные служащие добавили к ним обеспечение более высокихдоходовсобственников предприятий (74,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сильное отрицательное воздействие на деятельность малого и среднего бизнеса оказываютналоговые службы (36,4), санэпиднадзор (31,8) и лицензирующие органы (27,3%).</w:t>
      </w:r>
    </w:p>
    <w:p>
      <w:pPr>
        <w:pStyle w:val="Normal"/>
        <w:spacing w:lineRule="auto" w:line="240" w:before="0" w:after="0"/>
        <w:ind w:firstLine="709"/>
        <w:jc w:val="both"/>
        <w:rPr/>
      </w:pPr>
      <w:r>
        <w:rPr>
          <w:rFonts w:cs="Times New Roman" w:ascii="Times New Roman" w:hAnsi="Times New Roman"/>
          <w:sz w:val="24"/>
          <w:szCs w:val="24"/>
        </w:rPr>
        <w:t>К основным факторам формирования благоприятного предпринимательского климата в округе эксперты-предприниматели отнесли снижение коррупции (96,4), доступные кредиты (96,4), поддержка органов власти (89,3%). Необходима стратегия развития Холмского городского округа,в которой приоритетными направлениями видятся реконструкция портов и промышленных предприятий,снижение тарифов монополистов и повышение квалификации кадров. От органов власти предприниматели хотели бы получить поддержку в области уменьшения налогового бремени, снижения арендных платежей.</w:t>
      </w:r>
    </w:p>
    <w:p>
      <w:pPr>
        <w:pStyle w:val="Normal"/>
        <w:spacing w:lineRule="auto" w:line="240" w:before="0" w:after="0"/>
        <w:ind w:firstLine="709"/>
        <w:jc w:val="both"/>
        <w:rPr/>
      </w:pPr>
      <w:r>
        <w:rPr>
          <w:rFonts w:cs="Times New Roman" w:ascii="Times New Roman" w:hAnsi="Times New Roman"/>
          <w:sz w:val="24"/>
          <w:szCs w:val="24"/>
        </w:rPr>
        <w:t>Эксперты-муниципальные служащие в качестве концептуальных идей работы с предпринимателями отметили: создание системы льгот для добросовестных бизнесменов (66,7),поддержку инновационной сферы (36,1), усиление борьбы с «теневым» бизнесом и «серой» заработной платой (3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едприниматели Холмского городского округаслабо участвуют в отраслевых саморегулируемых организациях.Только 18,5% экспертовв них входят. Хотя потребность в отстаивании интересов бизнеса во властных структурах высока. Так, единодушную поддержку получило предложение по созданию ассоциации предпринимателей Холмского городского округа и включение ееврешение ключевых проблем развитиямуниципальногорайона.</w:t>
      </w:r>
    </w:p>
    <w:p>
      <w:pPr>
        <w:pStyle w:val="Normal"/>
        <w:spacing w:lineRule="auto" w:line="240" w:before="0" w:after="0"/>
        <w:ind w:firstLine="709"/>
        <w:jc w:val="both"/>
        <w:rPr/>
      </w:pPr>
      <w:r>
        <w:rPr>
          <w:rFonts w:cs="Times New Roman" w:ascii="Times New Roman" w:hAnsi="Times New Roman"/>
          <w:sz w:val="24"/>
          <w:szCs w:val="24"/>
        </w:rPr>
        <w:t>Таким образом, к главным причинам и факторам,сдерживающимразвитие предпринимательства в Холмском городском округе,следует отнести:</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ность доступных источников финансирования и высокая стоимость кредитных ресурсов; </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ая инновационная активность предпринимателей; </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ности с продвижением и реализацией продукции (маркетинговые проблемы); </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й теневой оборот;</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е меры государственной и муниципальной поддержки;</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табильность и противоречивость законодательной базы;</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w:t>
      </w:r>
    </w:p>
    <w:p>
      <w:pPr>
        <w:pStyle w:val="Style22"/>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лабый уровень юридических и  экономических знаний предпринимателей;</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едпринимательской культуры, низкая эффективность консолидации усилий предпринимателей и местныхвластей по защите экономических прав предпринимателей;</w:t>
      </w:r>
    </w:p>
    <w:p>
      <w:pPr>
        <w:pStyle w:val="Style22"/>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абый уровень развития туристической деятельности.</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 Бюджетная обеспеченность и муниципальное 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ой проблемой местных бюджетов Сахалинской области является их низкая самообеспеченность. Так, в бюджете Холмского городского округа собственные доходы покрывают менее 25% расходов бюджета. Этовынуждает местные власти обращаться в вышестоящие бюджеты либопривлекать другие денежные средства, увеличивая муниципальный долг. </w:t>
      </w:r>
    </w:p>
    <w:p>
      <w:pPr>
        <w:pStyle w:val="Normal"/>
        <w:spacing w:lineRule="auto" w:line="240" w:before="0" w:after="0"/>
        <w:ind w:firstLine="709"/>
        <w:jc w:val="both"/>
        <w:rPr/>
      </w:pPr>
      <w:r>
        <w:rPr>
          <w:rFonts w:cs="Times New Roman" w:ascii="Times New Roman" w:hAnsi="Times New Roman"/>
          <w:sz w:val="24"/>
          <w:szCs w:val="24"/>
        </w:rPr>
        <w:t xml:space="preserve">Основным источником собственных доходов является налог на доходы физических лиц. Он составляет более 70%собственных доходов бюджета. Несмотря на то, что в 2011 году норматив зачисления налога в местные бюджеты был снижен, его доля в собственных доходах увеличилась. Это объясняется усилением контроля над уплатой налога. </w:t>
      </w:r>
    </w:p>
    <w:p>
      <w:pPr>
        <w:pStyle w:val="Normal"/>
        <w:spacing w:lineRule="auto" w:line="240" w:before="0" w:after="0"/>
        <w:ind w:firstLine="709"/>
        <w:jc w:val="both"/>
        <w:rPr/>
      </w:pPr>
      <w:r>
        <w:rPr>
          <w:rFonts w:cs="Times New Roman" w:ascii="Times New Roman" w:hAnsi="Times New Roman"/>
          <w:sz w:val="24"/>
          <w:szCs w:val="24"/>
        </w:rPr>
        <w:t>Налог на совокупный доход – второй по объемам источник собственных доходов бюджета. Его доля составляет порядка 12% и остается неизменной при структурной перестройке. Последняясвязана с отменой ЕНВД и введением нового специального режима – патентное налогооб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льную часть доходов бюджета, более 75%, составляют межбюджетные трансферты. До 2012 года объем субвенций составлялпорядка 8% совокупных доходови5% безвозмездных поступлений. В 2012 году доля возросла до 19 и 14% соответственно. Это объясняется большим количеством региональных полномочий, переданных на местный уровень. </w:t>
      </w:r>
    </w:p>
    <w:p>
      <w:pPr>
        <w:pStyle w:val="Normal"/>
        <w:spacing w:lineRule="auto" w:line="240" w:before="0" w:after="0"/>
        <w:ind w:firstLine="709"/>
        <w:jc w:val="both"/>
        <w:rPr/>
      </w:pPr>
      <w:r>
        <w:rPr>
          <w:rFonts w:cs="Times New Roman" w:ascii="Times New Roman" w:hAnsi="Times New Roman"/>
          <w:sz w:val="24"/>
          <w:szCs w:val="24"/>
        </w:rPr>
        <w:t>Доля субсидий из фонда софинансированиядо 2011 года составляла более 50%. В 2011 году она снизилась до 12%, в 2012 году возросла до 31%. Такие колебания объясняются переходом к программному бюджету. Все субсидии выделяются исключительно в рамках программ. Участие муниципального образования в областных и федеральных программах происходит преимущественно на конкурсной основе. В дальнейшем доля субсидий в бюджете Холмского городского округа будет зависеть от активности егоучастия в этом процессе.</w:t>
      </w:r>
    </w:p>
    <w:p>
      <w:pPr>
        <w:pStyle w:val="Normal"/>
        <w:spacing w:lineRule="auto" w:line="240" w:before="0" w:after="0"/>
        <w:ind w:firstLine="709"/>
        <w:jc w:val="both"/>
        <w:rPr/>
      </w:pPr>
      <w:r>
        <w:rPr>
          <w:rFonts w:cs="Times New Roman" w:ascii="Times New Roman" w:hAnsi="Times New Roman"/>
          <w:sz w:val="24"/>
          <w:szCs w:val="24"/>
        </w:rPr>
        <w:t>Таким образом, значительные изменения в структуре межбюджетных трансфертов произошли в 2011 году при переходе области к программно-целевому планированию расходов и трехлетнему бюджету. Дальнейшее увеличение собственных доходов возможно при расширении налогооблагаемой базы по налогу на доходы физических лиц и с малых предприятий, применяющих специальные налоговые режимы. Это не просто сделать в связи с оттоком экономически активного населения и перемещением предприятий и производств в другие районы области.</w:t>
      </w:r>
    </w:p>
    <w:p>
      <w:pPr>
        <w:pStyle w:val="Normal"/>
        <w:spacing w:lineRule="auto" w:line="240" w:before="0" w:after="0"/>
        <w:ind w:firstLine="709"/>
        <w:jc w:val="both"/>
        <w:rPr/>
      </w:pPr>
      <w:r>
        <w:rPr>
          <w:rFonts w:cs="Times New Roman" w:ascii="Times New Roman" w:hAnsi="Times New Roman"/>
          <w:sz w:val="24"/>
          <w:szCs w:val="24"/>
        </w:rPr>
        <w:t>В рейтинге муниципальных образований Сахалинской области по качеству управления финансами Холмский городской округ в 2011 году занимал 11 место (58,9), а в 2012 году опустился на 15 (57,7 балла). Снижение произошло по категориям «Эффективность бюджетных расходов» с 61 до 49 баллови «Степень прозрачности бюджетного процесса» (с 68 до 36 баллов). Качество управления долговыми обязательствами осталось на прежнем уровне. Улучшилось бюджетное планирование, исполнение бюджета и оказание муниципальных услуг.</w:t>
      </w:r>
    </w:p>
    <w:p>
      <w:pPr>
        <w:pStyle w:val="Normal"/>
        <w:spacing w:lineRule="auto" w:line="240" w:before="0" w:after="0"/>
        <w:ind w:firstLine="709"/>
        <w:jc w:val="both"/>
        <w:rPr/>
      </w:pPr>
      <w:r>
        <w:rPr>
          <w:rFonts w:cs="Times New Roman" w:ascii="Times New Roman" w:hAnsi="Times New Roman"/>
          <w:sz w:val="24"/>
          <w:szCs w:val="24"/>
        </w:rPr>
        <w:t>В области бюджетного обеспечения деятельности округа существуют следующие основные проблемы:</w:t>
      </w:r>
    </w:p>
    <w:p>
      <w:pPr>
        <w:pStyle w:val="Style22"/>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самообеспеченность расходов собственными доходами бюджета;</w:t>
      </w:r>
    </w:p>
    <w:p>
      <w:pPr>
        <w:pStyle w:val="Style22"/>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эффективное расходование бюджетных средств;</w:t>
      </w:r>
    </w:p>
    <w:p>
      <w:pPr>
        <w:pStyle w:val="Style22"/>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ий налоговый потенциал округа, сформировавшийся вследствие сложившейся неблагоприятнойэкономической ситуации;</w:t>
      </w:r>
    </w:p>
    <w:p>
      <w:pPr>
        <w:pStyle w:val="Style22"/>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достаточная прозрачность бюджетного процесса;</w:t>
      </w:r>
    </w:p>
    <w:p>
      <w:pPr>
        <w:pStyle w:val="Style22"/>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эффективное управление муниципальным долгом.</w:t>
      </w:r>
    </w:p>
    <w:p>
      <w:pPr>
        <w:pStyle w:val="Normal"/>
        <w:spacing w:lineRule="auto" w:line="240" w:before="0" w:after="0"/>
        <w:ind w:firstLine="709"/>
        <w:jc w:val="both"/>
        <w:rPr/>
      </w:pPr>
      <w:r>
        <w:rPr>
          <w:rFonts w:cs="Times New Roman" w:ascii="Times New Roman" w:hAnsi="Times New Roman"/>
          <w:sz w:val="24"/>
          <w:szCs w:val="24"/>
        </w:rPr>
        <w:t>В муниципальном управлении важнейшую роль играет местная администрация как исполнительно-распорядительный орган. От того, как построена организационно-функциональная структура, поставлены целевые установки, наработаны механизмы и сформирована команда, зависит эффективность управления территориальным образованием. Это, в свою очередь, требует соблюдения определенных принципов управления: направленность на достижение целей, перспективность, способность к развитию (адаптивность), комплексность, индивидуализация, экономичность. Они могут дополняться, уточняться и совершенствоваться в связи с меняющимися внешними условиями, целями и задачами. Однако основные, выражающие общие требования к организации муниципального управления, должны соблюдаться.</w:t>
      </w:r>
    </w:p>
    <w:p>
      <w:pPr>
        <w:pStyle w:val="Normal"/>
        <w:spacing w:lineRule="auto" w:line="240" w:before="0" w:after="0"/>
        <w:ind w:firstLine="709"/>
        <w:jc w:val="both"/>
        <w:rPr/>
      </w:pPr>
      <w:r>
        <w:rPr>
          <w:rFonts w:cs="Times New Roman" w:ascii="Times New Roman" w:hAnsi="Times New Roman"/>
          <w:sz w:val="24"/>
          <w:szCs w:val="24"/>
        </w:rPr>
        <w:t>По оценке экспертов существующая система местного самоуправления требует модернизации и внедрения инновационных технологий. Основной упор необходимо делать на обеспечении ускоренного роста качества жизни жителей округа (74,3) иповышении конкурентоспособности местной экономики (71,4%).</w:t>
      </w:r>
    </w:p>
    <w:p>
      <w:pPr>
        <w:pStyle w:val="Normal"/>
        <w:spacing w:lineRule="auto" w:line="240" w:before="0" w:after="0"/>
        <w:ind w:firstLine="709"/>
        <w:jc w:val="both"/>
        <w:rPr/>
      </w:pPr>
      <w:r>
        <w:rPr>
          <w:rFonts w:cs="Times New Roman" w:ascii="Times New Roman" w:hAnsi="Times New Roman"/>
          <w:sz w:val="24"/>
          <w:szCs w:val="24"/>
        </w:rPr>
        <w:t>Что касается инновационных методов в муниципальном управлении, то здесь предпочтение отдается повсеместному внедрению информационных технологий (52,6%).В работе эксперты в наибольшей степени используют функции электронного управления: общение с внешней средой – текущую переписку с коллегами, с другими муниципалитетами посредством электронной почты; работа с гражданами – Интернет; взаимоотношение с предпринимателями – создание различных информационных каталогов, например, о свободных территориях и помещениях для размещения предприятий и офи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овременных инновационных подходовнаиболее освоены программно-целевые методы планирования, сетевое партнерство местной и региональной властей, широкое общественное участие. В «зачаточном» состоянии находятся такие важные инновационные элементы, как электронное управление, территориальный маркетинг, государственно-частное партнерство в реализации «лидирующих» проектов, международное сотрудничество. Сдерживающим фактором их внедрения являются отсутствие инвестиций и квалифицированных кадров, слабая общественная поддержка проектов и низкая информированность об успешном отечественном и иностранном опыте.</w:t>
      </w:r>
    </w:p>
    <w:p>
      <w:pPr>
        <w:pStyle w:val="Normal"/>
        <w:spacing w:lineRule="auto" w:line="240" w:before="0" w:after="0"/>
        <w:ind w:firstLine="709"/>
        <w:jc w:val="both"/>
        <w:rPr/>
      </w:pPr>
      <w:r>
        <w:rPr>
          <w:rFonts w:cs="Times New Roman" w:ascii="Times New Roman" w:hAnsi="Times New Roman"/>
          <w:sz w:val="24"/>
          <w:szCs w:val="24"/>
        </w:rPr>
        <w:t>К сожалению, свою причастность к управлению жизнедеятельностью округаощущают только 18,4% муниципальных работников. Основной акцент сделан на процессе выполнения функций, а не результате.В итоге граждане в своей повседневной жизнисталкиваются с недобросовестностью муниципальных служащих по вопросам жилищно-коммунального хозяйства, обеспечения жильём, работы полиции. Работники администрации затягивают решение вопросов (61,9), не желают общаться, направляя гражданк другим специалистам (57,1), запутывают дела (3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вязей администрации с жителями округа, то наиболее активны они в период выборных процессов (47,2%). В остальное время общение власти «замораживается» (2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подавляющее большинство работников администрации (89,2%) считают, что жители должны более активно участвовать в местнойобщественной жизни. Современную пассивность они объясняют: неверием в благоприятную перспективу (70,3), множеством личных проблем и низким уровнем жизни (29,7), слабой связью власти с населением (24,3), общей политической апатией (21,6%). </w:t>
      </w:r>
    </w:p>
    <w:p>
      <w:pPr>
        <w:pStyle w:val="Normal"/>
        <w:spacing w:lineRule="auto" w:line="240" w:before="0" w:after="0"/>
        <w:ind w:firstLine="709"/>
        <w:jc w:val="both"/>
        <w:rPr/>
      </w:pPr>
      <w:r>
        <w:rPr>
          <w:rFonts w:cs="Times New Roman" w:ascii="Times New Roman" w:hAnsi="Times New Roman"/>
          <w:sz w:val="24"/>
          <w:szCs w:val="24"/>
        </w:rPr>
        <w:t>Экспертный опрос показал, что наиболее активными способами участия населения в общественной жизни округа являются: выборы и референдумы (58,3), обращение к власти через СМИ (50,0), вхождение в общественных организациях и личные контакты (33,3), публичные слушания (25,0%). Из общественных организаций в жизни округа наиболее действенныродительские комитеты при школах.</w:t>
      </w:r>
    </w:p>
    <w:p>
      <w:pPr>
        <w:pStyle w:val="Normal"/>
        <w:spacing w:lineRule="auto" w:line="240" w:before="0" w:after="0"/>
        <w:ind w:firstLine="709"/>
        <w:jc w:val="both"/>
        <w:rPr/>
      </w:pPr>
      <w:r>
        <w:rPr>
          <w:rFonts w:cs="Times New Roman" w:ascii="Times New Roman" w:hAnsi="Times New Roman"/>
          <w:sz w:val="24"/>
          <w:szCs w:val="24"/>
        </w:rPr>
        <w:t xml:space="preserve">Резервы повышения эффективности труда муниципальных служащих весьма значительны. Так, на своем рабочем месте это могут сделать 51,4%. Но для 89,5% ответивших, по своему виду деятельности требуется дополнительная профессиональная подготовка. Необходимость сокращения дублирующих функций видят 52,7% опрош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направлений улучшения работы городской администрации эксперты отметили: повышение профессионального потенциала (81,6), увеличение заработной платы работников (55,3), совершенствование технического оснащения рабочих мест (36,8), совершенствование работы по подбору кадров (31,6), стиля руководства (29,0%) и др. </w:t>
      </w:r>
    </w:p>
    <w:p>
      <w:pPr>
        <w:pStyle w:val="Normal"/>
        <w:spacing w:lineRule="auto" w:line="240" w:before="0" w:after="0"/>
        <w:ind w:firstLine="709"/>
        <w:jc w:val="both"/>
        <w:rPr/>
      </w:pPr>
      <w:r>
        <w:rPr>
          <w:rFonts w:cs="Times New Roman" w:ascii="Times New Roman" w:hAnsi="Times New Roman"/>
          <w:sz w:val="24"/>
          <w:szCs w:val="24"/>
        </w:rPr>
        <w:t>Таким образом, среди общих проблем, снижающих результативность и эффективность муниципального управления в Холмском городском округе, можно отметить</w:t>
      </w:r>
      <w:r>
        <w:rPr>
          <w:rFonts w:cs="Times New Roman" w:ascii="Times New Roman" w:hAnsi="Times New Roman"/>
          <w:i/>
          <w:sz w:val="24"/>
          <w:szCs w:val="24"/>
        </w:rPr>
        <w:t xml:space="preserve">: </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ую настроенность муниципальных служащих на интересы граждан – потребителей их услуг; </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ытость (непрозрачность) деятельности органов местного самоуправления для населения;</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ую производительность труда и мотивацию муниципальных служащих, заработок которых слабо увязан с результатами их работы;</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онно-аналитической поддержки системы предоставления муниципальных услуг, исполнения иных властных функций, затрагивающих интересы людей и субъектов хозяйственной деятельност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абое использование прогрессивных методов организации работы на основе новых информационных (электронных) технологий для администрирования и делопроизводства, упрощения процедур предоставления муниципальных услуг, исполнения других властных полномочий и информационного обеспечения органов муниципального управления;</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инансовой базы, адекватной осуществляемым муниципалитетом полномочий. </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 Градостроительство и землепольз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ставе Холмского городского округа 22 села и городское поселение «город Холмск». Населенные пункты расположены преимущественно на берегу Татарского залива и по берегам рек. Центр муниципального образования расположен на морских террасах.</w:t>
      </w:r>
    </w:p>
    <w:p>
      <w:pPr>
        <w:pStyle w:val="Normal"/>
        <w:spacing w:lineRule="auto" w:line="240" w:before="0" w:after="0"/>
        <w:ind w:firstLine="709"/>
        <w:jc w:val="both"/>
        <w:rPr/>
      </w:pPr>
      <w:r>
        <w:rPr>
          <w:rFonts w:cs="Times New Roman" w:ascii="Times New Roman" w:hAnsi="Times New Roman"/>
          <w:sz w:val="24"/>
          <w:szCs w:val="24"/>
        </w:rPr>
        <w:t xml:space="preserve">Основной проблемой градорегулирующей деятельности является устаревшая документация. Большинство Генеральных планов населенных пунктов разработаны в 80-90 годах. Информация в указанных документах не соответствует действительности, что значительно усложняет возможности территориального развития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шагом в решении этой проблемы было принятие в 2010 году Генерального плана Холмского городского округа. В соответствии с ним разработаны и утверждены правила землепользования и застройки.</w:t>
      </w:r>
    </w:p>
    <w:p>
      <w:pPr>
        <w:pStyle w:val="Normal"/>
        <w:spacing w:lineRule="auto" w:line="240" w:before="0" w:after="0"/>
        <w:ind w:firstLine="709"/>
        <w:jc w:val="both"/>
        <w:rPr/>
      </w:pPr>
      <w:r>
        <w:rPr>
          <w:rFonts w:cs="Times New Roman" w:ascii="Times New Roman" w:hAnsi="Times New Roman"/>
          <w:sz w:val="24"/>
          <w:szCs w:val="24"/>
        </w:rPr>
        <w:t>Расчетная численность населения Генерального плана составляет 42 тыс. чел. до 2015 года и 44 тыс. чел. до 2025 года. В настоящее время – 40 тыс. чел. Это является основанием для внесения корректировок в план.</w:t>
      </w:r>
    </w:p>
    <w:p>
      <w:pPr>
        <w:pStyle w:val="Normal"/>
        <w:spacing w:lineRule="auto" w:line="240" w:before="0" w:after="0"/>
        <w:ind w:firstLine="709"/>
        <w:jc w:val="both"/>
        <w:rPr/>
      </w:pPr>
      <w:r>
        <w:rPr>
          <w:rFonts w:cs="Times New Roman" w:ascii="Times New Roman" w:hAnsi="Times New Roman"/>
          <w:sz w:val="24"/>
          <w:szCs w:val="24"/>
        </w:rPr>
        <w:t>Итогом реализации градостроительной стратегии, определенной в Генеральном плане, является благоприятная среда обитания и устойчивое развитие территории. Поэтому политика органов местного самоуправления в области землепользования и градостроительства заключается в обеспечении рационального, экологически безопасного использования и охраны городских земель, создании условий для развития различных форм хозяйствования на муниципальных зем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жняет разработку новых регулирующих градостроительную деятельность документов отсутствие топографических карт, отражающихреальную ситуацию. Картографический материал был создан в 1976 году. На сегодняшний день он не охватывает всю территорию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С целью развития градостроительства и его соответствия законодательству в рамках программы «Строительство жилья в муниципальном образовании Холмский городской округ на 2010-2015 годы» реализовывалась подпрограмма «Развитие системы градостроительного планирования».В соответствии с ее планом была начата работа по разработке топографических карт сельских населенных пунктов, входящих в состав Холмского городского округа, с последующей их оцифровкой. В соответствии с Градостроительным кодексом Российской Федерации проводится работа по подготовке генеральных планов и правил землепользования и застройки кажд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системы градорегулирования состоит в продолжении начатой целенаправленной работы по подготовке документов территориального планирования, документации по планировке и межеванию территорий, определенных под развитие жилой застройки, созданию и обновлению топографических карт и планов в масштабе 1:500, 1:2000 и 1:5000, 1:10000.</w:t>
      </w:r>
    </w:p>
    <w:p>
      <w:pPr>
        <w:pStyle w:val="Normal"/>
        <w:spacing w:lineRule="auto" w:line="240" w:before="0" w:after="0"/>
        <w:ind w:firstLine="709"/>
        <w:jc w:val="both"/>
        <w:rPr/>
      </w:pPr>
      <w:r>
        <w:rPr>
          <w:rFonts w:cs="Times New Roman" w:ascii="Times New Roman" w:hAnsi="Times New Roman"/>
          <w:sz w:val="24"/>
          <w:szCs w:val="24"/>
        </w:rPr>
        <w:t>Достижение поставленных целей в настоящее время осуществляется программными методами. Это позволяет оперативно и квалифицировано решать поставленные задачи в области градорегулирования, последовательно и планомерно выстраивать систему перспективных действий по развитию территории муниципального образования, создавать отвечающую современным требованиям систему градостроительного регулирования.</w:t>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289-ФЗ от 30 декабря 2012 года в Градостроительный кодекс Российской Федерации внесены изменения, закрепляющие за органами местного самоуправления в градостроительной деятельности полномочия по разработке и утверждению программ комплексного развития систем коммунальной инфраструктуры поселений. Они разрабатываются органами местного самоуправления поселений и подлежат их утверждению представительными органами в шестимесячный срок с даты утверждения генеральных планов соответствующих поселений.</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4"/>
          <w:szCs w:val="24"/>
        </w:rPr>
        <w:t>Основные проблемы развития системы градостроительства и землепользования в Холмском городском округе:</w:t>
      </w:r>
    </w:p>
    <w:p>
      <w:pPr>
        <w:pStyle w:val="Style2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топографических карт, отражающихреальную ситуацию;</w:t>
      </w:r>
    </w:p>
    <w:p>
      <w:pPr>
        <w:pStyle w:val="Style2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ревшие Генеральные планы населенных пунктов округа;</w:t>
      </w:r>
    </w:p>
    <w:p>
      <w:pPr>
        <w:pStyle w:val="Style2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полностью сформированного фонда муниципальных земель и имущества.</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Транспортная инфраструк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ранспортная инфрастуктурагородского округа представлена морским, железнодорожным и автомобильным транспортом. Островное положение Сахалинской области предопределяет ведущую роль морского транспорта, так как практически все грузы сюда, а также в обратном направлении на материк и зарубежные страны доставляются морем. Холмск называют «морскими воротами» Саха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средством связи с материком выступает морская железнодорожно-автомобильнаяпаромная переправа «Холмск – Ванино». В настоящее время это транспортное звено наиболее зависимо от погодных условий.</w:t>
      </w:r>
      <w:r>
        <w:rPr>
          <w:rFonts w:eastAsia="Times New Roman" w:cs="Times New Roman" w:ascii="Times New Roman" w:hAnsi="Times New Roman"/>
          <w:sz w:val="24"/>
          <w:szCs w:val="24"/>
          <w:lang w:eastAsia="ru-RU"/>
        </w:rPr>
        <w:t>При росте автомобильных перевозок через нее потребуется совершенствование городской схемы движения транспорта, следующего для погрузки или выезжающего после выгрузки из порта, разработка и реализация проекта по строительству стоянок для автотранспорта в период ожидания паромов.</w:t>
      </w:r>
    </w:p>
    <w:p>
      <w:pPr>
        <w:pStyle w:val="12"/>
        <w:spacing w:before="0" w:after="0"/>
        <w:ind w:left="0" w:firstLine="709"/>
        <w:jc w:val="both"/>
        <w:rPr/>
      </w:pPr>
      <w:r>
        <w:rPr/>
        <w:t>«Узким» местом отрасли, тормозящим экспорт, стали пункты пропуска через государственную границу. Здесь отсутствует развитая инфраструктура. Это сдерживает реализацию планов по наращиванию объемов грузопереработки и ограничивает движение инвестиций в развитие портового хозяйств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ортов имеют высокий процент физического износа, что служит основным сдерживающим фактором в реализации планов по наращиванию объемов переработки грузов. В срочной реконструкции нуждается эксплуатирующийся с 1973 года береговой паромный комплекс в морском торговом пор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портовых производственных мощностей в Южной гавани видится в направлении сооружения угольного терминала. Это обеспечит рост судозаходов и грузопотока, но потребует более высокого уровня обеспечения безопасности мореплавания и порядка в порту.</w:t>
      </w:r>
    </w:p>
    <w:p>
      <w:pPr>
        <w:pStyle w:val="Normal"/>
        <w:spacing w:lineRule="auto" w:line="240" w:before="0" w:after="0"/>
        <w:ind w:firstLine="709"/>
        <w:jc w:val="both"/>
        <w:rPr/>
      </w:pPr>
      <w:r>
        <w:rPr>
          <w:rFonts w:cs="Times New Roman" w:ascii="Times New Roman" w:hAnsi="Times New Roman"/>
          <w:bCs/>
          <w:color w:val="000000"/>
          <w:sz w:val="24"/>
          <w:szCs w:val="24"/>
        </w:rPr>
        <w:t>Прогнозируемый рост грузопотока в основном связан с увеличениемвывоза угля с территории области и завоза грузов для строительства новых крупных объектов электроэнергетики и перерабатывающей промышленности Сахалина.</w:t>
      </w:r>
    </w:p>
    <w:p>
      <w:pPr>
        <w:pStyle w:val="Normal"/>
        <w:autoSpaceDE w:val="false"/>
        <w:spacing w:lineRule="auto" w:line="240" w:before="0" w:after="0"/>
        <w:ind w:firstLine="709"/>
        <w:jc w:val="both"/>
        <w:rPr/>
      </w:pPr>
      <w:r>
        <w:rPr>
          <w:rFonts w:cs="Times New Roman" w:ascii="Times New Roman" w:hAnsi="Times New Roman"/>
          <w:sz w:val="24"/>
          <w:szCs w:val="24"/>
        </w:rPr>
        <w:t>Железнодорожная магистраль по территории Холмского городского округа проходит вдоль западного побережья острова, осуществляющая как пассажирские, так и грузовые перевозки. В последнихведущее место занимает уголь, лесные и строительные материалы, рыбопродукция и нефтепродукты. Н</w:t>
      </w:r>
      <w:r>
        <w:rPr>
          <w:rFonts w:eastAsia="Times New Roman" w:cs="Times New Roman" w:ascii="Times New Roman" w:hAnsi="Times New Roman"/>
          <w:sz w:val="24"/>
          <w:szCs w:val="24"/>
          <w:lang w:eastAsia="ru-RU"/>
        </w:rPr>
        <w:t>а сегодняшний день Холмск является крупнейшим железнодорожным узл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элементом транспортной системы выступает автомобильный транспорт. Благодаря ему обеспечивается связь между населенными пунктами, морскими портами, железнодорожными узлами. Им перевозятся все основные грузы – уголь для энергетиков, грузы для строителей, контейнеры, жидкое топливо, древесина, различные товары для предприятий и предпринимателей. Каждый четвертый опрошенный житель Холмского городского округа имеет автомобиль. Поэтомуна активизацию дорожного строительства и повышение качествадорог дляповышения комфортности жизни указали47,4% муниципальных эксперта. </w:t>
      </w:r>
    </w:p>
    <w:p>
      <w:pPr>
        <w:pStyle w:val="Normal"/>
        <w:spacing w:lineRule="auto" w:line="240" w:before="0" w:after="0"/>
        <w:ind w:firstLine="709"/>
        <w:jc w:val="both"/>
        <w:rPr/>
      </w:pPr>
      <w:r>
        <w:rPr>
          <w:rFonts w:cs="Times New Roman" w:ascii="Times New Roman" w:hAnsi="Times New Roman"/>
          <w:sz w:val="24"/>
          <w:szCs w:val="24"/>
        </w:rPr>
        <w:t>В Холмском городском округе (от административного центра) начинается федеральная автодорога Р495 «Холмск – Южно-Сахалинск», а также</w:t>
      </w:r>
      <w:r>
        <w:rPr>
          <w:rFonts w:eastAsia="Times New Roman" w:cs="Times New Roman" w:ascii="Times New Roman" w:hAnsi="Times New Roman"/>
          <w:sz w:val="24"/>
          <w:szCs w:val="24"/>
          <w:lang w:eastAsia="ru-RU"/>
        </w:rPr>
        <w:t xml:space="preserve"> проходит асфальтированная дорога местного значения «Шебунино – Холмск – Бошняково», переходящая на отдалении от города в грунтов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е и междугороднее сообщение осуществляется муниципальным и коммерческим автотранспортом. Основной вид на центральных улицах города – маршрутное такси, в пригородах – такси. </w:t>
      </w:r>
      <w:r>
        <w:rPr>
          <w:rFonts w:cs="Times New Roman" w:ascii="Times New Roman" w:hAnsi="Times New Roman"/>
          <w:sz w:val="24"/>
          <w:szCs w:val="24"/>
        </w:rPr>
        <w:t>Удельный вес перевозок грузов в общем областном объеме с каждым годом рас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витии сети автомобильных дорог следует предусматривать стыковку городских магистралей с загородными магистральными дорогами, а также строительство автомобильных подъездных путей к железнодорожным станция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К числу основных проблем транспортной системы, сдерживающих социально-экономическое развитие Холмского городского округа, можно отнести:</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неудовлетворительное состояние внутримуниципальных и межмуниципальных автомобильных дорог; </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е издержки на транспортные перевозки;</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рение производственных мощностей;</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включения порт-ковшей в границы морских портов с организацией в них пунктов сдачи уловов;</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значительный  физический износ гидротехнических сооружений портов,  основных фондов железнодорожного и автомобильного транспорта;</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инвестиций, направляемых на реконструкцию и модернизацию причальных сооружений портов;</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ая пропускная способность искусственных сооружений (мостов, железнодорожных тоннелей);</w:t>
      </w:r>
    </w:p>
    <w:p>
      <w:pPr>
        <w:pStyle w:val="Style22"/>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 рынке пассажирских автоперевозок нелегальных перевозчиков.</w:t>
      </w:r>
    </w:p>
    <w:p>
      <w:pPr>
        <w:pStyle w:val="Style22"/>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 Коммунальная инфраструктура</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Коммунальная инфраструктураиграет важную роль в жизнеобеспечении Холмского городского округа. Главная проблема – отсутствие горячего водоснабжения. Централизованные системы хозяйственно-питьевого водоснабжения организованы вХолмске и селах Чехов, Правда, Яблочное, Костромское, Чапланово. Действует 17 водопроводов централизованного водоснабжения. Они обеспечивают порядка 90% населения округа. В качестве источника преимущественно используются поверхностные воды. В двух населенных пунктах – села Чехов и Костромское – подземные скважины. Общим недостатком водозаборов является неудовлетворительное техническое состояние, отсутствие водоочистных сооружений, ветхое состояние магистральных и уличных сетей, что приводит к частым авариям и большим потерям воды. </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достаточно сложные по округу условия водообеспечения водой хозяйственно-питьевого качества и необходимость ресурсосбережения, возможно снижение удельного водопотребления за счет проведения ряда мероприятий: реконструкции водопроводных сооружений и сетей; замены арматуры и санитарно-технического оборудования; установки водомеров; проведения разъяснительной работы с населением и другие мероприятия. </w:t>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Централизованная система водоотведения организована в семи населенных пунктах Холмского городского округа. Одной из серьезнейших проблем здесь является отсутствие сооружений по очистке хозяйственно-бытовых сточных вод с проведением их обеззараживания перед сбросом. Без предварительной очисткиони повсеместно загрязняют реки и море вдоль береговой зоны протяженностью около 50 км. </w:t>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населенных пунктах с численностью населения от 10 до 100 человек очистку сточных вод можно осуществлять в септиках с доочисткой на песчано-гравийных фильтрах и обеззараживанием. </w:t>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В настоящее время муниципальные электросети и питающие подстанции (ТП) находятся в Холмском городском округе в предаварийном состоянии. Все кабельные линии электропередачи КЛ – 6-10кВ со сроком эксплуатации 30 лет имеютизнос70%, КЛ – 0,4 кВ со сроком эксплуатации 50 и более лет – 90%. К тому жеза счет повышения мощности и увеличения количества бытовой техники у населения повысилась нагрузка жилых домов, для которой сечение существующих кабелей недостаточно.</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условия определяют высокую вероятность повторений аварийных ситуаций в период пиковых нагрузок, значительные технологические и коммерческие потери электрической энергии. В связи с этим необходимо строительство новой отпаячной линии до 4-х теплопунктов в 3-м микрорайоне от основной магистрали, построенной в 2006 году. В случае землетрясения или других чрезвычайных ситуациях шесть теплопунктов из восьми будут обеспечены бесперебойным электроснабжением от независимого источника питания.</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проблемам электроснабжения можно отнести:</w:t>
      </w:r>
    </w:p>
    <w:p>
      <w:pPr>
        <w:pStyle w:val="Style22"/>
        <w:numPr>
          <w:ilvl w:val="0"/>
          <w:numId w:val="23"/>
        </w:numPr>
        <w:tabs>
          <w:tab w:val="clear" w:pos="708"/>
          <w:tab w:val="left" w:pos="993" w:leader="none"/>
          <w:tab w:val="left" w:pos="1276"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отсутствие горячего водоснабжения и газификации;</w:t>
      </w:r>
    </w:p>
    <w:p>
      <w:pPr>
        <w:pStyle w:val="Style22"/>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изолированность энергосистемы и отсутствие связи с единой энергосистемой Дальнего Востока;</w:t>
      </w:r>
    </w:p>
    <w:p>
      <w:pPr>
        <w:pStyle w:val="Style22"/>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маневренных мощностей, способных обеспечить их эффективное регулирование в условиях высокой неравномерности суточного графика потребления электроэнергии;</w:t>
      </w:r>
    </w:p>
    <w:p>
      <w:pPr>
        <w:pStyle w:val="Style22"/>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сложные природно-климатические условия (гололедно-ветровые нагрузки, частые циклоны, сопровождающиеся сильными осадками и ветрами, солевые наносы, влияющие на строительные части и конструкции зданий, сооружений и опор линий электропередач вблизи моря);</w:t>
      </w:r>
    </w:p>
    <w:p>
      <w:pPr>
        <w:pStyle w:val="Style22"/>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ый износ электросетевого хозяйства;</w:t>
      </w:r>
    </w:p>
    <w:p>
      <w:pPr>
        <w:pStyle w:val="Style22"/>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пропускная способность электросетевого хозяйства, не позволяющая обеспечить потребительский спрос на электроэнергию и технологическое присоединение новых потребителей.</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альнейшего развития системы электроснабжения Холмского городского округа является надежное обеспечение потребителя качественной электроэнергией. В связи с изменениями в экономике городского округа нагрузки могут быть откорректированы в зависимости от характера инвестиционного развития. Покрытие будет осуществляться за счет Сахалинской энергосистемы на основе существующих опорных подстанций, а также при условии модернизации за счет ТЭЦ города Холмска. </w:t>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Стоящие перед энергоснабжением Холмского городского округа проблемы обостряются высокой стоимостью электроэнергии. При отсутствии централизованной подачи горячей воды это создает серьезные трудности повышения качества жизни местного населения. Газоснабжение отсутствует. Эксплуатация малых котельных весьма затратна. Ежегодные убытки составляют 29 млн</w:t>
      </w:r>
      <w:ins w:id="4" w:author="o.mangara" w:date="2014-01-30T15:36:00Z">
        <w:r>
          <w:rPr>
            <w:rFonts w:cs="Times New Roman" w:ascii="Times New Roman" w:hAnsi="Times New Roman"/>
            <w:sz w:val="24"/>
            <w:szCs w:val="24"/>
          </w:rPr>
          <w:t>.</w:t>
        </w:r>
      </w:ins>
      <w:r>
        <w:rPr>
          <w:rFonts w:cs="Times New Roman" w:ascii="Times New Roman" w:hAnsi="Times New Roman"/>
          <w:sz w:val="24"/>
          <w:szCs w:val="24"/>
        </w:rPr>
        <w:t xml:space="preserve"> руб. Причины – превышение норм расхода угля при производстве тепла, большие его потери при транспортировке. Это, в свою очередь, обусловлено техническим состоянием основного и вспомогательного оборудования (низкий КПД котлов, изношенность системы топливоподачи и топливоприготовления), систем передачи теплоэнергии (отсутствие теплоизоляции, утечки на ТЭЦ, теплотрассах, водоразбор воды населением), сложившейся схемой эксплуатации (многоконтурность с отопительными графиками 110/70 и 95/70, отсутствие элеваторных узлов), качеством используемого угля. Доля тепловых и паровых сетей, нуждающихся в замене,растет и составила в 2012 году 29,4%.</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услуги теле-радио- электронной, почтовой и мобильной связи представляет Сахалинский филиал ОАО «Ростелеком». Численность работающих здесь составляет порядка 250 человек. В целях улучшения сервисного обслуживания абонентов открыты магазины услуг мобильной связи, где жители округа могут решить любой вопрос, касающийся обслуживания. Согласно Генеральному плану развития округа и исходя из условий обеспечения возможности установки телефона на семью, существующей емкости АТС достаточно.</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 Потребительский рынок</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отребительский рынок муниципального образования «Холмский городской округ» имеет устойчивую тенденцию к развитию, что характеризуется постоянным ростом физического оборота розничной торговли и общественного питания. Здесьсосредоточено:оборотаоптового – 1,3,платных услуг – 2,6,общественного питания– 4,8,розничной торговли – 5,9%Сахалинской области. Последняя является основной составляющей в структуре потребительского рынкакак по объемам оборота, так и по количеству занятых. Базой ее продолжает оставаться систематическое повышение реальных доходов населения ирасширяющиеся масштабы потребительского кредитования.</w:t>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целях поддержки и развития потребительского рынка администрацией муниципального образования ведется соответствующаяработа. Ежегодно составляется Паспорт потребительского рынка муниципального образования и Дислокация сети предприятий потребительского рынка, осуществляетсяработа по формированию Реестра торговых предприятий. Проводятся ярмарки-продажи товаров, конкурсы между предприятиями торговли и общественного питания, круглые столы с руководителями предприятий. </w:t>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Лидирующие позиции в формировании рынка платных услуг занимают услуги обязательного характера: жилищно-коммунальные и транспорт. Доля бытовых услуг населению в 2012 году составила 14,3%, против 9,8% в среднем по области. В объёмеСахалинской области надолюокруга пришлось 3,8% (2 место после г. Южно-Сахалинска).По состоянию на 1 января 2013 года здесь оказывалось свыше 20 видов бытовых услуг, насчитывается 285 хозяйствующих субъектов, в том числе 16,5% - юридические лица. В этой сфере экономикизанято 610 человек.</w:t>
      </w:r>
    </w:p>
    <w:p>
      <w:pPr>
        <w:pStyle w:val="Style22"/>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роизводители, ориентированные на потребительский рынок, испытывают сложности с расширением сбыта и продвижением продукции на другие рынки области, проигрывая в конкуренции иногородним производителям. Есть потребность в оказании местным предпринимателям муниципальной поддержки путем содействия в сфере разработки и реализации маркетинговых программ.</w:t>
      </w:r>
    </w:p>
    <w:p>
      <w:pPr>
        <w:pStyle w:val="Style22"/>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положительными показателями в отрасли выделяется ряд проблем:</w:t>
      </w:r>
    </w:p>
    <w:p>
      <w:pPr>
        <w:pStyle w:val="Style22"/>
        <w:numPr>
          <w:ilvl w:val="0"/>
          <w:numId w:val="3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высокий уровень конкуренции оптовых поставщиков из Южно-Сахалинска;</w:t>
      </w:r>
    </w:p>
    <w:p>
      <w:pPr>
        <w:pStyle w:val="Style22"/>
        <w:numPr>
          <w:ilvl w:val="0"/>
          <w:numId w:val="3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значительная инфляция; </w:t>
      </w:r>
    </w:p>
    <w:p>
      <w:pPr>
        <w:pStyle w:val="Style22"/>
        <w:numPr>
          <w:ilvl w:val="0"/>
          <w:numId w:val="3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недостаток финансовых средств для пополнения основных и оборотных фондов; </w:t>
      </w:r>
    </w:p>
    <w:p>
      <w:pPr>
        <w:pStyle w:val="Style22"/>
        <w:numPr>
          <w:ilvl w:val="0"/>
          <w:numId w:val="3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достаточного залогового обеспечения для привлечения долгосрочных кредитов;</w:t>
      </w:r>
    </w:p>
    <w:p>
      <w:pPr>
        <w:pStyle w:val="Style22"/>
        <w:numPr>
          <w:ilvl w:val="0"/>
          <w:numId w:val="3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маркетинг потребительских товаров местного производства.</w:t>
      </w:r>
    </w:p>
    <w:p>
      <w:pPr>
        <w:pStyle w:val="Style22"/>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9. Демографическая ситуация</w:t>
      </w:r>
    </w:p>
    <w:p>
      <w:pPr>
        <w:pStyle w:val="ConsPlusNonformat"/>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 состоянию на 01.01.2012 года численность населения муниципального образования составила 40,9 тыс. чел., в том числе 73,7% или 30,1 тыс. чел. – городские, 26,3% или 10,7 тыс. чел. – сельскиежители.</w:t>
      </w:r>
    </w:p>
    <w:p>
      <w:pPr>
        <w:pStyle w:val="ConsPlusNonformat"/>
        <w:widowControl/>
        <w:ind w:firstLine="709"/>
        <w:jc w:val="both"/>
        <w:rPr/>
      </w:pPr>
      <w:r>
        <w:rPr>
          <w:rFonts w:cs="Times New Roman" w:ascii="Times New Roman" w:hAnsi="Times New Roman"/>
          <w:sz w:val="24"/>
          <w:szCs w:val="24"/>
        </w:rPr>
        <w:t>С начала 1990-х годов,Холмский городской округнепрерывно теряет свой населенческий потенциал. За период 2008–2012 годы численностьсократилась на 4,5 тыс. чел. или 9,9%. Наибольшие потери наблюдались в сельской местности (2,9 тыс. чел. или 21,3%).</w:t>
      </w:r>
    </w:p>
    <w:p>
      <w:pPr>
        <w:pStyle w:val="ConsPlusNonformat"/>
        <w:widowControl/>
        <w:ind w:firstLine="709"/>
        <w:jc w:val="both"/>
        <w:rPr/>
      </w:pPr>
      <w:r>
        <w:rPr>
          <w:rFonts w:cs="Times New Roman" w:ascii="Times New Roman" w:hAnsi="Times New Roman"/>
          <w:sz w:val="24"/>
          <w:szCs w:val="24"/>
        </w:rPr>
        <w:t xml:space="preserve">Подобная динамика в значительной степени определяется естественным движением населения. За период 2008–2011 годы потери округа выросли на 2,0%. Для сельской местности они достигли максимума в 2010 году (10,4%).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2012 году проявился новый факт – снижение естественной убыли на 10,4% к уровню 2011 года. Это обусловлено увеличением на 5,5% числа родившихся детей и сохранением практически на прежнем уровне количества умерших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итуация с рождаемостью и смертностью в городской и сельской местностизаслуживает отдельного анализа. Для округа характерны падение рождаемости на 2,1%. Незначительное сокращение смертности (на 0,3%) объясняется повышением качества медицинского обслужи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итуация в сельской местности совсем другая. Несмотря на то, что рождаемость в отличие от города выросла за аналогичный период на 2%, опережающе растет смертность: 4,8% или 1,3 раз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грационная убыль населения также влияет на уменьшение демографического потенциала округа. За период 2008–2011 годы отток вырос на 6,1%. Вследствие высокой дифференциации уровня и качества жизни в городской и сельской местности выбытие в последней идет, как правило, более интенсивно.Но для Холмского городского округа ситуация противоположная. Коэффициент миграционного оттока для города вырос на 7,2%, а для сельской местности – на 2,8%. Разница существенная. Можно предположить, что в предыдущие годы из сельской местности наиболее активные жители уже уехали. В городе же проблемы трудоустройства, особенно, для молодежи сохраняются, что подталкивают ее к отъезду. В 2012 году миграционный отток увеличился в 1,3 раза к уровню 2011 года и составил 341 чел. В результате число убывших за пределы городского округа в 1,5 раза превысило число прибывших.</w:t>
      </w:r>
    </w:p>
    <w:p>
      <w:pPr>
        <w:pStyle w:val="Normal"/>
        <w:spacing w:lineRule="auto" w:line="240" w:before="0" w:after="0"/>
        <w:ind w:firstLine="709"/>
        <w:jc w:val="both"/>
        <w:rPr/>
      </w:pPr>
      <w:r>
        <w:rPr>
          <w:rFonts w:cs="Times New Roman" w:ascii="Times New Roman" w:hAnsi="Times New Roman"/>
          <w:sz w:val="24"/>
          <w:szCs w:val="24"/>
        </w:rPr>
        <w:t xml:space="preserve">Миграционный отток представляет собой серьезную качественную проблему, так как его формируют в значительной степени трудоспособные жители, прежде всего, квалифицированные специалисты. Многие выпускники образовательных учреждений разного уровня покидают город для выстраивания карьеры в других местах. Принципиально, что уезжают не только в административный центр, но и в другие районы области и за ее пределы. Помимо сокращения трудового потенциала растет социальная нагрузка на муниципальный бюджет. </w:t>
      </w:r>
    </w:p>
    <w:p>
      <w:pPr>
        <w:pStyle w:val="Normal"/>
        <w:spacing w:lineRule="auto" w:line="240" w:before="0" w:after="0"/>
        <w:ind w:firstLine="709"/>
        <w:jc w:val="both"/>
        <w:rPr/>
      </w:pPr>
      <w:r>
        <w:rPr>
          <w:rFonts w:cs="Times New Roman" w:ascii="Times New Roman" w:hAnsi="Times New Roman"/>
          <w:sz w:val="24"/>
          <w:szCs w:val="24"/>
        </w:rPr>
        <w:t xml:space="preserve">Сложившуюся ситуацию подтверждает проведенный опрос населения Холмского городского округа. Так для территориихарактерна невысокая «укорененность» жителей: 48,3%намерены поменять место жительства, хотя 99%считают данное место проживанияудобным для жизни и воспита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чане, в отличие от городского населения, в меньшей степенинацелены на переезд. Укорененность жителей сел Чехов и Яблочное – 100, Костромское – 93,3, Новосибирское – 75, Правда – 50%. Это объясняется тем, что данные населенные пункты уже утратили большую часть экономически активного населения. Потенциальная миграция сдерживается отсутствием средств на переезд. </w:t>
      </w:r>
    </w:p>
    <w:p>
      <w:pPr>
        <w:pStyle w:val="ConsPlusNonformat"/>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Жители, которые готовы поменять место жительства,причинами своего переезда указали: низкую заработную плату, плохие жилищные условия, неудовлетворённость медицинским обслуживанием, отсутствие подходящей работы и др. Более половины работающих жителей (64,5%)не имеют представления о перспективах своего предприятиячерез месяц, а тем более через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и столько же (47,0%)не уверены в завтрашнем дне. Поэтому большинство из них (61,0) планирует переехать в европейские регионы России, 17,7 – в другие субъектыДальнего Востока, 14,9% – рассматривают в качестве нового места проживания город Южно-Сахалинс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негативная демографическая ситуация приводит к деформации возрастной структуры населения. Низкая рождаемость является первопричиной заметного старения жителей, в результате чего растет коэффициент демографической нагрузки. Так, численность пенсионеров в городском округе в 2012 году составила 16,2 тыс. чел., средний размер пенсии 11,6 тыс. руб. В общей численности населения городского округа на долю пенсионеров приходится порядка 40%. За период 2007–2011 годы доля лиц старше трудоспособного возраста выросла на 863, а моложе – сократилась на 636 чел. (таблица 2). Численность людей в трудоспособном возрасте уменьшилась на 4417 чел. (14,9%).</w:t>
      </w:r>
    </w:p>
    <w:p>
      <w:pPr>
        <w:pStyle w:val="Normal"/>
        <w:spacing w:lineRule="auto" w:line="240" w:before="0" w:after="0"/>
        <w:ind w:firstLine="709"/>
        <w:jc w:val="both"/>
        <w:rPr/>
      </w:pPr>
      <w:r>
        <w:rPr>
          <w:rFonts w:cs="Times New Roman" w:ascii="Times New Roman" w:hAnsi="Times New Roman"/>
          <w:sz w:val="24"/>
          <w:szCs w:val="24"/>
        </w:rPr>
        <w:t xml:space="preserve">Для комплексной оценки демографической ситуации в округе был использован интегральных показатель. Расчет индекса демографического неблагополучия произведен для южных муниципальных образований Сахалинской области за 2006 и 2012 годы.Так, в 2006 году наибольшее значение, а, значит, наихудшее положение из анализируемых муниципальных образований имели Томаринский городской округ (1,8), Углегорский муниципальный район (1,6) и Холмский городской округ (1,6 ед.). Несмотря на улучшение демографической ситуации за анализируемый период кардинальноранговое положение муниципалитетов не изменилось. В 2012 году Холмский городской округ занимает 3-е место. Несмотря на то, что за рассматриваемый периодкоэффициент рождаемости улучшил свое значение на 1,7%, коэффициент смертности также увеличился на 1,0%. Миграционное отток как и в предыдущие годы сохраняетс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2 – Динамика структуры населения Холмского городского округа по возрастным группам, че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же трудоспособ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способ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трудоспособног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73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297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887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73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288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919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72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28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949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673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252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3" w:hanging="0"/>
              <w:jc w:val="center"/>
              <w:rPr>
                <w:rFonts w:ascii="Times New Roman" w:hAnsi="Times New Roman" w:cs="Times New Roman"/>
                <w:sz w:val="24"/>
                <w:szCs w:val="24"/>
              </w:rPr>
            </w:pPr>
            <w:r>
              <w:rPr>
                <w:rFonts w:cs="Times New Roman" w:ascii="Times New Roman" w:hAnsi="Times New Roman"/>
                <w:sz w:val="24"/>
                <w:szCs w:val="24"/>
              </w:rPr>
              <w:t>9738</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ажнейшими демографическими проблемами для Холмского городского округа остаются:</w:t>
      </w:r>
    </w:p>
    <w:p>
      <w:pPr>
        <w:pStyle w:val="Style22"/>
        <w:widowControl w:val="false"/>
        <w:numPr>
          <w:ilvl w:val="0"/>
          <w:numId w:val="2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естественная убыль и миграционный отток населения;</w:t>
      </w:r>
    </w:p>
    <w:p>
      <w:pPr>
        <w:pStyle w:val="Style22"/>
        <w:widowControl w:val="false"/>
        <w:numPr>
          <w:ilvl w:val="0"/>
          <w:numId w:val="2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трудоспособного населения, особенно, квалифицированных кадров;</w:t>
      </w:r>
    </w:p>
    <w:p>
      <w:pPr>
        <w:pStyle w:val="Style22"/>
        <w:widowControl w:val="false"/>
        <w:numPr>
          <w:ilvl w:val="0"/>
          <w:numId w:val="2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рение населения и рост коэффициента демографической нагрузки.</w:t>
      </w:r>
    </w:p>
    <w:p>
      <w:pPr>
        <w:pStyle w:val="Style22"/>
        <w:widowControl w:val="false"/>
        <w:tabs>
          <w:tab w:val="clear" w:pos="708"/>
          <w:tab w:val="left" w:pos="0"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 Рынок труда</w:t>
      </w:r>
    </w:p>
    <w:p>
      <w:pPr>
        <w:pStyle w:val="ConsPlusNonformat"/>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ind w:firstLine="709"/>
        <w:jc w:val="both"/>
        <w:outlineLvl w:val="0"/>
        <w:rPr/>
      </w:pPr>
      <w:r>
        <w:rPr>
          <w:rFonts w:cs="Times New Roman" w:ascii="Times New Roman" w:hAnsi="Times New Roman"/>
          <w:sz w:val="24"/>
          <w:szCs w:val="24"/>
        </w:rPr>
        <w:t>Рынок трудаХолмского городского округа по состоянию на 01.10.2012 года в соответствии с данными Статистического регистра хозяйствующих субъектов Сахалинстата имеет 860 юридических лиц и 2630 индивидуальных предпринимателей. Это составляет, соответственно 5% от общего числа юридических лиц и 13% от общего количества индивидуальных предпринимателей в Сахалинской области.</w:t>
      </w:r>
    </w:p>
    <w:p>
      <w:pPr>
        <w:pStyle w:val="ConsPlusNonformat"/>
        <w:widowControl/>
        <w:ind w:firstLine="709"/>
        <w:jc w:val="both"/>
        <w:rPr/>
      </w:pPr>
      <w:r>
        <w:rPr>
          <w:rFonts w:cs="Times New Roman" w:ascii="Times New Roman" w:hAnsi="Times New Roman"/>
          <w:sz w:val="24"/>
          <w:szCs w:val="24"/>
        </w:rPr>
        <w:t>Среди занятых в экономике порядка 62% приходится на производственную сферу и потребительский рынок,38% – на непроизводственную сферу. Наибольшее количество работников в 2011 году отмечено в таких отраслях как транспорт и связь (18,3), образование (13,9), здравоохранение и предоставление социальных услуг (13,5), государственное управление и обеспечение военной безопасности (6,6), производство и распределение электроэнергии, газа и воды (3,2) и предоставление коммунальных, социальных и персональных услуг (3,2%).</w:t>
      </w:r>
    </w:p>
    <w:p>
      <w:pPr>
        <w:pStyle w:val="Normal"/>
        <w:spacing w:lineRule="auto" w:line="240" w:before="0" w:after="0"/>
        <w:ind w:firstLine="709"/>
        <w:jc w:val="both"/>
        <w:rPr/>
      </w:pPr>
      <w:r>
        <w:rPr>
          <w:rFonts w:cs="Times New Roman" w:ascii="Times New Roman" w:hAnsi="Times New Roman"/>
          <w:sz w:val="24"/>
          <w:szCs w:val="24"/>
        </w:rPr>
        <w:t xml:space="preserve">Идет процесс ротации занятых между отраслями. Снижается их численность. За период 2008–2011 годысреднесписочная численность работниковсократилась на 252 чел. </w:t>
      </w:r>
    </w:p>
    <w:p>
      <w:pPr>
        <w:pStyle w:val="Normal"/>
        <w:spacing w:lineRule="auto" w:line="240" w:before="0" w:after="0"/>
        <w:ind w:firstLine="709"/>
        <w:jc w:val="both"/>
        <w:rPr/>
      </w:pPr>
      <w:r>
        <w:rPr>
          <w:rFonts w:cs="Times New Roman" w:ascii="Times New Roman" w:hAnsi="Times New Roman"/>
          <w:sz w:val="24"/>
          <w:szCs w:val="24"/>
        </w:rPr>
        <w:t xml:space="preserve">Исходя из структуры производства, занятость здесь носит, в значительной степени,сезонный характер. Ежегодно наибольшее количество граждан, зарегистрированных в центре занятости населения Холмского района, приходится на февраль-апрель. В марте 2009 года они составили 491, в феврале в 2010 года – 413, в апреле 2011 года – 458 чел. </w:t>
      </w:r>
    </w:p>
    <w:p>
      <w:pPr>
        <w:pStyle w:val="ConsPlusNonformat"/>
        <w:widowControl/>
        <w:ind w:firstLine="709"/>
        <w:jc w:val="both"/>
        <w:rPr/>
      </w:pPr>
      <w:r>
        <w:rPr>
          <w:rFonts w:cs="Times New Roman" w:ascii="Times New Roman" w:hAnsi="Times New Roman"/>
          <w:sz w:val="24"/>
          <w:szCs w:val="24"/>
        </w:rPr>
        <w:t>Уровень регистрируемой безработицы в 2012 году – 0,7%. За период 2008–2012 годы он сохранял относительную стабильность в интервале 0,7%–0,9%. Только в кризисный 2009 год составил 1,1%.</w:t>
      </w:r>
    </w:p>
    <w:p>
      <w:pPr>
        <w:pStyle w:val="ConsPlusNonformat"/>
        <w:widowControl/>
        <w:ind w:firstLine="709"/>
        <w:jc w:val="both"/>
        <w:rPr>
          <w:rFonts w:ascii="Times New Roman" w:hAnsi="Times New Roman" w:cs="Times New Roman"/>
          <w:sz w:val="24"/>
          <w:szCs w:val="24"/>
          <w:highlight w:val="cyan"/>
        </w:rPr>
      </w:pPr>
      <w:r>
        <w:rPr>
          <w:rFonts w:cs="Times New Roman" w:ascii="Times New Roman" w:hAnsi="Times New Roman"/>
          <w:sz w:val="24"/>
          <w:szCs w:val="24"/>
        </w:rPr>
        <w:t>Максимальное количество зарегистрированных в Холмском городском округе безработныхпроживают в административном центре (134 чел.), 35 (26%) –в селе Чехов. Уровень регистрируемой безработицы в последнем – 1,9%.</w:t>
      </w:r>
    </w:p>
    <w:p>
      <w:pPr>
        <w:pStyle w:val="Normal"/>
        <w:spacing w:lineRule="auto" w:line="240" w:before="0" w:after="0"/>
        <w:ind w:firstLine="709"/>
        <w:jc w:val="both"/>
        <w:rPr/>
      </w:pPr>
      <w:r>
        <w:rPr>
          <w:rFonts w:cs="Times New Roman" w:ascii="Times New Roman" w:hAnsi="Times New Roman"/>
          <w:sz w:val="24"/>
          <w:szCs w:val="24"/>
        </w:rPr>
        <w:t xml:space="preserve">Количество зарегистрированных безработных растет за счет граждан, обращающихся за содействием в трудоустройстве после окончания временных, сезонных работ,ликвидации предприятий илиуволенных по сокращению штатов.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за содействием в трудоустройстве обратилось 1935 чел., что выше уровня предыдущего года на 2,8%. Причина – сокращение работников ОАО «Тепло-энергетическая компания» (314 чел.).Причем негативная тенденция сохранится. </w:t>
      </w:r>
    </w:p>
    <w:p>
      <w:pPr>
        <w:pStyle w:val="Normal"/>
        <w:spacing w:lineRule="auto" w:line="240" w:before="0" w:after="0"/>
        <w:ind w:firstLine="709"/>
        <w:jc w:val="both"/>
        <w:rPr/>
      </w:pPr>
      <w:r>
        <w:rPr>
          <w:rFonts w:cs="Times New Roman" w:ascii="Times New Roman" w:hAnsi="Times New Roman"/>
          <w:sz w:val="24"/>
          <w:szCs w:val="24"/>
        </w:rPr>
        <w:t>При содействии службы занятости трудоустроено с использованием различных программ 1396 чел. или 72,1% от числа обратившихся. К уровню 2011 года данный показатель вырос на 5,3%.</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На рынке труда Холмского городского округа традиционно наблюдается дисбаланс между спросом и предложением рабочей силы. Анализ обратившихся граждан и заявленных вакансий в центр занятости показал, что в 1 полугодии 2011 года на рынке труда были востребованы: подсобные рабочие, водители транспортного средства категории «С, Д», овощеводы, облицовщики, столяры, штукатуры, отделочники железобетонных изделий, плотники, врачи различной специализации, медицинские сестры. В профессиональном же составе граждан, обратившихся в центр занятости с целью поиска работы, преобладали повара, матросы, сторожа, уборщики производственных и служебных помещений, операторы ЭВМ, бухгалтера, станочники жестяно-баночного оборудования. Для их занятости практикуются общественные работы. В 2012 году в них приняли участие 235 чел.</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На фоне этого следует отметить положительный момент, заключающийся в профессиональной мобильности. Готовность в большей или меньшей степенисменить профессию или пройти переобучение, характерна для 66,5% жителей округатрудоспособного возраста.</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ые услуги по организации временной занятости несовершеннолетних в возрасте от 14 до 18 лет получили 587 подростков. Они привлекались дляблагоустройства и уборки территории. В их числе 286 чел. относились к категории, находящихся в трудной жизненной ситуации, в том числе 252 чел.проживающих в сельско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2 года государственная услуга по содействию самозанятости оказана 43 безработным гражданам. Зарегистрировали предпринимательскую деятельность 16 чел., в том числе 2 – в сфере крестьянско-фермерского хозяй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рынка труда являются:</w:t>
      </w:r>
    </w:p>
    <w:p>
      <w:pPr>
        <w:pStyle w:val="Style24"/>
        <w:numPr>
          <w:ilvl w:val="0"/>
          <w:numId w:val="31"/>
        </w:numPr>
        <w:tabs>
          <w:tab w:val="clear" w:pos="708"/>
          <w:tab w:val="left" w:pos="993" w:leader="none"/>
        </w:tabs>
        <w:spacing w:before="0" w:after="0"/>
        <w:ind w:left="0" w:firstLine="709"/>
        <w:contextualSpacing/>
        <w:jc w:val="both"/>
        <w:rPr/>
      </w:pPr>
      <w:r>
        <w:rPr/>
        <w:t>потеря наиболее образованной и активной части населения, особенно,  молодежи;</w:t>
      </w:r>
    </w:p>
    <w:p>
      <w:pPr>
        <w:pStyle w:val="Style24"/>
        <w:numPr>
          <w:ilvl w:val="0"/>
          <w:numId w:val="31"/>
        </w:numPr>
        <w:tabs>
          <w:tab w:val="clear" w:pos="708"/>
          <w:tab w:val="left" w:pos="993" w:leader="none"/>
        </w:tabs>
        <w:spacing w:before="0" w:after="0"/>
        <w:ind w:left="0" w:firstLine="709"/>
        <w:contextualSpacing/>
        <w:jc w:val="both"/>
        <w:rPr/>
      </w:pPr>
      <w:r>
        <w:rPr/>
        <w:t>несбалансированность между спросом и предложением рабочей силы;</w:t>
      </w:r>
    </w:p>
    <w:p>
      <w:pPr>
        <w:pStyle w:val="Style24"/>
        <w:numPr>
          <w:ilvl w:val="0"/>
          <w:numId w:val="31"/>
        </w:numPr>
        <w:tabs>
          <w:tab w:val="clear" w:pos="708"/>
          <w:tab w:val="left" w:pos="993" w:leader="none"/>
        </w:tabs>
        <w:spacing w:before="0" w:after="0"/>
        <w:ind w:left="0" w:firstLine="709"/>
        <w:contextualSpacing/>
        <w:jc w:val="both"/>
        <w:rPr/>
      </w:pPr>
      <w:r>
        <w:rPr/>
        <w:t>оттягивание на себя существенной части кадрового потенциала городом Южно-Сахалинском;</w:t>
      </w:r>
    </w:p>
    <w:p>
      <w:pPr>
        <w:pStyle w:val="Style24"/>
        <w:tabs>
          <w:tab w:val="clear" w:pos="708"/>
          <w:tab w:val="left" w:pos="993" w:leader="none"/>
        </w:tabs>
        <w:spacing w:before="0" w:after="0"/>
        <w:ind w:left="709" w:hanging="0"/>
        <w:contextualSpacing/>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Уровень жизни на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ого опроса показали, что дляжителей Холмского городского округаглавное в жизни крепкая семья (84,0) иматериальное благополучие (74,7%). Наработу и карьерный рост приходится 13,0% ответов. К сожалению, 78,5% опрошенных считают, что не смогут здесь реализовать свои жизненные цели: накопить средства и улучшить жильё (49,1), воспитать детей и дать им образование (42,9%). Из этого и необходимо исходить приразработке Программы развит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Среднемесячная заработная плата по полному кругу организаций в Холмском городском округе за период 2008–2012 годы выросла на 9,7 тыс. руб. или 30%. Это стало в 3,2 раза выше прожиточного минимума для трудоспособного населения. Вместе с тем, п</w:t>
      </w:r>
      <w:r>
        <w:rPr>
          <w:sz w:val="24"/>
          <w:szCs w:val="24"/>
        </w:rPr>
        <w:t xml:space="preserve">о </w:t>
      </w:r>
      <w:r>
        <w:rPr>
          <w:rFonts w:cs="Times New Roman" w:ascii="Times New Roman" w:hAnsi="Times New Roman"/>
          <w:sz w:val="24"/>
          <w:szCs w:val="24"/>
        </w:rPr>
        <w:t>оценке респондентов 53,2% имеют доход на одного человека до 12 тыс. руб. Основными источниками дохода является заработная плата (68,3), пенсия (49,0) и дополнительные приработки (20,3%).</w:t>
      </w:r>
    </w:p>
    <w:p>
      <w:pPr>
        <w:pStyle w:val="23"/>
        <w:ind w:firstLine="567"/>
        <w:jc w:val="both"/>
        <w:rPr>
          <w:sz w:val="24"/>
          <w:szCs w:val="24"/>
        </w:rPr>
      </w:pPr>
      <w:r>
        <w:rPr>
          <w:sz w:val="24"/>
          <w:szCs w:val="24"/>
        </w:rPr>
        <w:t>Во многом заработная платазависит от отраслевой принадлежности: высокая в финансовых учреждениях (2011 год – 87,2), рыболовстве и рыбоводстве (66,8), на транспорте и в связи (42,3 тыс. руб.); низкая – в сельском хозяйстве (4,4), производстве пищевых продуктов (12,2), сфере обслуживания (13,4 тыс. руб.). Велика дифференциация. Почти двадцатикратный разрыв между максимальным и минимальным уровнями. Поэтому, несмотря на рост заработной платы, бедность в округе увеличилась на 0,4 п.п. и составила 9,6%.В то же время свое благосостояние, как низкое, оценили 48,8, среднее – 49,5% респон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строй проблемой является низкий уровень благосостояния человека. Жители округа отметили это в разных аспектах: низкая заработная плата, низкое и очень низкое благосостояние, причина невозможности иметь двух и более детей, «угнетающий» фактор жизни детей. В связи с этим, четверть опрошенных проводят свой досуг в личном подсобном хозяйстве, доход от которого позволяет выживать в сегодняшних условиях (54,6%). Это связано, прежде всего, с той экономической ситуацией, которая сложилась в округе.</w:t>
      </w:r>
    </w:p>
    <w:p>
      <w:pPr>
        <w:pStyle w:val="Normal"/>
        <w:spacing w:lineRule="auto" w:line="240" w:before="0" w:after="0"/>
        <w:ind w:firstLine="709"/>
        <w:jc w:val="both"/>
        <w:rPr/>
      </w:pPr>
      <w:r>
        <w:rPr>
          <w:rFonts w:cs="Times New Roman" w:ascii="Times New Roman" w:hAnsi="Times New Roman"/>
          <w:sz w:val="24"/>
          <w:szCs w:val="24"/>
        </w:rPr>
        <w:t xml:space="preserve">Средний размер назначенных пенсий за период 2008–2012 годы вырос на 5,7 тыс. руб. (49,1%). Но растет стоимость минимального набора основных продуктов питания. Свои доходы жителитратят на: покупку продуктов (95,3), коммунальные платежи (65,4), непродовольственные товары (56,4) и медикаменты (45,0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житочный минимум для Холмского городского округа в 2011 году был установлен в размере 9936 руб., что на 27,2% выше уровня 2008 года. Здесь также высока дифференци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 ключевым проблемам в данной сфере можно отнести:</w:t>
      </w:r>
    </w:p>
    <w:p>
      <w:pPr>
        <w:pStyle w:val="Style22"/>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доходов населения;</w:t>
      </w:r>
    </w:p>
    <w:p>
      <w:pPr>
        <w:pStyle w:val="Style22"/>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ая дифференциация доходов по отраслями группам населения,растущее социальное неравенство;</w:t>
      </w:r>
    </w:p>
    <w:p>
      <w:pPr>
        <w:pStyle w:val="Style22"/>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сокие темпы роста цен на товары первой необходимости;</w:t>
      </w:r>
    </w:p>
    <w:p>
      <w:pPr>
        <w:pStyle w:val="Style22"/>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вышение уровня бедности населения.</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Образов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разования жителей Холмского городского округа, их мировоззренческая ориентация и имеющиеся возможности систематически получать и использовать необходимую информацию во многом определяют качество жизни и трудовой потенциал населения, степень включенности общества в региональные и национальные общечеловеческие процессы. Интеллектуальность производительных сил определяет уровень инновационности экономики. В условиях неблагоприятных тенденций естественного движения населения все более значимыми становятся качественные параметры трудового потенциала.</w:t>
      </w:r>
    </w:p>
    <w:p>
      <w:pPr>
        <w:pStyle w:val="Normal"/>
        <w:spacing w:lineRule="auto" w:line="240" w:before="0" w:after="0"/>
        <w:ind w:firstLine="709"/>
        <w:jc w:val="both"/>
        <w:rPr/>
      </w:pPr>
      <w:r>
        <w:rPr>
          <w:rFonts w:cs="Times New Roman" w:ascii="Times New Roman" w:hAnsi="Times New Roman"/>
          <w:sz w:val="24"/>
          <w:szCs w:val="24"/>
        </w:rPr>
        <w:t>Деятельность муниципальных учрежденийнаправлена на реализацию государственной политики в этой сфере экономики, обеспечение доступного и качественного дошкольного, общего и дополнительного образования. Растетчисленность учащихся.</w:t>
      </w:r>
    </w:p>
    <w:p>
      <w:pPr>
        <w:pStyle w:val="Normal"/>
        <w:spacing w:lineRule="auto" w:line="240" w:before="0" w:after="0"/>
        <w:ind w:firstLine="709"/>
        <w:jc w:val="both"/>
        <w:rPr/>
      </w:pPr>
      <w:r>
        <w:rPr>
          <w:rFonts w:cs="Times New Roman" w:ascii="Times New Roman" w:hAnsi="Times New Roman"/>
          <w:sz w:val="24"/>
          <w:szCs w:val="24"/>
        </w:rPr>
        <w:t xml:space="preserve">В муниципальных образовательных учреждениях работает 667 педагогов, из них 76% имеют высшую и первую квалификационную категории. В 2012 году в установленном порядке первую и высшую квалификационные категории получили 14 и 13 учителей. </w:t>
      </w:r>
      <w:r>
        <w:rPr>
          <w:rFonts w:eastAsia="Times New Roman" w:cs="Times New Roman" w:ascii="Times New Roman" w:hAnsi="Times New Roman"/>
          <w:sz w:val="24"/>
          <w:szCs w:val="24"/>
        </w:rPr>
        <w:t>Среднемесячнаяначисленная заработная плата в муниципальных детских дошкольных учреждений на начало года составила 14981, учителей муниципальных общеобразовательных учреждений – 28254 руб.</w:t>
      </w:r>
    </w:p>
    <w:p>
      <w:pPr>
        <w:pStyle w:val="TextBodyIndent"/>
        <w:spacing w:lineRule="auto" w:line="240" w:before="0" w:after="0"/>
        <w:ind w:left="0" w:firstLine="709"/>
        <w:jc w:val="both"/>
        <w:rPr/>
      </w:pPr>
      <w:r>
        <w:rPr>
          <w:rFonts w:cs="Times New Roman" w:ascii="Times New Roman" w:hAnsi="Times New Roman"/>
          <w:sz w:val="24"/>
          <w:szCs w:val="24"/>
        </w:rPr>
        <w:t xml:space="preserve">Общее образование сохраняет свою вариативность, что позволяет 4251 учащимся с разными образовательными потребностями и возможностями осваивать программы во всех предусмотренных Законом Российской Федерации «Об образовании» формах. Для 57 чел. организовано индивидуальное обучение на дому, 7 детей-инвалидов получили дистанционное обучение. </w:t>
      </w:r>
    </w:p>
    <w:p>
      <w:pPr>
        <w:pStyle w:val="TextBodyIndent"/>
        <w:spacing w:lineRule="auto" w:line="240" w:before="0" w:after="0"/>
        <w:ind w:left="0" w:firstLine="709"/>
        <w:jc w:val="both"/>
        <w:rPr>
          <w:rFonts w:ascii="Times New Roman" w:hAnsi="Times New Roman" w:cs="Times New Roman"/>
          <w:sz w:val="24"/>
          <w:szCs w:val="24"/>
          <w:highlight w:val="cyan"/>
        </w:rPr>
      </w:pPr>
      <w:r>
        <w:rPr>
          <w:rFonts w:cs="Times New Roman" w:ascii="Times New Roman" w:hAnsi="Times New Roman"/>
          <w:sz w:val="24"/>
          <w:szCs w:val="24"/>
        </w:rPr>
        <w:t>Муниципальная образовательная система округа включает 31 учреждение, в том числе 13 школ, 14 дошкольных учреждений, 4 учреждения дополнительного образования. Расходы на образование составили 540,9 млн</w:t>
      </w:r>
      <w:ins w:id="5" w:author="o.mangara" w:date="2014-01-30T15:37:00Z">
        <w:r>
          <w:rPr>
            <w:rFonts w:cs="Times New Roman" w:ascii="Times New Roman" w:hAnsi="Times New Roman"/>
            <w:sz w:val="24"/>
            <w:szCs w:val="24"/>
          </w:rPr>
          <w:t>.</w:t>
        </w:r>
      </w:ins>
      <w:r>
        <w:rPr>
          <w:rFonts w:cs="Times New Roman" w:ascii="Times New Roman" w:hAnsi="Times New Roman"/>
          <w:sz w:val="24"/>
          <w:szCs w:val="24"/>
        </w:rPr>
        <w:t xml:space="preserve"> руб. или 38,8%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упняется сеть учреждений дошкольного образования. За период 2008–2011 годы число мест в них увеличилось на 321 единицу или 21,5%. Охват детей в возрасте 1–6 лет вырос более чем на 10 п.п. </w:t>
      </w:r>
    </w:p>
    <w:p>
      <w:pPr>
        <w:pStyle w:val="Normal"/>
        <w:spacing w:lineRule="auto" w:line="240" w:before="0" w:after="0"/>
        <w:ind w:firstLine="709"/>
        <w:jc w:val="both"/>
        <w:rPr/>
      </w:pPr>
      <w:r>
        <w:rPr>
          <w:rFonts w:cs="Times New Roman" w:ascii="Times New Roman" w:hAnsi="Times New Roman"/>
          <w:sz w:val="24"/>
          <w:szCs w:val="24"/>
        </w:rPr>
        <w:t>В 2011,2012 годах завершено строительство детского сада в административном центрена 240 мест. На 1 октября 2012 года детские сады посещало 1793 ребенка. Дошкольные учреждения в связи с изменением требований к наполняемости групп увеличили набор. Открыт детский сад №5 «Радуга» на 215 мест, две дополнительные группы на 35 мест в детском саду «Золушка». После капитального ремонта с 01.10.2012 года заработали2 дополнительные группы в МБДОУ №32 «Ручеек» села Костромское на 35 мест и одна группа на 20 чел. в МБДОУ №28 «Рябинка» села Чех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стью ликвидирована очередь на получения места в детском саду для детей 2006 и 2007 годов рождения. Процент охвата дошкольным образованием в возрасте с 2 до 7 лет увеличился с 58,8% в 2010 году до 78% в 2012 году. С 01.06.2012 года работает модуль АИС «Е-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чет очередности осуществляется в электронном виде.</w:t>
      </w:r>
    </w:p>
    <w:p>
      <w:pPr>
        <w:pStyle w:val="Normal"/>
        <w:spacing w:lineRule="auto" w:line="240" w:before="0" w:after="0"/>
        <w:ind w:firstLine="720"/>
        <w:jc w:val="both"/>
        <w:rPr/>
      </w:pPr>
      <w:r>
        <w:rPr>
          <w:rFonts w:cs="Times New Roman" w:ascii="Times New Roman" w:hAnsi="Times New Roman"/>
          <w:sz w:val="24"/>
          <w:szCs w:val="24"/>
        </w:rPr>
        <w:t xml:space="preserve">Обученность по Холмскому городскому округу по итогам 2011–2012 учебного года составила 98,2% (2010–2011 год – 99,1%). Не освоили учебные программы и оставлены на повторное обучение 52 ученика. Другие формами обучения, в частности по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хвачены 21 школьника. Справки об обучении в общеобразовательном учреждении получил 31 выпускни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я выпускников, сдавших единый государственный экзамен по русскому языку и математике, в их общей численности в 2012 году составила 90%. В период 2013–2015 годы планируется увеличение до 90,5%.</w:t>
      </w:r>
    </w:p>
    <w:p>
      <w:pPr>
        <w:pStyle w:val="Normal"/>
        <w:spacing w:lineRule="auto" w:line="240" w:before="0" w:after="0"/>
        <w:ind w:firstLine="720"/>
        <w:jc w:val="both"/>
        <w:rPr/>
      </w:pPr>
      <w:r>
        <w:rPr>
          <w:rFonts w:cs="Times New Roman" w:ascii="Times New Roman" w:hAnsi="Times New Roman"/>
          <w:sz w:val="24"/>
          <w:szCs w:val="24"/>
        </w:rPr>
        <w:t xml:space="preserve">Из учеников 7–11 классов 1850 чел. приняли участие в местных предметных олимпиадах. Во </w:t>
      </w: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ом) этапе Всероссийской олимпиады школьников участвовало 410 учеников 7–11 классов. Из них 44 чел. стали победителями, 28 призерами. В региональном этапе участвовали 27 школьников. Победителем стал 1, призерами 7 чел. Методическими объединениями педагогов организовывались и проводились конкурсы творческих проектов, круглые столы.</w:t>
      </w:r>
    </w:p>
    <w:p>
      <w:pPr>
        <w:pStyle w:val="Normal"/>
        <w:spacing w:lineRule="auto" w:line="240" w:before="0" w:after="0"/>
        <w:ind w:firstLine="720"/>
        <w:jc w:val="both"/>
        <w:rPr/>
      </w:pPr>
      <w:r>
        <w:rPr>
          <w:rFonts w:cs="Times New Roman" w:ascii="Times New Roman" w:hAnsi="Times New Roman"/>
          <w:sz w:val="24"/>
          <w:szCs w:val="24"/>
        </w:rPr>
        <w:t>Был организован 21 лагерь, на базе которых проведено 11 оздоровительных, 11 профильных, 4 трудовые смены. Военно-спортивный лагерь дневного пребывания «Патриот» посещали 30 подростков, находящихся в трудной жизненной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ованы трудовые бригады для несовершеннолетних в возрасте от 12 до 18 лет. Общий охват в 2012 году всеми формами занятости составил 2683 школьника или 62% от общей численности детей. Количество детей в трудной жизненной ситуации составило 1945 ч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ено 1119 договоров и муниципальных контрактов на выполнение работ, оказание услуг, приобретение материалов на сумму 155,5 млн</w:t>
      </w:r>
      <w:ins w:id="6" w:author="o.mangara" w:date="2014-01-30T15:37:00Z">
        <w:r>
          <w:rPr>
            <w:rFonts w:cs="Times New Roman" w:ascii="Times New Roman" w:hAnsi="Times New Roman"/>
            <w:sz w:val="24"/>
            <w:szCs w:val="24"/>
          </w:rPr>
          <w:t>.</w:t>
        </w:r>
      </w:ins>
      <w:r>
        <w:rPr>
          <w:rFonts w:cs="Times New Roman" w:ascii="Times New Roman" w:hAnsi="Times New Roman"/>
          <w:sz w:val="24"/>
          <w:szCs w:val="24"/>
        </w:rPr>
        <w:t xml:space="preserve"> руб., в том числе на текущий и капитальный ремонт – 34,9 млн</w:t>
      </w:r>
      <w:ins w:id="7" w:author="o.mangara" w:date="2014-01-30T15:37:00Z">
        <w:r>
          <w:rPr>
            <w:rFonts w:cs="Times New Roman" w:ascii="Times New Roman" w:hAnsi="Times New Roman"/>
            <w:sz w:val="24"/>
            <w:szCs w:val="24"/>
          </w:rPr>
          <w:t>.</w:t>
        </w:r>
      </w:ins>
      <w:r>
        <w:rPr>
          <w:rFonts w:cs="Times New Roman" w:ascii="Times New Roman" w:hAnsi="Times New Roman"/>
          <w:sz w:val="24"/>
          <w:szCs w:val="24"/>
        </w:rPr>
        <w:t xml:space="preserve"> руб.</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ы капитальные и текущие ремонтные работы в МБДОУ №1 «Солнышко», №2 «Сказка», №3 «Родничок» в селе Правда, №20 «Аленушка», №32 «Ручеек» селаКостромское и др.В округе не осталось муниципальных дошкольных образовательных учреждений, здания которых находятся в аварийном состоянии или требуют капитального ремонта.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настоящее время стабильно функционируют 4 учреждения дополнительного образования детей. В 2011–2012 учебном году 70% обучающихся занимались в 106 объединениях школ и 70 кружках, секциях, студиях различных направленностей. В половине из них разработаны образовательные программы в соответствии с Федеральными государственными требованиями к образовательной программе дошкольного образования и условиям ее реализации (ФГОС).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2 году доля детей в возрасте 5–18 лет, получающих услуги по дополнительному образованию в организациях различной организационно-правовой формы увеличилась и составила 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бразовательные учреждения, реализующие общеобразовательные программы, осуществляют преподавание в 1 и 2-ом классах в соответствии с требованиями ФГОС: разработаны и утверждены новые должностные инструкции, рабочие программы по предметам, основные образовательные программы начального общего образования, составлено единое расписание организации учебной и внеучебной деятельности. Школы обеспечены учебниками в соответствии с ФГОС НОО, оснащены специализированными кабинетами начальных классов. </w:t>
      </w:r>
    </w:p>
    <w:p>
      <w:pPr>
        <w:pStyle w:val="Normal"/>
        <w:spacing w:lineRule="auto" w:line="240" w:before="0" w:after="0"/>
        <w:ind w:firstLine="709"/>
        <w:jc w:val="both"/>
        <w:rPr/>
      </w:pPr>
      <w:r>
        <w:rPr>
          <w:rFonts w:cs="Times New Roman" w:ascii="Times New Roman" w:hAnsi="Times New Roman"/>
          <w:sz w:val="24"/>
          <w:szCs w:val="24"/>
        </w:rPr>
        <w:t xml:space="preserve">Несмотря на это,существует ряд слабых мест. Так,среди основных причиннеудовлетворённости школьным образованием жители указали: некачественное обучение, воспитание из-за отсутствия учителей и специалистов (65,8), нехватка материальных средств на обучение (47,4), низкая организация учебного процесса (38,2%). </w:t>
      </w:r>
    </w:p>
    <w:p>
      <w:pPr>
        <w:pStyle w:val="Normal"/>
        <w:spacing w:lineRule="auto" w:line="240" w:before="0" w:after="0"/>
        <w:ind w:firstLine="709"/>
        <w:jc w:val="both"/>
        <w:rPr/>
      </w:pPr>
      <w:r>
        <w:rPr>
          <w:rFonts w:cs="Times New Roman" w:ascii="Times New Roman" w:hAnsi="Times New Roman"/>
          <w:sz w:val="24"/>
          <w:szCs w:val="24"/>
        </w:rPr>
        <w:t>К основным проблемамв данной сфере Холмского городского округаследует отнести:</w:t>
      </w:r>
    </w:p>
    <w:p>
      <w:pPr>
        <w:pStyle w:val="Style24"/>
        <w:numPr>
          <w:ilvl w:val="0"/>
          <w:numId w:val="18"/>
        </w:numPr>
        <w:tabs>
          <w:tab w:val="clear" w:pos="708"/>
          <w:tab w:val="left" w:pos="0" w:leader="none"/>
          <w:tab w:val="left" w:pos="993" w:leader="none"/>
        </w:tabs>
        <w:spacing w:before="0" w:after="0"/>
        <w:ind w:left="0" w:firstLine="709"/>
        <w:contextualSpacing/>
        <w:jc w:val="both"/>
        <w:rPr/>
      </w:pPr>
      <w:r>
        <w:rPr/>
        <w:t>недостаточный уровень удовлетворения спроса на услуги дошкольного образования;</w:t>
      </w:r>
    </w:p>
    <w:p>
      <w:pPr>
        <w:pStyle w:val="Style24"/>
        <w:numPr>
          <w:ilvl w:val="0"/>
          <w:numId w:val="18"/>
        </w:numPr>
        <w:tabs>
          <w:tab w:val="clear" w:pos="708"/>
          <w:tab w:val="left" w:pos="0" w:leader="none"/>
          <w:tab w:val="left" w:pos="993" w:leader="none"/>
        </w:tabs>
        <w:spacing w:before="0" w:after="0"/>
        <w:ind w:left="0" w:firstLine="709"/>
        <w:contextualSpacing/>
        <w:jc w:val="both"/>
        <w:rPr/>
      </w:pPr>
      <w:r>
        <w:rPr/>
        <w:t>несвоевременное и нестабильное финансирование;</w:t>
      </w:r>
    </w:p>
    <w:p>
      <w:pPr>
        <w:pStyle w:val="Style24"/>
        <w:numPr>
          <w:ilvl w:val="0"/>
          <w:numId w:val="18"/>
        </w:numPr>
        <w:tabs>
          <w:tab w:val="clear" w:pos="708"/>
          <w:tab w:val="left" w:pos="0" w:leader="none"/>
          <w:tab w:val="left" w:pos="993" w:leader="none"/>
        </w:tabs>
        <w:spacing w:before="0" w:after="0"/>
        <w:ind w:left="0" w:firstLine="709"/>
        <w:contextualSpacing/>
        <w:jc w:val="both"/>
        <w:rPr/>
      </w:pPr>
      <w:r>
        <w:rPr/>
        <w:t>низкая заработная плата педагогов ДОУ и УДО;</w:t>
      </w:r>
    </w:p>
    <w:p>
      <w:pPr>
        <w:pStyle w:val="Style24"/>
        <w:numPr>
          <w:ilvl w:val="0"/>
          <w:numId w:val="18"/>
        </w:numPr>
        <w:tabs>
          <w:tab w:val="clear" w:pos="708"/>
          <w:tab w:val="left" w:pos="0" w:leader="none"/>
          <w:tab w:val="left" w:pos="993" w:leader="none"/>
        </w:tabs>
        <w:spacing w:before="0" w:after="0"/>
        <w:ind w:left="0" w:firstLine="709"/>
        <w:contextualSpacing/>
        <w:jc w:val="both"/>
        <w:rPr/>
      </w:pPr>
      <w:r>
        <w:rPr/>
        <w:t>повышение среднего возраста учительских кадров;</w:t>
      </w:r>
    </w:p>
    <w:p>
      <w:pPr>
        <w:pStyle w:val="Style24"/>
        <w:numPr>
          <w:ilvl w:val="0"/>
          <w:numId w:val="18"/>
        </w:numPr>
        <w:tabs>
          <w:tab w:val="clear" w:pos="708"/>
          <w:tab w:val="left" w:pos="0" w:leader="none"/>
          <w:tab w:val="left" w:pos="993" w:leader="none"/>
        </w:tabs>
        <w:spacing w:before="0" w:after="0"/>
        <w:ind w:left="0" w:firstLine="709"/>
        <w:contextualSpacing/>
        <w:jc w:val="both"/>
        <w:rPr/>
      </w:pPr>
      <w:r>
        <w:rPr/>
        <w:t>недостаточные кадровые, материально-технические и учебно-методические условия при профильном обучении в общеобразовательных учреждениях;</w:t>
      </w:r>
    </w:p>
    <w:p>
      <w:pPr>
        <w:pStyle w:val="Normal"/>
        <w:numPr>
          <w:ilvl w:val="0"/>
          <w:numId w:val="1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 и морально устаревшая материально-техническая база;</w:t>
      </w:r>
    </w:p>
    <w:p>
      <w:pPr>
        <w:pStyle w:val="Style24"/>
        <w:numPr>
          <w:ilvl w:val="0"/>
          <w:numId w:val="18"/>
        </w:numPr>
        <w:tabs>
          <w:tab w:val="clear" w:pos="708"/>
          <w:tab w:val="left" w:pos="0" w:leader="none"/>
          <w:tab w:val="left" w:pos="993" w:leader="none"/>
        </w:tabs>
        <w:spacing w:before="0" w:after="0"/>
        <w:ind w:left="0" w:firstLine="709"/>
        <w:contextualSpacing/>
        <w:jc w:val="both"/>
        <w:rPr/>
      </w:pPr>
      <w:r>
        <w:rPr/>
        <w:t>не сопряжённость профессионального образования и рынка труда.</w:t>
      </w:r>
    </w:p>
    <w:p>
      <w:pPr>
        <w:pStyle w:val="Style24"/>
        <w:tabs>
          <w:tab w:val="clear" w:pos="708"/>
          <w:tab w:val="left" w:pos="993" w:leader="none"/>
        </w:tabs>
        <w:spacing w:before="0" w:after="0"/>
        <w:ind w:left="709" w:hanging="0"/>
        <w:contextualSpacing/>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Здравоохран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чественная модель здравоохранения, сформированная в середине XX века, обеспечивала выполнение важнейших задач по охране здоровья населения, снижению заболеваемости и смертности, профилактике инвалидности. Вся деятельность медицинских учреждений велась в условиях хотя и скромного, но стабильного финансирования. С началом рыночных преобразований в условиях социальной и экономической нестабильности, дефицитности федерального и местного бюджетов здравоохранению стало сложно выполнять свои основные функции. В условиях неблагоприятной демографической ситуации от эффективной работы его учреждений зависит поддержание и рост численности населения, снижение уровня смертности, особенно в трудоспособном возрасте, улучшение состояния здоровья.</w:t>
      </w:r>
    </w:p>
    <w:p>
      <w:pPr>
        <w:pStyle w:val="Style24"/>
        <w:spacing w:before="0" w:after="0"/>
        <w:ind w:left="0" w:firstLine="709"/>
        <w:jc w:val="both"/>
        <w:rPr/>
      </w:pPr>
      <w:r>
        <w:rPr/>
        <w:t>Социологический опрос жителей Холмского городского округа показал, что себя считают практически здоровыми30,0, удовлетворительно –43,0,неудовлетворительно – 27,0%. Это неплохие характеристики для северных районов Дальнего Востока.</w:t>
      </w:r>
    </w:p>
    <w:p>
      <w:pPr>
        <w:pStyle w:val="Style24"/>
        <w:spacing w:before="0" w:after="0"/>
        <w:ind w:left="0" w:firstLine="709"/>
        <w:jc w:val="both"/>
        <w:rPr/>
      </w:pPr>
      <w:r>
        <w:rPr/>
        <w:t xml:space="preserve">В целом за период 2008–2011 годы основные показатели отрасли демонстрируют отрицательную динамику. Число врачей сократилось на 56 чел. или 32,4%. На 26,4% (189 мест) уменьшилось количество больничных коек в круглосуточных стационарах. </w:t>
      </w:r>
    </w:p>
    <w:p>
      <w:pPr>
        <w:pStyle w:val="Style24"/>
        <w:spacing w:before="0" w:after="0"/>
        <w:ind w:left="0" w:firstLine="709"/>
        <w:jc w:val="both"/>
        <w:rPr>
          <w:highlight w:val="cyan"/>
        </w:rPr>
      </w:pPr>
      <w:r>
        <w:rPr/>
        <w:t>В ГБУЗ «Холмская ЦРБ» работает 936 чел., в том числе на медицинских должностях 759 чел. Средняя заработная плата с учетом дополнительных выплат по национальному проекту и программе модернизации здравоохранения составила 34 тыс. руб. Укомплектованность персоналом – 77,3%, в том числе по медицинским должностям 76,8%. Обеспеченность врачами на 10 тыс. населения – 29,1, средними медицинскими работниками – 96,3 чел.</w:t>
      </w:r>
    </w:p>
    <w:p>
      <w:pPr>
        <w:pStyle w:val="Style24"/>
        <w:spacing w:before="0" w:after="0"/>
        <w:ind w:left="0" w:firstLine="709"/>
        <w:jc w:val="both"/>
        <w:rPr>
          <w:spacing w:val="-2"/>
          <w:highlight w:val="cyan"/>
        </w:rPr>
      </w:pPr>
      <w:r>
        <w:rPr>
          <w:spacing w:val="-2"/>
        </w:rPr>
        <w:t>В 2012 году в стационарных отделениях ГБУЗ «Холмская ЦРБ» пролечено 6146 больных. Фактически поликлиники округа посетило 266,1 тыс. чел. Активно работали дневные стационары, насчитывающие 121 место. В них пролечено 2513 больных. Развернуты дневные стационары на дому (18 мест и 257 больных). Отделением скорой и неотложной медицинской помощи выполнено 10242 выезд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инансирование ГБУЗ Холмская ЦРБ осуществляется за счет областного бюджета, средств ОМС и поступивших в рамках национального проекта «Здоровье» и программы модернизации здравоохранения, доходов от предпринимательской деятельности. Общий объем финансирования в рамках реализации НП «Здоровье» составил 9 млн. руб. Удельный вес расходов на здравоохранение в расходной части муниципального бюджета составил 10,3% или 143,1 млн</w:t>
      </w:r>
      <w:ins w:id="8" w:author="o.mangara" w:date="2014-01-30T15:37:00Z">
        <w:r>
          <w:rPr>
            <w:rFonts w:cs="Times New Roman" w:ascii="Times New Roman" w:hAnsi="Times New Roman"/>
            <w:spacing w:val="-2"/>
            <w:sz w:val="24"/>
            <w:szCs w:val="24"/>
          </w:rPr>
          <w:t>.</w:t>
        </w:r>
      </w:ins>
      <w:r>
        <w:rPr>
          <w:rFonts w:cs="Times New Roman" w:ascii="Times New Roman" w:hAnsi="Times New Roman"/>
          <w:spacing w:val="-2"/>
          <w:sz w:val="24"/>
          <w:szCs w:val="24"/>
        </w:rPr>
        <w:t xml:space="preserve">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лана мероприятий по капитальному ремонту государственных и муниципальных учреждений здравоохранения», утвержденным распоряжением правительства Сахалинской области от 10.11.2011 года №784-р в 2012 году запланирован капитальный ремонт 4 объектов здравоохранения на общую сумму 24 млн</w:t>
      </w:r>
      <w:ins w:id="9" w:author="o.mangara" w:date="2014-01-30T15:38:00Z">
        <w:r>
          <w:rPr>
            <w:rFonts w:cs="Times New Roman" w:ascii="Times New Roman" w:hAnsi="Times New Roman"/>
            <w:sz w:val="24"/>
            <w:szCs w:val="24"/>
          </w:rPr>
          <w:t>.</w:t>
        </w:r>
      </w:ins>
      <w:r>
        <w:rPr>
          <w:rFonts w:cs="Times New Roman" w:ascii="Times New Roman" w:hAnsi="Times New Roman"/>
          <w:sz w:val="24"/>
          <w:szCs w:val="24"/>
        </w:rPr>
        <w:t>руб. Закончены работы по капитальному ремонту гинекологического отделения, пищеблока по ул. Капитанской, 2-а, амбулатории Чеховской участковой больницы (УБ).</w:t>
      </w:r>
    </w:p>
    <w:p>
      <w:pPr>
        <w:pStyle w:val="Style24"/>
        <w:spacing w:before="0" w:after="0"/>
        <w:ind w:left="0" w:firstLine="709"/>
        <w:jc w:val="both"/>
        <w:rPr/>
      </w:pPr>
      <w:r>
        <w:rPr/>
        <w:t>В 2012 году получено 35 единиц оборудования, из них в рамках программы модернизации здравоохранения – 18 единиц (28,2 млн</w:t>
      </w:r>
      <w:ins w:id="10" w:author="o.mangara" w:date="2014-01-30T15:38:00Z">
        <w:r>
          <w:rPr/>
          <w:t>.</w:t>
        </w:r>
      </w:ins>
      <w:r>
        <w:rPr/>
        <w:t xml:space="preserve"> руб.). За счет областной субсидии приобретены: 2 автомобиля санитарного транспорта для скорой помощи; автобус ПАЗ для перевозки сотрудников к месту работы в лечебный корпус по ул. Мичурина; 7 единиц оборудования для скорой медицинской помощи. За счет доходов от иной приносящей доход деятельности приобретена 1 автомашина в УБ селаЯблочное, 5 стоматологических установок, ламинарный шкаф в СПИД лабора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причины нерешенных проблем отрасли кроются в экономической модели муниципального здравоохранения, которая строится на основе традиционных, рутинных подходов к планированию видов и объёмов медицинской помощи без учёта демографического прогноза и региональных особенностей здоровья населения. До сих пор не разработаны оптимальные критерии – нормативы эффективного использования материальных и трудовых ресурсов в ЛПУ муниципального уровня, а также финансовые нормативы (тарифы), позволяющие в полном объёме возместить их затраты.</w:t>
      </w:r>
    </w:p>
    <w:p>
      <w:pPr>
        <w:pStyle w:val="Normal"/>
        <w:spacing w:lineRule="auto" w:line="240" w:before="0" w:after="0"/>
        <w:ind w:firstLine="709"/>
        <w:jc w:val="both"/>
        <w:rPr/>
      </w:pPr>
      <w:r>
        <w:rPr>
          <w:rFonts w:cs="Times New Roman" w:ascii="Times New Roman" w:hAnsi="Times New Roman"/>
          <w:sz w:val="24"/>
          <w:szCs w:val="24"/>
        </w:rPr>
        <w:t>Главными факторами, влияющими на здоровье, респонденты считают: отсутствие должного медицинского обслуживания (80,2), неудовлетворительная экологическая обстановка (47,1), длительное проживание в округе (44,9), некачественное питание (41,2%). В сфере медицинского обслуживания опрошенных не устраивает: отсутствие квалифицированных врачей, дороговизна лекарств, платная медицина, бездушное отношение врачей, нехваткаузких специалистов, отсутствие круглосуточных аптек.</w:t>
      </w:r>
    </w:p>
    <w:p>
      <w:pPr>
        <w:pStyle w:val="Style24"/>
        <w:spacing w:before="0" w:after="0"/>
        <w:ind w:left="0" w:firstLine="709"/>
        <w:jc w:val="both"/>
        <w:rPr/>
      </w:pPr>
      <w:r>
        <w:rPr/>
        <w:t>В последние годы основной доминантой изменений в системе российского здравоохранения была реализация Национального проекта «Здоровье». Анализ показал, что данный проект не в состоянии обеспечить существенное продвижение в решении коренных проблем. Сохраняются низкие показатели здоровья населения и его защиты от рисков, неравенство в доступности медицинской помощи между различными социальными и территориальными группами (сельского и городского населения). Решение этих проблем невозможно без масштабных преобразований в организации и финансировании здравоохранения. В Национальном проекте для этого недостаточно финансовых ресурсов и не предусматривается каких-либо крупных институциональных измене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здравоохранения являются:</w:t>
      </w:r>
    </w:p>
    <w:p>
      <w:pPr>
        <w:pStyle w:val="Normal"/>
        <w:numPr>
          <w:ilvl w:val="0"/>
          <w:numId w:val="2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ицит высококвалифицированных кадров;</w:t>
      </w:r>
    </w:p>
    <w:p>
      <w:pPr>
        <w:pStyle w:val="Normal"/>
        <w:numPr>
          <w:ilvl w:val="0"/>
          <w:numId w:val="2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смертность среди взрослого населения от управляемых причин;</w:t>
      </w:r>
    </w:p>
    <w:p>
      <w:pPr>
        <w:pStyle w:val="Normal"/>
        <w:numPr>
          <w:ilvl w:val="0"/>
          <w:numId w:val="2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 и морально устаревшая материально-техническая база учреждений здравоохранения;</w:t>
      </w:r>
    </w:p>
    <w:p>
      <w:pPr>
        <w:pStyle w:val="Style24"/>
        <w:numPr>
          <w:ilvl w:val="0"/>
          <w:numId w:val="21"/>
        </w:numPr>
        <w:tabs>
          <w:tab w:val="clear" w:pos="708"/>
          <w:tab w:val="left" w:pos="993" w:leader="none"/>
        </w:tabs>
        <w:spacing w:before="0" w:after="0"/>
        <w:ind w:left="0" w:firstLine="709"/>
        <w:contextualSpacing/>
        <w:jc w:val="both"/>
        <w:rPr/>
      </w:pPr>
      <w:r>
        <w:rPr/>
        <w:t>неравенство в доступности медицинской помощи между различными социальными и территориальными группами;</w:t>
      </w:r>
    </w:p>
    <w:p>
      <w:pPr>
        <w:pStyle w:val="Style24"/>
        <w:numPr>
          <w:ilvl w:val="0"/>
          <w:numId w:val="21"/>
        </w:numPr>
        <w:tabs>
          <w:tab w:val="clear" w:pos="708"/>
          <w:tab w:val="left" w:pos="993" w:leader="none"/>
        </w:tabs>
        <w:spacing w:before="0" w:after="0"/>
        <w:ind w:left="0" w:firstLine="709"/>
        <w:contextualSpacing/>
        <w:jc w:val="both"/>
        <w:rPr/>
      </w:pPr>
      <w:r>
        <w:rPr/>
        <w:t>неэффективная система организации, финансирования и страхования в сфере здравоохранения;</w:t>
      </w:r>
    </w:p>
    <w:p>
      <w:pPr>
        <w:pStyle w:val="Normal"/>
        <w:numPr>
          <w:ilvl w:val="0"/>
          <w:numId w:val="2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оциально обусловленных болезней;</w:t>
      </w:r>
    </w:p>
    <w:p>
      <w:pPr>
        <w:pStyle w:val="Normal"/>
        <w:numPr>
          <w:ilvl w:val="0"/>
          <w:numId w:val="2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абое развитие профилактического направления.</w:t>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татья 14. Социальная защита населения</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делении по Холмскому району ГКУ «Центр социальной поддержки Сахалинской области» по состоянию на 01.10.2012 года состоит на учете 4258 чел. малоимущих граждан или 10,6% от общей численности населения. Из нихпенсионеров – 52, детей – 4206 чел. Уровень бедности составил 9,6%, в 2011 году – 9,2%.</w:t>
      </w:r>
    </w:p>
    <w:p>
      <w:pPr>
        <w:pStyle w:val="TextBodyIndent"/>
        <w:spacing w:lineRule="auto" w:line="240" w:before="0" w:after="0"/>
        <w:ind w:left="0" w:firstLine="709"/>
        <w:jc w:val="both"/>
        <w:rPr/>
      </w:pPr>
      <w:r>
        <w:rPr>
          <w:rFonts w:cs="Times New Roman" w:ascii="Times New Roman" w:hAnsi="Times New Roman"/>
          <w:sz w:val="24"/>
          <w:szCs w:val="24"/>
        </w:rPr>
        <w:t xml:space="preserve">Число малоимущих граждан за 2012 год увеличилось на 170 чел., в то же время количество малоимущих пенсионеров снизилось на 21 чел. Доля их в общей численности малоимущих граждан составила 1,2%. Это произошло за счет разницы между прожиточным минимумом, установленным в 2012 году для пенсионеров, получающих региональную социальную доплату к пенсии в размере 8980 руб. и получающих в 3 квартале текущего года социальную поддержку, в связи с трудной жизненной ситуацией – 8195 руб.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детей из малоимущих семей на 204 чел. произошло за счет роста рождаемости в них и установления опеки. Повысилось количество получателей детского пособия в связи с изменением возраста с 16 до 18 лет. Стимулом рождаемости стала выдача сертификатов на материнский капитал при рождении второго или последующих дет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в сфере социальной защиты граждан следует отнести:</w:t>
      </w:r>
    </w:p>
    <w:p>
      <w:pPr>
        <w:pStyle w:val="TextBodyIndent"/>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численности малоимущих граждан;</w:t>
      </w:r>
    </w:p>
    <w:p>
      <w:pPr>
        <w:pStyle w:val="TextBodyIndent"/>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финансовой нагрузки на бюджеты всех уровней;</w:t>
      </w:r>
    </w:p>
    <w:p>
      <w:pPr>
        <w:pStyle w:val="TextBodyIndent"/>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ых инфраструктурных условий для полноценной жизни инвалидов.</w:t>
      </w:r>
    </w:p>
    <w:p>
      <w:pPr>
        <w:pStyle w:val="TextBodyIndent"/>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Молодежная поли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лмском городском округе ведется активная работа с молодежью. В рамках муниципальных программ «Профилактика правонарушений в муниципальном образовании «Холмский городской округ» на 2009–2012 годы», «Поддержка и развитие малого и среднего предпринимательства муниципального образования «Холмский городской округ» на 2011–2013 годы», «Патриотическое воспитание в муниципальном образовании «Холмский городской округ» на 2011–2015 годы» реализовывался ряд мероприятий, связанных с развитием гражданской и социальной зрелости молодежи, созданием условий для ее интеллектуального и творческого развития. </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В целях реализации государственной молодежной политики на территории округа организован и проведен районный конкурс проектов (программ) по приоритетным направлениям. Представлено 5 проектов. Грант 1 степени (25 тыс. руб.) присвоен ЦДК за проект «Дорога в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управлениями культуры и образования организованы и проведены мероприятия в рамках акций, посвященных Всемирному Дню борьбы с наркоманией и наркобизнесом.</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В течение 2012 года с целью оказания квалифицированной экстренной психологической помощи молодым людям организовано проведение «Телефона доверия для молодежи». Зарегистрировано 43 звонка. Работает «Горячая линия»по профилактике нарком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 настроенность на выезд молодежи в округе высокая. В качестве главных проблем респонденты называют отсутствие жилья (72,0), отсутствие интересной работы и достойной заработной платы (43,3),невозможность получить качественного образования (37,6%) и др.</w:t>
      </w:r>
    </w:p>
    <w:p>
      <w:pPr>
        <w:pStyle w:val="Normal"/>
        <w:spacing w:lineRule="auto" w:line="240" w:before="0" w:after="0"/>
        <w:ind w:firstLine="709"/>
        <w:jc w:val="both"/>
        <w:rPr/>
      </w:pPr>
      <w:r>
        <w:rPr>
          <w:rFonts w:cs="Times New Roman" w:ascii="Times New Roman" w:hAnsi="Times New Roman"/>
          <w:sz w:val="24"/>
          <w:szCs w:val="24"/>
        </w:rPr>
        <w:t xml:space="preserve">Главными проблемами в области молодежной политики следует считать: </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эффективного комплекса мер социальной политики для закрепления молодежи в муниципальном образовании, получения квалифицированной профессии;</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низкая эффективность государственной поддержки строительства жилья для молодых семей;</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высокий уровень беспризорности и правонарушений;</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объектов культурно-досуговой сферы деятельности;</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системы патриотического воспитания;</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развитие спорта, здорового и социально-активного образа жизни;</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Культура</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ой целью здесь на уровне муниципального образования является стимулирование процессов самоорганизации культурной жизни, создание условий для саморазвития путем оптимального использования экономических механизмов, культурного потенциала, материальных и человеческих ресур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Среднесписочная численность работников в муниципальных учреждениях культуры в 2012 году составляет 314 чел., заработная плата – 10824,6 руб.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местной администрации направлена на создание полноценных условий для повышения общего культурного уровня населения, обеспечение доступности культурных благ, развитие народного самодеятельного творчества, возрождение и развитие интереса к культурным формам организации досуга. В 9 из 24 населенных пунктов городского округа, где проживают 98,9% населения, действуют стационарные учреждения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культурыпредставлена сетью муниципальных учреждений культуры в количестве 25 сетевых единиц. В том числе 7 учреждений клубного типа, 13 библиотек, 1 образовательное учреждение «МБОУ ДОД «ДШИ» и 4 прочих учреждения (кинодосуговый центр «Россия», историко-культурный центр и др.).</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ая сеть муниципальных учреждений культуры ниже минимального норматива, установленного распоряжением Правительства России от 13.07.2007 №923-Р, на 23 единицы и составляет 52%. К отклонению относятся:</w:t>
      </w:r>
    </w:p>
    <w:p>
      <w:pPr>
        <w:pStyle w:val="Style22"/>
        <w:numPr>
          <w:ilvl w:val="0"/>
          <w:numId w:val="11"/>
        </w:numPr>
        <w:tabs>
          <w:tab w:val="clear" w:pos="708"/>
          <w:tab w:val="left" w:pos="7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ое количество библиотек (по нормативу их количество должно составлять 48 единиц, факт – 13 единиц); </w:t>
      </w:r>
    </w:p>
    <w:p>
      <w:pPr>
        <w:pStyle w:val="Style22"/>
        <w:numPr>
          <w:ilvl w:val="0"/>
          <w:numId w:val="11"/>
        </w:numPr>
        <w:tabs>
          <w:tab w:val="clear" w:pos="708"/>
          <w:tab w:val="left" w:pos="7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парка культуры и отдыха;</w:t>
      </w:r>
    </w:p>
    <w:p>
      <w:pPr>
        <w:pStyle w:val="Style22"/>
        <w:numPr>
          <w:ilvl w:val="0"/>
          <w:numId w:val="11"/>
        </w:numPr>
        <w:tabs>
          <w:tab w:val="clear" w:pos="708"/>
          <w:tab w:val="left" w:pos="7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стационарных сельских Домов культуры (клубов);</w:t>
      </w:r>
    </w:p>
    <w:p>
      <w:pPr>
        <w:pStyle w:val="Style22"/>
        <w:numPr>
          <w:ilvl w:val="0"/>
          <w:numId w:val="11"/>
        </w:numPr>
        <w:tabs>
          <w:tab w:val="clear" w:pos="708"/>
          <w:tab w:val="left" w:pos="7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хватка передвижных культурных центров.</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Всеми учреждениями отрасли проведено 1642 мероприятий, концертов, выставок, на которых присутствовало 186,5 тыс. чел. Средняя посещаемость – 114 чел.</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В 2012 году книжный фонд Холмской ЦБС составлял 205,4 тыс. экз., количество читателей – 18,4 тыс. чел., процент охвата населения – 45,1%. За период 2008–2012 годы количество печатных изданий сократилось на 21,4 тыс. ед. или на 9,4%, численность посетителей – 1,3 тыс. чел. Последнее объясняется ростом использования интернет-ресурсов.</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Выставочные залы муниципального музея приняли 16970 посетителей, организовано 24 выставки, проведено 189 экскурсий. За период 2008–2011 годы число посещений музеев выросло в 2 раза (с 9,9 до 20,2 тыс. чел.).</w:t>
      </w:r>
    </w:p>
    <w:p>
      <w:pPr>
        <w:pStyle w:val="Normal"/>
        <w:spacing w:lineRule="auto" w:line="240" w:before="0" w:after="0"/>
        <w:ind w:firstLine="709"/>
        <w:jc w:val="both"/>
        <w:rPr/>
      </w:pPr>
      <w:r>
        <w:rPr>
          <w:rFonts w:cs="Times New Roman" w:ascii="Times New Roman" w:hAnsi="Times New Roman"/>
          <w:sz w:val="24"/>
          <w:szCs w:val="24"/>
        </w:rPr>
        <w:t>Семь клубных учреждений культуры подготовили и провели 921 мероприятие, на которых присутствовало 150,7 тыс. чел. Было задействовано более 1384 участников 78 творческих коллективов, которыми подготовлены и проведены 84 концерт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всех типов муниципальных учреждений культуры приняли участие в 39 областных и региональных и международных мероприятиях, конкурсах, олимпиадах. Участвовало 462 чел.</w:t>
      </w:r>
    </w:p>
    <w:p>
      <w:pPr>
        <w:pStyle w:val="Normal"/>
        <w:spacing w:lineRule="auto" w:line="240" w:before="0" w:after="0"/>
        <w:ind w:firstLine="709"/>
        <w:jc w:val="both"/>
        <w:rPr/>
      </w:pPr>
      <w:r>
        <w:rPr>
          <w:rFonts w:cs="Times New Roman" w:ascii="Times New Roman" w:hAnsi="Times New Roman"/>
          <w:sz w:val="24"/>
          <w:szCs w:val="24"/>
        </w:rPr>
        <w:t>Среднегодовое количество учащихся в Детской школе искусств (ДШИ) составило 405 чел. Здесь реализуются экспериментальные программы для детей дошкольного возраста, организована работа подготовительного отделения «Родничок», активно реализуются учебные программы для детей 3–5 лет. Этот вид образовательной услуги наиболее востребован жителями городского округа, но развитие сдерживается отсутствием необходимой материально-технической базы, дефицитомквалифицированных кадров. В отчетном периоде организовано 39 концертов, на которых присутствовало 3870 чел.</w:t>
      </w:r>
    </w:p>
    <w:p>
      <w:pPr>
        <w:pStyle w:val="Normal"/>
        <w:spacing w:lineRule="auto" w:line="240" w:before="0" w:after="0"/>
        <w:ind w:firstLine="709"/>
        <w:jc w:val="both"/>
        <w:rPr/>
      </w:pPr>
      <w:r>
        <w:rPr>
          <w:rFonts w:cs="Times New Roman" w:ascii="Times New Roman" w:hAnsi="Times New Roman"/>
          <w:sz w:val="24"/>
          <w:szCs w:val="24"/>
        </w:rPr>
        <w:t>В муниципальном бюджете по разделу «Культура» расходы составили 76,1 млн</w:t>
      </w:r>
      <w:ins w:id="11" w:author="o.mangara" w:date="2014-01-30T15:38:00Z">
        <w:r>
          <w:rPr>
            <w:rFonts w:cs="Times New Roman" w:ascii="Times New Roman" w:hAnsi="Times New Roman"/>
            <w:sz w:val="24"/>
            <w:szCs w:val="24"/>
          </w:rPr>
          <w:t>.</w:t>
        </w:r>
      </w:ins>
      <w:r>
        <w:rPr>
          <w:rFonts w:cs="Times New Roman" w:ascii="Times New Roman" w:hAnsi="Times New Roman"/>
          <w:sz w:val="24"/>
          <w:szCs w:val="24"/>
        </w:rPr>
        <w:t xml:space="preserve"> руб. или 5,5%, платные услуги – 5 млн</w:t>
      </w:r>
      <w:ins w:id="12" w:author="o.mangara" w:date="2014-01-30T15:38:00Z">
        <w:r>
          <w:rPr>
            <w:rFonts w:cs="Times New Roman" w:ascii="Times New Roman" w:hAnsi="Times New Roman"/>
            <w:sz w:val="24"/>
            <w:szCs w:val="24"/>
          </w:rPr>
          <w:t>.</w:t>
        </w:r>
      </w:ins>
      <w:r>
        <w:rPr>
          <w:rFonts w:cs="Times New Roman" w:ascii="Times New Roman" w:hAnsi="Times New Roman"/>
          <w:sz w:val="24"/>
          <w:szCs w:val="24"/>
        </w:rPr>
        <w:t xml:space="preserve"> руб. (рост 100,3%). Объемы финансированиястабильны. Выделяются значительные средства на проведение капитальных ремонтных работ (2012 год – 48,8 млн</w:t>
      </w:r>
      <w:ins w:id="13" w:author="o.mangara" w:date="2014-01-30T15:38:00Z">
        <w:r>
          <w:rPr>
            <w:rFonts w:cs="Times New Roman" w:ascii="Times New Roman" w:hAnsi="Times New Roman"/>
            <w:sz w:val="24"/>
            <w:szCs w:val="24"/>
          </w:rPr>
          <w:t>.</w:t>
        </w:r>
      </w:ins>
      <w:r>
        <w:rPr>
          <w:rFonts w:cs="Times New Roman" w:ascii="Times New Roman" w:hAnsi="Times New Roman"/>
          <w:sz w:val="24"/>
          <w:szCs w:val="24"/>
        </w:rPr>
        <w:t xml:space="preserve"> руб.). Они осуществлены на 10 объектах культуры, в том числе 5 библиотеках, 3 сельских Домов культуры, в сквере Героев города Холмска, в ДШИ и в ЦДК административногоцентра. </w:t>
      </w:r>
    </w:p>
    <w:p>
      <w:pPr>
        <w:pStyle w:val="TextBodyIndent"/>
        <w:spacing w:lineRule="auto" w:line="240" w:before="0" w:after="0"/>
        <w:ind w:left="0" w:firstLine="709"/>
        <w:jc w:val="both"/>
        <w:rPr/>
      </w:pPr>
      <w:r>
        <w:rPr>
          <w:rFonts w:cs="Times New Roman" w:ascii="Times New Roman" w:hAnsi="Times New Roman"/>
          <w:sz w:val="24"/>
          <w:szCs w:val="24"/>
        </w:rPr>
        <w:t>В 2012 году было заключено 34 договора и муниципальных контрактов на выполнение работ, оказание услуг, приобретение материалов на сумму 61,3, в том числе на текущий и капитальный ремонт – 53,5 млн</w:t>
      </w:r>
      <w:ins w:id="14" w:author="o.mangara" w:date="2014-01-30T15:41:00Z">
        <w:r>
          <w:rPr>
            <w:rFonts w:cs="Times New Roman" w:ascii="Times New Roman" w:hAnsi="Times New Roman"/>
            <w:sz w:val="24"/>
            <w:szCs w:val="24"/>
          </w:rPr>
          <w:t>.</w:t>
        </w:r>
      </w:ins>
      <w:r>
        <w:rPr>
          <w:rFonts w:cs="Times New Roman" w:ascii="Times New Roman" w:hAnsi="Times New Roman"/>
          <w:sz w:val="24"/>
          <w:szCs w:val="24"/>
        </w:rPr>
        <w:t xml:space="preserve"> руб.</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На основании Плана финансирования мероприятий по реконструкции и капитальному ремонту государственных и муниципальных учреждений культуры,учреждений отраслевого образования Сахалинской области на 2011–2014 годы, утвержденного распоряжением Правительства Сахалинской области от 24.06.2010 №433-р, Соглашения о предоставлении и расходовании в 2013 году субсидий из областного бюджета в 2012 году проведены капитальные ремонтные работы зданий муниципальных учреждений культуры: Досуговый центр села Чехов, СДК сел Костромское и Чапланово. Выделено 1,8 млн</w:t>
      </w:r>
      <w:ins w:id="15" w:author="o.mangara" w:date="2014-01-30T15:38:00Z">
        <w:r>
          <w:rPr>
            <w:rFonts w:cs="Times New Roman" w:ascii="Times New Roman" w:hAnsi="Times New Roman"/>
            <w:sz w:val="24"/>
            <w:szCs w:val="24"/>
          </w:rPr>
          <w:t>.</w:t>
        </w:r>
      </w:ins>
      <w:r>
        <w:rPr>
          <w:rFonts w:cs="Times New Roman" w:ascii="Times New Roman" w:hAnsi="Times New Roman"/>
          <w:sz w:val="24"/>
          <w:szCs w:val="24"/>
        </w:rPr>
        <w:t xml:space="preserve"> руб. на капитальный ремонт хореографических классов здания МБОУ ДОД «ДШИ». На областной бюджетпришлось 95, местный – 5% всех расходов.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учреждений культуры, здания которых находятся в аварийном состоянии или требуют капитального ремонта, в 2012 году по сравнению с 2011 годом снизилась на 1,6 п.п.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мероприятий по реконструкции, капитальному ремонту социально значимых объектов и благоустройству муниципального образования на 2012–2016 годы, утвержденному постановлением Правительства Сахалинской области от 02.07.2010 №322, в 2012 году подготовлена ПСД по реконструкции Кинодосугового центра «Россия» (КДЦ «Россия»). Проведен конкурс на лучший эскизный проект благоустройства парковой зоны в границах ул. Пионерская, Победы, Героев, Морская, Шевченко. В 2014 году предполагается начать строительство нового здания музея в городе Холмске, сельского Дома культуры в селе Яблочное.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осуществлялась реализация мероприятий программы «Развитие культуры муниципального образования «Холмский городской округ» на 2012–2017 годы». За счет привлеченных средств исполнение составило 106%.</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 претерпела существенных изменений. Ежегодно проводятся косметические ремонты памятников. Ориентировочные расходы на их ремонт и реставрацию с учетом расходов на благоустройство территории могут составить от 15,0 до 40,0 млн</w:t>
      </w:r>
      <w:ins w:id="16" w:author="o.mangara" w:date="2014-01-30T15:38:00Z">
        <w:r>
          <w:rPr>
            <w:rFonts w:cs="Times New Roman" w:ascii="Times New Roman" w:hAnsi="Times New Roman"/>
            <w:sz w:val="24"/>
            <w:szCs w:val="24"/>
          </w:rPr>
          <w:t>.</w:t>
        </w:r>
      </w:ins>
      <w:r>
        <w:rPr>
          <w:rFonts w:cs="Times New Roman" w:ascii="Times New Roman" w:hAnsi="Times New Roman"/>
          <w:sz w:val="24"/>
          <w:szCs w:val="24"/>
        </w:rPr>
        <w:t xml:space="preserve"> руб. </w:t>
      </w:r>
    </w:p>
    <w:p>
      <w:pPr>
        <w:pStyle w:val="Normal"/>
        <w:spacing w:lineRule="auto" w:line="240" w:before="0" w:after="0"/>
        <w:ind w:firstLine="709"/>
        <w:jc w:val="both"/>
        <w:rPr/>
      </w:pPr>
      <w:r>
        <w:rPr>
          <w:rFonts w:cs="Times New Roman" w:ascii="Times New Roman" w:hAnsi="Times New Roman"/>
          <w:sz w:val="24"/>
          <w:szCs w:val="24"/>
        </w:rPr>
        <w:t xml:space="preserve">Основными проблемами культурной сферы Холмского городского округа являются: </w:t>
      </w:r>
    </w:p>
    <w:p>
      <w:pPr>
        <w:pStyle w:val="Style22"/>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достаточный объем финансирования отрасли;</w:t>
      </w:r>
    </w:p>
    <w:p>
      <w:pPr>
        <w:pStyle w:val="Style22"/>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специалистов, главным образом молодых кадров;</w:t>
      </w:r>
    </w:p>
    <w:p>
      <w:pPr>
        <w:pStyle w:val="Style22"/>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развитая сеть объектов культурно-досуговой жизни граждан.</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 Физическая культура и спор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ерьезных факторов риска для здоровья населения обусловливают необходимость развития физкультуры и спорта. Задачей специализированных организаций является создание условий для таких занятий, а также систематическая работа по развитию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главных форм привлечения населения к занятиям физической культурой и спортом является организация и проведение спортивно-массовых мероприятий. Спортсмены городского округа приняли участие в 171 соревнованиях областного и регионального значения. Были завоеваны – 289 золотых, 235 серебряных и 225 бронзовых медалей.</w:t>
      </w:r>
    </w:p>
    <w:p>
      <w:pPr>
        <w:pStyle w:val="Normal"/>
        <w:spacing w:lineRule="auto" w:line="240" w:before="0" w:after="0"/>
        <w:ind w:firstLine="709"/>
        <w:jc w:val="both"/>
        <w:rPr/>
      </w:pPr>
      <w:r>
        <w:rPr>
          <w:rFonts w:cs="Times New Roman" w:ascii="Times New Roman" w:hAnsi="Times New Roman"/>
          <w:sz w:val="24"/>
          <w:szCs w:val="24"/>
        </w:rPr>
        <w:t>Из местного бюджета затрачено на проведение соревнований 544,2, из внебюджетных источников – 376 тыс. руб. Получено доходов от оказания населению услуг на сумму 4,8 млн</w:t>
      </w:r>
      <w:ins w:id="17" w:author="o.mangara" w:date="2014-01-30T15:42:00Z">
        <w:r>
          <w:rPr>
            <w:rFonts w:cs="Times New Roman" w:ascii="Times New Roman" w:hAnsi="Times New Roman"/>
            <w:sz w:val="24"/>
            <w:szCs w:val="24"/>
          </w:rPr>
          <w:t>.</w:t>
        </w:r>
      </w:ins>
      <w:r>
        <w:rPr>
          <w:rFonts w:cs="Times New Roman" w:ascii="Times New Roman" w:hAnsi="Times New Roman"/>
          <w:sz w:val="24"/>
          <w:szCs w:val="24"/>
        </w:rPr>
        <w:t xml:space="preserve"> руб.</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в муниципальном образовании число жителей занимающихся физической культурой и спортом к уровню 2011 года увеличилось на 12,4% в связи с пропагандой здорового образа жизни, поддержанием спортивных объектов в надлежащем состоянии за счет средств федерального, областного, местного бюджетов и внебюджет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населения, систематически занимающегося физической культурой и спортом, в 2012 году осталась на уровне 2011 года и составила 30%. В 82 спортивных группах по 19 видам спорта занимается 1412 детей. В детско-юношеской спортивной школе работают 47 тренеров-преподавателей.Среднемесячная начисленная заработная плата работников этой сферы деятельности в 2012 году составила 19980,5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июле 2012 года работал спортивный лагерь дневного пребывания с охватом 48 подростков, из них 15 принадлежали к категории попавших в трудную жизненную ситуацию. Совместно с центром занятости были трудоустроены 48 подростков в возрасте от 14 лет. В зимний период работали хоккейные корты в селах – Костромское, Чехов, Правда, на территории муниципального центр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 капитальный ремонт спортивного зала «Мужество» в селе Чехов, спортивного комплекса по ул. Советская 93а, физкультурно-оздоровительного комплекса по ул. Победы 6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 муниципального образования имеется ряд проблем. К ним необходимо, прежде всего, отнести:</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ревшую материально-техническую базу спортивных объектов;</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хватку бюджетных ассигнований на участие в соревнованиях;</w:t>
      </w:r>
    </w:p>
    <w:p>
      <w:pPr>
        <w:pStyle w:val="Style22"/>
        <w:numPr>
          <w:ilvl w:val="0"/>
          <w:numId w:val="4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детско-юношеской спортивной школе транспорта (автобуса) для перевозки детей на соревнования.</w:t>
      </w:r>
    </w:p>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9"/>
        <w:jc w:val="both"/>
        <w:rPr>
          <w:b/>
          <w:b/>
        </w:rPr>
      </w:pPr>
      <w:r>
        <w:rPr>
          <w:b/>
        </w:rPr>
        <w:t>Статья 18. Жилищно-коммунальная сфера</w:t>
      </w:r>
    </w:p>
    <w:p>
      <w:pPr>
        <w:pStyle w:val="Style24"/>
        <w:spacing w:before="0" w:after="0"/>
        <w:ind w:left="0" w:firstLine="709"/>
        <w:jc w:val="both"/>
        <w:rPr>
          <w:b/>
          <w:b/>
        </w:rPr>
      </w:pPr>
      <w:r>
        <w:rPr>
          <w:b/>
        </w:rPr>
      </w:r>
    </w:p>
    <w:p>
      <w:pPr>
        <w:pStyle w:val="Style24"/>
        <w:spacing w:before="0" w:after="0"/>
        <w:ind w:left="0" w:firstLine="709"/>
        <w:jc w:val="both"/>
        <w:rPr/>
      </w:pPr>
      <w:r>
        <w:rPr/>
        <w:t>Жилищно-коммунальная сфера– один из важных системных факторов устойчивого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В последние годы работа этого хозяйства была направлена на предоставление жителям городского округа услуг коммунальных и по содержанию жилищного фонда. В 2012 году доля населения, получившего жилые помещения и улучшившего жилищные условия, в общей численности состоящих на учете в качестве нуждающихся в жилых помещениях снизилась на 0,24%.Большинство опрошенных граждан проживают в 5-ти этажных домах, которые нуждаются в капитальном ремонте либо относится к разряду «ветхое» (63,3%), в двухкомнатных квартирах общей площадью 30-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которых горячая вода появляется только с началом отопительного сезона. </w:t>
      </w:r>
    </w:p>
    <w:p>
      <w:pPr>
        <w:pStyle w:val="Normal"/>
        <w:spacing w:lineRule="auto" w:line="240" w:before="0" w:after="0"/>
        <w:ind w:firstLine="709"/>
        <w:jc w:val="both"/>
        <w:rPr/>
      </w:pPr>
      <w:r>
        <w:rPr>
          <w:rFonts w:cs="Times New Roman" w:ascii="Times New Roman" w:hAnsi="Times New Roman"/>
          <w:sz w:val="24"/>
          <w:szCs w:val="24"/>
        </w:rPr>
        <w:t>Это обусловлено отсутствием строительства для переселения граждан, проживающих в ветхом и аварийном жилищном фонде. В 2011 году данный показатель по отношению к 2010 году увеличился на 0,24% за счет сдачи 48-квартирного жилого дома. В 2014, 2015 годах планируется увеличение показателя до 3% за счет ввода в эксплуатацию новых жилых дом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Все собственники жилых помещений в Холмском городском округе выбрали и реализуют один из способов управления многоквартирными домами. В настоящее время здесь осуществляют деятельность 18 предприятий жилищно-коммунального хозяйства, в том числе 15 управляющих компаний. На территории сельских управ оказывают жилищно-коммунальные услуги 8 предприятий. Среднесписочная численность работников предприятий ЖКХ составляла 1122 чел. Среднемесячная заработная плата – 19,8 тыс. руб.</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Доля организаций коммунального комплекса, производящих товары иоказывающиеуслуги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округа составила 76,9%. В 2012 году обанкротились 2 предприятия (ОАО «ТЭК» и ООО «Комфорт-Сити»). Вновь были созданы МУП «Тепло» и МУП «Тепловые сети». В ближайшей перспективе появление новых организаций коммунального комплекса не ожи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оказание жилищно-коммунальных услуг (ЖКУ) для населения уменьшились на 31,4%. Объемы доходов и расходов ЖКХ в отчетном периоде к уровню аналогичного периода 2011 года снизились соответственно на 1,9% и 18%. Эту же тенденциюимеет как общие дебиторская,так икредиторская задолженности за ЖКУ. Просроченная дебиторская задолженность населения составила 147,2 млн</w:t>
      </w:r>
      <w:ins w:id="18" w:author="o.mangara" w:date="2014-01-30T15:39:00Z">
        <w:r>
          <w:rPr>
            <w:rFonts w:cs="Times New Roman" w:ascii="Times New Roman" w:hAnsi="Times New Roman"/>
            <w:sz w:val="24"/>
            <w:szCs w:val="24"/>
          </w:rPr>
          <w:t>.</w:t>
        </w:r>
      </w:ins>
      <w:r>
        <w:rPr>
          <w:rFonts w:cs="Times New Roman" w:ascii="Times New Roman" w:hAnsi="Times New Roman"/>
          <w:sz w:val="24"/>
          <w:szCs w:val="24"/>
        </w:rPr>
        <w:t xml:space="preserve"> руб., снижение к аналогичному периоду 2011 года – 15,3%.</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Кредиторская задолженность снизилась и составила 270 млн</w:t>
      </w:r>
      <w:ins w:id="19" w:author="o.mangara" w:date="2014-01-30T15:39:00Z">
        <w:r>
          <w:rPr>
            <w:rFonts w:cs="Times New Roman" w:ascii="Times New Roman" w:hAnsi="Times New Roman"/>
            <w:sz w:val="24"/>
            <w:szCs w:val="24"/>
          </w:rPr>
          <w:t>.</w:t>
        </w:r>
      </w:ins>
      <w:r>
        <w:rPr>
          <w:rFonts w:cs="Times New Roman" w:ascii="Times New Roman" w:hAnsi="Times New Roman"/>
          <w:sz w:val="24"/>
          <w:szCs w:val="24"/>
        </w:rPr>
        <w:t xml:space="preserve"> руб., в том числе по платежам в бюджеты всех уровней – 56,1 млн</w:t>
      </w:r>
      <w:ins w:id="20" w:author="o.mangara" w:date="2014-01-30T15:39:00Z">
        <w:r>
          <w:rPr>
            <w:rFonts w:cs="Times New Roman" w:ascii="Times New Roman" w:hAnsi="Times New Roman"/>
            <w:sz w:val="24"/>
            <w:szCs w:val="24"/>
          </w:rPr>
          <w:t>.</w:t>
        </w:r>
      </w:ins>
      <w:r>
        <w:rPr>
          <w:rFonts w:cs="Times New Roman" w:ascii="Times New Roman" w:hAnsi="Times New Roman"/>
          <w:sz w:val="24"/>
          <w:szCs w:val="24"/>
        </w:rPr>
        <w:t xml:space="preserve"> руб. Предприятиями ЖКХ получен положительный финансовый результат в размере 6,1 млн</w:t>
      </w:r>
      <w:ins w:id="21" w:author="o.mangara" w:date="2014-01-30T15:39:00Z">
        <w:r>
          <w:rPr>
            <w:rFonts w:cs="Times New Roman" w:ascii="Times New Roman" w:hAnsi="Times New Roman"/>
            <w:sz w:val="24"/>
            <w:szCs w:val="24"/>
          </w:rPr>
          <w:t>.</w:t>
        </w:r>
      </w:ins>
      <w:r>
        <w:rPr>
          <w:rFonts w:cs="Times New Roman" w:ascii="Times New Roman" w:hAnsi="Times New Roman"/>
          <w:sz w:val="24"/>
          <w:szCs w:val="24"/>
        </w:rPr>
        <w:t xml:space="preserve">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е организации проводят поквартирный обход, вручают уведомления с напоминанием, заключают договора реструктуризации задолженности, привлекают должников на работы в летнее время в счет гашения долга, вывешиваются специальные объявления – напоминания, с указанием дол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заключают соглашения на рассрочку платежей за предоставляемые ЖКУ, рассылают квитанции-напоминания, предупреждения, проводят инвентаризацию задолженности, взаимозачеты, обращаются с исковыми требованиями в судебные органы, взыскивают в принудительном порядке суммы задолжен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Ведетсяустановка приборов учета во всех бюджетных организациях и учреждениях. Это способствовало экономии энергоресурсов. Так, в 2011 году проведена замена приборов учета электрической энергии. В 2012 году 5 общежитий получили статус многоквартирного дома. Удельная величина потребленияпо сравнению с 2011 годом снизилась и составила 1263 кВт/ч на 1 проживающего или 38,6%.</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роведены мероприятия по ремонту и замене магистрального трубопровода. Установлены приборы учета холодной воды. По сравнению с 2011 годом снижена удельная величина потребления на 13,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ыми проблемами в данной отрасли являются:</w:t>
      </w:r>
    </w:p>
    <w:p>
      <w:pPr>
        <w:pStyle w:val="Style24"/>
        <w:numPr>
          <w:ilvl w:val="0"/>
          <w:numId w:val="22"/>
        </w:numPr>
        <w:tabs>
          <w:tab w:val="clear" w:pos="708"/>
          <w:tab w:val="left" w:pos="993" w:leader="none"/>
        </w:tabs>
        <w:spacing w:before="0" w:after="0"/>
        <w:ind w:left="0" w:firstLine="709"/>
        <w:contextualSpacing/>
        <w:jc w:val="both"/>
        <w:rPr/>
      </w:pPr>
      <w:r>
        <w:rPr/>
        <w:t>ежегодное увеличение доли ветхого и аварийного жилья;</w:t>
      </w:r>
    </w:p>
    <w:p>
      <w:pPr>
        <w:pStyle w:val="Style22"/>
        <w:numPr>
          <w:ilvl w:val="0"/>
          <w:numId w:val="22"/>
        </w:numPr>
        <w:tabs>
          <w:tab w:val="clear" w:pos="708"/>
          <w:tab w:val="left" w:pos="7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отсутствие горячего водоснабжения игазоснабжения;</w:t>
      </w:r>
    </w:p>
    <w:p>
      <w:pPr>
        <w:pStyle w:val="Style24"/>
        <w:numPr>
          <w:ilvl w:val="0"/>
          <w:numId w:val="22"/>
        </w:numPr>
        <w:tabs>
          <w:tab w:val="clear" w:pos="708"/>
          <w:tab w:val="left" w:pos="993" w:leader="none"/>
        </w:tabs>
        <w:spacing w:before="0" w:after="0"/>
        <w:ind w:left="0" w:firstLine="709"/>
        <w:contextualSpacing/>
        <w:jc w:val="both"/>
        <w:rPr/>
      </w:pPr>
      <w:r>
        <w:rPr/>
        <w:t>увеличение фонда жилых домов нуждающихся в капитальном ремонте и модернизации;</w:t>
      </w:r>
    </w:p>
    <w:p>
      <w:pPr>
        <w:pStyle w:val="Style24"/>
        <w:numPr>
          <w:ilvl w:val="0"/>
          <w:numId w:val="22"/>
        </w:numPr>
        <w:tabs>
          <w:tab w:val="clear" w:pos="708"/>
          <w:tab w:val="left" w:pos="993" w:leader="none"/>
        </w:tabs>
        <w:spacing w:before="0" w:after="0"/>
        <w:ind w:left="0" w:firstLine="709"/>
        <w:contextualSpacing/>
        <w:jc w:val="both"/>
        <w:rPr/>
      </w:pPr>
      <w:r>
        <w:rPr/>
        <w:t>высокая затратность отрасли;</w:t>
      </w:r>
    </w:p>
    <w:p>
      <w:pPr>
        <w:pStyle w:val="Style24"/>
        <w:numPr>
          <w:ilvl w:val="0"/>
          <w:numId w:val="22"/>
        </w:numPr>
        <w:tabs>
          <w:tab w:val="clear" w:pos="708"/>
          <w:tab w:val="left" w:pos="993" w:leader="none"/>
        </w:tabs>
        <w:spacing w:before="0" w:after="0"/>
        <w:ind w:left="0" w:firstLine="709"/>
        <w:contextualSpacing/>
        <w:jc w:val="both"/>
        <w:rPr/>
      </w:pPr>
      <w:r>
        <w:rPr/>
        <w:t>низкое качество питьевого водоснабжения;</w:t>
      </w:r>
    </w:p>
    <w:p>
      <w:pPr>
        <w:pStyle w:val="Style24"/>
        <w:numPr>
          <w:ilvl w:val="0"/>
          <w:numId w:val="22"/>
        </w:numPr>
        <w:tabs>
          <w:tab w:val="clear" w:pos="708"/>
          <w:tab w:val="left" w:pos="993" w:leader="none"/>
        </w:tabs>
        <w:spacing w:before="0" w:after="0"/>
        <w:ind w:left="0" w:firstLine="709"/>
        <w:contextualSpacing/>
        <w:jc w:val="both"/>
        <w:rPr/>
      </w:pPr>
      <w:r>
        <w:rPr/>
        <w:t>высокий износ коммуникационных сетей;</w:t>
      </w:r>
    </w:p>
    <w:p>
      <w:pPr>
        <w:pStyle w:val="Style24"/>
        <w:numPr>
          <w:ilvl w:val="0"/>
          <w:numId w:val="22"/>
        </w:numPr>
        <w:tabs>
          <w:tab w:val="clear" w:pos="708"/>
          <w:tab w:val="left" w:pos="993" w:leader="none"/>
        </w:tabs>
        <w:spacing w:before="0" w:after="0"/>
        <w:ind w:left="0" w:firstLine="709"/>
        <w:contextualSpacing/>
        <w:jc w:val="both"/>
        <w:rPr/>
      </w:pPr>
      <w:r>
        <w:rPr/>
        <w:t>растущая дебиторская задолженность потребителей;</w:t>
      </w:r>
    </w:p>
    <w:p>
      <w:pPr>
        <w:pStyle w:val="Style24"/>
        <w:numPr>
          <w:ilvl w:val="0"/>
          <w:numId w:val="22"/>
        </w:numPr>
        <w:tabs>
          <w:tab w:val="clear" w:pos="708"/>
          <w:tab w:val="left" w:pos="993" w:leader="none"/>
        </w:tabs>
        <w:spacing w:before="0" w:after="0"/>
        <w:ind w:left="0" w:firstLine="709"/>
        <w:contextualSpacing/>
        <w:jc w:val="both"/>
        <w:rPr/>
      </w:pPr>
      <w:r>
        <w:rPr/>
        <w:t>высокая стоимость электроэнергии;</w:t>
      </w:r>
    </w:p>
    <w:p>
      <w:pPr>
        <w:pStyle w:val="Style24"/>
        <w:numPr>
          <w:ilvl w:val="0"/>
          <w:numId w:val="22"/>
        </w:numPr>
        <w:tabs>
          <w:tab w:val="clear" w:pos="708"/>
          <w:tab w:val="left" w:pos="993" w:leader="none"/>
        </w:tabs>
        <w:spacing w:before="0" w:after="0"/>
        <w:ind w:left="0" w:firstLine="709"/>
        <w:contextualSpacing/>
        <w:jc w:val="both"/>
        <w:rPr/>
      </w:pPr>
      <w:r>
        <w:rPr/>
        <w:t>пассивность населения, неприспособленность к рыночным механизмам в сфере управления жильем.</w:t>
      </w:r>
    </w:p>
    <w:p>
      <w:pPr>
        <w:pStyle w:val="Style24"/>
        <w:tabs>
          <w:tab w:val="clear" w:pos="708"/>
          <w:tab w:val="left" w:pos="993" w:leader="none"/>
        </w:tabs>
        <w:spacing w:before="0" w:after="0"/>
        <w:ind w:left="709" w:hanging="0"/>
        <w:contextualSpacing/>
        <w:jc w:val="both"/>
        <w:rPr/>
      </w:pPr>
      <w:r>
        <w:rPr/>
      </w:r>
    </w:p>
    <w:p>
      <w:pPr>
        <w:pStyle w:val="Style24"/>
        <w:spacing w:before="0" w:after="0"/>
        <w:ind w:left="0" w:firstLine="709"/>
        <w:jc w:val="both"/>
        <w:rPr>
          <w:b/>
          <w:b/>
        </w:rPr>
      </w:pPr>
      <w:r>
        <w:rPr>
          <w:b/>
        </w:rPr>
        <w:t>Статья 19. Жилищное строительство</w:t>
      </w:r>
    </w:p>
    <w:p>
      <w:pPr>
        <w:pStyle w:val="Style24"/>
        <w:spacing w:before="0" w:after="0"/>
        <w:ind w:left="0" w:firstLine="709"/>
        <w:jc w:val="both"/>
        <w:rPr>
          <w:b/>
          <w:b/>
        </w:rPr>
      </w:pPr>
      <w:r>
        <w:rPr>
          <w:b/>
        </w:rPr>
      </w:r>
    </w:p>
    <w:p>
      <w:pPr>
        <w:pStyle w:val="Style24"/>
        <w:spacing w:before="0" w:after="0"/>
        <w:ind w:left="0" w:firstLine="709"/>
        <w:jc w:val="both"/>
        <w:rPr/>
      </w:pPr>
      <w:r>
        <w:rPr/>
        <w:t xml:space="preserve">Обеспечение жителей Холмского городского округа доступным и комфортным жильем является необходимым условием сохранения населенческого потенциала и трудовых ресурсов. При социологическом опросе 56,7% жителей, имеющих взрослых детей, отметили, что отсутствие своего жилья являетсясерьезным угнетающимжизнь фактором. </w:t>
      </w:r>
    </w:p>
    <w:p>
      <w:pPr>
        <w:pStyle w:val="Bodytext"/>
        <w:ind w:firstLine="709"/>
        <w:rPr/>
      </w:pPr>
      <w:r>
        <w:rPr>
          <w:color w:val="000000"/>
          <w:sz w:val="24"/>
          <w:szCs w:val="24"/>
        </w:rPr>
        <w:t>В рамках проведения работ по строительству жилья были заключены контракты на проведение инженерных изысканий, разработку проектно-сметной документации, подготовлены схемы строительства инженерной и транспортной инфраструктуры под группу жилых домов по ул. Стахановская в городе Холмске.</w:t>
      </w:r>
    </w:p>
    <w:p>
      <w:pPr>
        <w:pStyle w:val="TextBody"/>
        <w:spacing w:lineRule="auto" w:line="240" w:before="0" w:after="0"/>
        <w:ind w:firstLine="709"/>
        <w:jc w:val="both"/>
        <w:rPr/>
      </w:pPr>
      <w:r>
        <w:rPr>
          <w:rFonts w:cs="Times New Roman" w:ascii="Times New Roman" w:hAnsi="Times New Roman"/>
          <w:sz w:val="24"/>
          <w:szCs w:val="24"/>
        </w:rPr>
        <w:t>Выше приведенные мероприятия не решают полностью проблемы жилья. Необходим существенный рост жилищного строительства. В настоящее время оно сдерживается недостаточно развитой конкурентной средой, необеспеченностью планируемых участков застройки объектами инженерной инфраструктуры, действующей практикой выдачи технических условий на подключение к инженерным системам, содержащих дополнительные обременения по строительству и реконструкции внеплощадочных инженерных сетей, несовершенством нормативной правовой базы градостроительной деятельности, сложностью процедур оформления разрешительной документации.</w:t>
      </w:r>
    </w:p>
    <w:p>
      <w:pPr>
        <w:pStyle w:val="Normal"/>
        <w:spacing w:lineRule="auto" w:line="240" w:before="0" w:after="0"/>
        <w:ind w:firstLine="709"/>
        <w:jc w:val="both"/>
        <w:rPr/>
      </w:pPr>
      <w:r>
        <w:rPr>
          <w:rFonts w:cs="Times New Roman" w:ascii="Times New Roman" w:hAnsi="Times New Roman"/>
          <w:sz w:val="24"/>
          <w:szCs w:val="24"/>
        </w:rPr>
        <w:t>В период финансового кризиса 2009 года сокращение инвестиций в основной капитал в реальном секторе экономики отрицательно подействовало на динамику жилищного строительства. Положение отрасли осложнилось отсутствием в ней крупных государственных компаний, которые являются основными претендентами на получение федеральной поддержки. В то же время субъекты Российской Федерации лишились возможностей предоставлять кредиты из своих бюджетов или выступать поручителями перед банками. Каких-либо заметных институциональных новаций, касающихся рынка жилья, не появилось.</w:t>
      </w:r>
    </w:p>
    <w:p>
      <w:pPr>
        <w:pStyle w:val="ConsPlusNormal1"/>
        <w:ind w:firstLine="709"/>
        <w:jc w:val="both"/>
        <w:rPr/>
      </w:pPr>
      <w:r>
        <w:rPr>
          <w:rFonts w:cs="Times New Roman" w:ascii="Times New Roman" w:hAnsi="Times New Roman"/>
          <w:sz w:val="24"/>
          <w:szCs w:val="24"/>
        </w:rPr>
        <w:t>Единственным исключением стало принятие в 2008 году №161-ФЗ «О содействии развитию жилищного строительства», предполагающего создание специального Федерального фонда, содействующего этому процессу. Однако эффективность его невысокая и на уровне высшего политического руководства страны выказывается недовольство механизмами государственной поддержки строительных компаний.</w:t>
      </w:r>
    </w:p>
    <w:p>
      <w:pPr>
        <w:pStyle w:val="ConsPlusNormal1"/>
        <w:ind w:firstLine="709"/>
        <w:jc w:val="both"/>
        <w:rPr/>
      </w:pPr>
      <w:r>
        <w:rPr>
          <w:rFonts w:cs="Times New Roman" w:ascii="Times New Roman" w:hAnsi="Times New Roman"/>
          <w:sz w:val="24"/>
          <w:szCs w:val="24"/>
        </w:rPr>
        <w:t>Большими возможностями обладает созданный в 2007 году в форме государственной корпорации Фонд содействия реформированию жилищно-коммунального хозяйства. Вступившие в силу в 2008 году изменения в № 161-ФЗ позволяют при определенных условиях за счет его осуществлять переселение граждан из аварийного жилья в новые дома эконом-класса. Однако перевод жилья в категорию аварийного осуществляется соответствующими ведомствами очень неохотно вследствие недостаточно развитого либо совсем отсутствующего жилищного фонда для переселен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ное значение для перспектив развития ситуации на рынке жилья и формирования последующего спроса на ипотечные кредиты может иметь вступившая в силу в 2009 году программа Агентства по ипотечному жилищному кредитованию (АИЖК). Но она касается очень небольшого круга лиц и адресована тем, кто уже приобрел жилье. Имеется предложение создать на базе Агентства по страхованию вкладов и Сбербанка специальную государственную организацию по выкупу жилья, находящегося в залоге у банков по ипотечным креди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самостоятельно квартиру не способно подавляющее большинство населения Холмского городского округа: 33,7% опрошенных жителей округа нуждаются, но не имеют возможностей улучшить свои жилищные условия. В качестве главной причины выступает сильный разрыв между стоимостью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площади и уровнем доходов граждан. Это требует со стороны государства, региональных и муниципальных органов власти соответствующих действий.Они касаются, прежде всего, снижения темпов роста стоимости жилья, что, в свою очередь, требует наращивания его предложения. </w:t>
      </w:r>
    </w:p>
    <w:p>
      <w:pPr>
        <w:pStyle w:val="Normal"/>
        <w:spacing w:lineRule="auto" w:line="240" w:before="0" w:after="0"/>
        <w:ind w:firstLine="709"/>
        <w:jc w:val="both"/>
        <w:rPr/>
      </w:pPr>
      <w:r>
        <w:rPr>
          <w:rFonts w:cs="Times New Roman" w:ascii="Times New Roman" w:hAnsi="Times New Roman"/>
          <w:sz w:val="24"/>
          <w:szCs w:val="24"/>
        </w:rPr>
        <w:t>Качественные преобразования должны затронуть не только собственно строительный комплекс муниципального района (развитие конкуренции, техническое перевооружение, внедрение новых технологий и конструкций), но и его взаимоотношения с властью (антимонопольная деятельность, государственно-частное партнерство, национальные проекты, противозатратная политика, поддержка населения в приобретении жилья и др.). Инфраструктурное обустройство строительных площадей (подведение различных коммуникаций, строительство дорог и др.) – один из главных стимулов для развития домостроения. Принципы партнерства позволяют совместить интересы и функции бизнеса, федеральных и областных органов власти, а также муниципалитета, создать возможности для более широкого привлечения коммерческих организаций в строительный бизнес.</w:t>
      </w:r>
    </w:p>
    <w:p>
      <w:pPr>
        <w:pStyle w:val="Style22"/>
        <w:spacing w:lineRule="auto" w:line="240" w:before="0" w:after="0"/>
        <w:ind w:left="0" w:firstLine="709"/>
        <w:contextualSpacing/>
        <w:jc w:val="both"/>
        <w:rPr/>
      </w:pPr>
      <w:r>
        <w:rPr>
          <w:rFonts w:cs="Times New Roman" w:ascii="Times New Roman" w:hAnsi="Times New Roman"/>
          <w:sz w:val="24"/>
          <w:szCs w:val="24"/>
        </w:rPr>
        <w:t>На территории Холмского городского округа работают порядка 36 предприятий, осуществляющих деятельность в сфере строительства, в том числе жилищного. Основные предприятия: ООО «Ремстрой», ООО «Тенза», ООО «Перевал», ГУП «Дорожник», ООО «Северстрой», ООО «Ремстройсервис», ООО «Ремонтно-Строительная Компания».</w:t>
      </w:r>
    </w:p>
    <w:p>
      <w:pPr>
        <w:pStyle w:val="Bodytext"/>
        <w:ind w:firstLine="709"/>
        <w:rPr>
          <w:color w:val="000000"/>
          <w:sz w:val="24"/>
          <w:szCs w:val="24"/>
          <w:highlight w:val="cyan"/>
        </w:rPr>
      </w:pPr>
      <w:r>
        <w:rPr>
          <w:color w:val="000000"/>
          <w:sz w:val="24"/>
          <w:szCs w:val="24"/>
        </w:rPr>
        <w:t>В 2011 году ввод жилья в сравнении с 2008 годом вырос в 2 раза: с 1,9 до 3,8 тыс. м</w:t>
      </w:r>
      <w:r>
        <w:rPr>
          <w:color w:val="000000"/>
          <w:sz w:val="24"/>
          <w:szCs w:val="24"/>
          <w:vertAlign w:val="superscript"/>
        </w:rPr>
        <w:t>2</w:t>
      </w:r>
      <w:r>
        <w:rPr>
          <w:color w:val="000000"/>
          <w:sz w:val="24"/>
          <w:szCs w:val="24"/>
        </w:rPr>
        <w:t>. За весь период населением построено 7,4 тыс. м</w:t>
      </w:r>
      <w:r>
        <w:rPr>
          <w:color w:val="000000"/>
          <w:sz w:val="24"/>
          <w:szCs w:val="24"/>
          <w:vertAlign w:val="superscript"/>
        </w:rPr>
        <w:t>2</w:t>
      </w:r>
      <w:r>
        <w:rPr>
          <w:color w:val="000000"/>
          <w:sz w:val="24"/>
          <w:szCs w:val="24"/>
        </w:rPr>
        <w:t xml:space="preserve"> жилой площади.В 2012 годувведено в эксплуатацию 21индивидуальных жилых домов общей площадью 2866 м</w:t>
      </w:r>
      <w:r>
        <w:rPr>
          <w:color w:val="000000"/>
          <w:sz w:val="24"/>
          <w:szCs w:val="24"/>
          <w:vertAlign w:val="superscript"/>
        </w:rPr>
        <w:t>2</w:t>
      </w:r>
      <w:r>
        <w:rPr>
          <w:color w:val="000000"/>
          <w:sz w:val="24"/>
          <w:szCs w:val="24"/>
        </w:rPr>
        <w:t>, из них в селах – 8 домов. Общая площадь жилых помещений, приходящаяся в среднем на одного жителя, в 2012 году составила 25,7 м</w:t>
      </w:r>
      <w:r>
        <w:rPr>
          <w:color w:val="000000"/>
          <w:sz w:val="24"/>
          <w:szCs w:val="24"/>
          <w:vertAlign w:val="superscript"/>
        </w:rPr>
        <w:t>2</w:t>
      </w:r>
    </w:p>
    <w:p>
      <w:pPr>
        <w:pStyle w:val="Normal"/>
        <w:tabs>
          <w:tab w:val="clear" w:pos="708"/>
          <w:tab w:val="left" w:pos="7335" w:leader="none"/>
        </w:tabs>
        <w:spacing w:lineRule="auto" w:line="240" w:before="0" w:after="0"/>
        <w:ind w:firstLine="709"/>
        <w:jc w:val="both"/>
        <w:rPr/>
      </w:pPr>
      <w:r>
        <w:rPr>
          <w:rFonts w:cs="Times New Roman" w:ascii="Times New Roman" w:hAnsi="Times New Roman"/>
          <w:sz w:val="24"/>
          <w:szCs w:val="24"/>
        </w:rPr>
        <w:t>В 2013 году было запланированостроительство многоквартирных домов для переселения граждан из ветхого и аварийного жилищного фонда общей площадью 16,5 тыс. м</w:t>
      </w:r>
      <w:r>
        <w:rPr>
          <w:rFonts w:cs="Times New Roman" w:ascii="Times New Roman" w:hAnsi="Times New Roman"/>
          <w:sz w:val="24"/>
          <w:szCs w:val="24"/>
          <w:vertAlign w:val="superscript"/>
        </w:rPr>
        <w:t>2</w:t>
      </w:r>
      <w:r>
        <w:rPr>
          <w:rFonts w:cs="Times New Roman" w:ascii="Times New Roman" w:hAnsi="Times New Roman"/>
          <w:sz w:val="24"/>
          <w:szCs w:val="24"/>
        </w:rPr>
        <w:t>, в 2014 году – 11,5,в 2015 году – 18,2 тыс. м</w:t>
      </w:r>
      <w:r>
        <w:rPr>
          <w:rFonts w:cs="Times New Roman" w:ascii="Times New Roman" w:hAnsi="Times New Roman"/>
          <w:sz w:val="24"/>
          <w:szCs w:val="24"/>
          <w:vertAlign w:val="superscript"/>
        </w:rPr>
        <w:t>2</w:t>
      </w:r>
      <w:r>
        <w:rPr>
          <w:rFonts w:cs="Times New Roman" w:ascii="Times New Roman" w:hAnsi="Times New Roman"/>
          <w:sz w:val="24"/>
          <w:szCs w:val="24"/>
        </w:rPr>
        <w:t>. Введение индивидуального жилья планируется: 2013 год – 4,0,2014 год– 4,3, 2015 год – 3,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73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в 2012 году составила 9,4 га. На аукционах предоставлено 8 земельных участков общей площадью 6,2 га. Под строительство индивидуальных жилых домов предоставлено 17 земельных участков.</w:t>
      </w:r>
    </w:p>
    <w:p>
      <w:pPr>
        <w:pStyle w:val="Style24"/>
        <w:spacing w:before="0" w:after="0"/>
        <w:ind w:left="0" w:firstLine="709"/>
        <w:jc w:val="both"/>
        <w:rPr/>
      </w:pPr>
      <w:r>
        <w:rPr/>
        <w:t>Темпы роста жилищного строительства сдерживают следующие проблемы: недостаток свободных земельных участков, обеспеченных инженерно-коммунальной инфраструктурой; многоступенчатость и непрозрачность административных процедур их предоставления; сложность и затратность подключения планируемых объектов нового строительства к инженерным сетям; высокая арендная плата, установленная администрацией города за выделенные под строительство участки земли.</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В качестве мер по развитию конкуренции в жилищном строительстве следует рассмотреть привлечение иностранных инвесторов и строительных компаний, снижение административных барьеров для открытия строительного бизнеса. Вхождениеисполнителей-застройщиков, то есть бизнес-структур, должно производиться на конкурсной основе, где критерием победы является доступная цена жилья. </w:t>
      </w:r>
    </w:p>
    <w:p>
      <w:pPr>
        <w:pStyle w:val="Style22"/>
        <w:spacing w:lineRule="auto" w:line="240" w:before="0" w:after="0"/>
        <w:ind w:left="0" w:firstLine="709"/>
        <w:contextualSpacing/>
        <w:jc w:val="both"/>
        <w:rPr/>
      </w:pPr>
      <w:r>
        <w:rPr>
          <w:rFonts w:cs="Times New Roman" w:ascii="Times New Roman" w:hAnsi="Times New Roman"/>
          <w:sz w:val="24"/>
          <w:szCs w:val="24"/>
        </w:rPr>
        <w:t>В настоящее время требуется создавать малоэтажное качественное жильё – отдельно стоящие частные дома, блокированной застройки и малоэтажные жилые комплексы. Наличие свободной территории позволяет развернуть малоэтажное строительство с использованием каркасных и объемно-модульных технологий. Именно такие дома должны стать «родовым гнездом» укоренившихся жителейСахалн</w:t>
      </w:r>
      <w:ins w:id="22" w:author="o.mangara" w:date="2014-01-30T15:39:00Z">
        <w:r>
          <w:rPr>
            <w:rFonts w:cs="Times New Roman" w:ascii="Times New Roman" w:hAnsi="Times New Roman"/>
            <w:sz w:val="24"/>
            <w:szCs w:val="24"/>
          </w:rPr>
          <w:t>н</w:t>
        </w:r>
      </w:ins>
      <w:r>
        <w:rPr>
          <w:rFonts w:cs="Times New Roman" w:ascii="Times New Roman" w:hAnsi="Times New Roman"/>
          <w:sz w:val="24"/>
          <w:szCs w:val="24"/>
        </w:rPr>
        <w:t>а.</w:t>
      </w:r>
    </w:p>
    <w:p>
      <w:pPr>
        <w:pStyle w:val="Style22"/>
        <w:spacing w:lineRule="auto" w:line="240" w:before="0" w:after="0"/>
        <w:ind w:left="0" w:firstLine="709"/>
        <w:contextualSpacing/>
        <w:jc w:val="both"/>
        <w:rPr/>
      </w:pPr>
      <w:r>
        <w:rPr>
          <w:rFonts w:cs="Times New Roman" w:ascii="Times New Roman" w:hAnsi="Times New Roman"/>
          <w:sz w:val="24"/>
          <w:szCs w:val="24"/>
        </w:rPr>
        <w:t>Альтернативой малоэтажному строительству могут стать проекты комплексного освоения территорий – проекты строительства жилья на больших земельных участках, которые дают возможность создать совершенно новую уникальную среду. Данные проекты предполагают строительство селитебных микрорайонов, которые обладают всеми признаками автономности: имеют свое тепло-, электро- и водоснабжение, садики, школы и др. К преимуществам подобных проектов можно отнести то, что здесь создается новая инженерная и социальная инфраструктура. Такое жилищное строительство не только полностью соответствует требованиям новых объектов. Оно гораздо дешевле и качественнее, чем при обычной городской застройке.</w:t>
      </w:r>
    </w:p>
    <w:p>
      <w:pPr>
        <w:pStyle w:val="Style22"/>
        <w:spacing w:lineRule="auto" w:line="240" w:before="0" w:after="0"/>
        <w:ind w:left="0" w:firstLine="709"/>
        <w:contextualSpacing/>
        <w:jc w:val="both"/>
        <w:rPr/>
      </w:pPr>
      <w:r>
        <w:rPr>
          <w:rFonts w:cs="Times New Roman" w:ascii="Times New Roman" w:hAnsi="Times New Roman"/>
          <w:sz w:val="24"/>
          <w:szCs w:val="24"/>
        </w:rPr>
        <w:t>Ключевым направлением повышения доступности жилья является снижение его стоимости. Его высокий уровень на первичном рынке обусловлен ростом себестоимости строительства из-за постоянного роста цен на энергоносители, строительные материалы, конструкции и оборудование. Удорожаниеобусловлено также преобладанием в настоящее время точечной застройки по индивидуальным проектам. Стоимость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повышает и существующая практика возложения на застройщиков затрат, связанных с дополнительными нагрузками по развитию и обустройству магистральных и внутриквартальных инженерных сетей, других объектов коммунальной инфраструктуры. Доля расходов на строительство инженерных сетей составляет от 7 до 30% сметной стоимости жилого объекта. </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Отсюда вытекают значительные резервы снижения себестоимости в строительстве жилья в Холмском городском округе: повышение квалификации строителей иих производительности труда, совершенствование организация производства, развитие конкуренции при возведении жилья эконом-класса, снижение стоимости проектов за счет их серийности.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частие в решении жилищной проблемы требует соответствующей системы поддержки на всех уровнях власти. Прежде всего, это касается активизации государственной антимонопольной деятельности, создания системы государственно-частного партнерства. </w:t>
      </w:r>
    </w:p>
    <w:p>
      <w:pPr>
        <w:pStyle w:val="TextBodyIndent"/>
        <w:spacing w:lineRule="auto" w:line="240" w:before="0" w:after="0"/>
        <w:ind w:left="0" w:firstLine="709"/>
        <w:jc w:val="both"/>
        <w:rPr/>
      </w:pPr>
      <w:r>
        <w:rPr>
          <w:rFonts w:cs="Times New Roman" w:ascii="Times New Roman" w:hAnsi="Times New Roman"/>
          <w:sz w:val="24"/>
          <w:szCs w:val="24"/>
        </w:rPr>
        <w:t xml:space="preserve">Для реализации этих проектов должна быть разработана программа перспективной застройки, определены наиболее оптимальные места для строительства, выработаны специальные механизмы по пространственномуросту жилых территорий. В качестве приоритета надо ориентироваться на создание малоэтажных микрорайонов с полной инфраструктурой для постоянного проживания граждан – своего рода имущественных комплексов. </w:t>
      </w:r>
    </w:p>
    <w:p>
      <w:pPr>
        <w:pStyle w:val="Style24"/>
        <w:spacing w:before="0" w:after="0"/>
        <w:ind w:left="0" w:firstLine="709"/>
        <w:jc w:val="both"/>
        <w:rPr/>
      </w:pPr>
      <w:r>
        <w:rPr/>
        <w:t xml:space="preserve">Основные проблемы в сфере жилищного строительства: </w:t>
      </w:r>
    </w:p>
    <w:p>
      <w:pPr>
        <w:pStyle w:val="Style24"/>
        <w:numPr>
          <w:ilvl w:val="0"/>
          <w:numId w:val="6"/>
        </w:numPr>
        <w:tabs>
          <w:tab w:val="clear" w:pos="708"/>
          <w:tab w:val="left" w:pos="0" w:leader="none"/>
          <w:tab w:val="left" w:pos="993" w:leader="none"/>
        </w:tabs>
        <w:spacing w:before="0" w:after="0"/>
        <w:ind w:left="0" w:firstLine="709"/>
        <w:contextualSpacing/>
        <w:jc w:val="both"/>
        <w:rPr/>
      </w:pPr>
      <w:r>
        <w:rPr/>
        <w:t>высокая стоимость жилья;</w:t>
      </w:r>
    </w:p>
    <w:p>
      <w:pPr>
        <w:pStyle w:val="Style24"/>
        <w:numPr>
          <w:ilvl w:val="0"/>
          <w:numId w:val="6"/>
        </w:numPr>
        <w:tabs>
          <w:tab w:val="clear" w:pos="708"/>
          <w:tab w:val="left" w:pos="0" w:leader="none"/>
          <w:tab w:val="left" w:pos="993" w:leader="none"/>
        </w:tabs>
        <w:spacing w:before="0" w:after="0"/>
        <w:ind w:left="0" w:firstLine="709"/>
        <w:contextualSpacing/>
        <w:jc w:val="both"/>
        <w:rPr/>
      </w:pPr>
      <w:r>
        <w:rPr/>
        <w:t>недостаточный объем жилищного строительства;</w:t>
      </w:r>
    </w:p>
    <w:p>
      <w:pPr>
        <w:pStyle w:val="Style24"/>
        <w:numPr>
          <w:ilvl w:val="0"/>
          <w:numId w:val="6"/>
        </w:numPr>
        <w:tabs>
          <w:tab w:val="clear" w:pos="708"/>
          <w:tab w:val="left" w:pos="0" w:leader="none"/>
          <w:tab w:val="left" w:pos="993" w:leader="none"/>
        </w:tabs>
        <w:spacing w:before="0" w:after="0"/>
        <w:ind w:left="0" w:firstLine="709"/>
        <w:contextualSpacing/>
        <w:jc w:val="both"/>
        <w:rPr/>
      </w:pPr>
      <w:r>
        <w:rPr/>
        <w:t>неразвитая конкурентная среда в строительной сфере;</w:t>
      </w:r>
    </w:p>
    <w:p>
      <w:pPr>
        <w:pStyle w:val="Style24"/>
        <w:numPr>
          <w:ilvl w:val="0"/>
          <w:numId w:val="6"/>
        </w:numPr>
        <w:tabs>
          <w:tab w:val="clear" w:pos="708"/>
          <w:tab w:val="left" w:pos="0" w:leader="none"/>
          <w:tab w:val="left" w:pos="993" w:leader="none"/>
        </w:tabs>
        <w:spacing w:before="0" w:after="0"/>
        <w:ind w:left="0" w:firstLine="709"/>
        <w:contextualSpacing/>
        <w:jc w:val="both"/>
        <w:rPr/>
      </w:pPr>
      <w:r>
        <w:rPr/>
        <w:t>недостаточная обеспеченность планируемых участков застройки объектами инженерной инфраструктуры;</w:t>
      </w:r>
    </w:p>
    <w:p>
      <w:pPr>
        <w:pStyle w:val="Style24"/>
        <w:numPr>
          <w:ilvl w:val="0"/>
          <w:numId w:val="6"/>
        </w:numPr>
        <w:tabs>
          <w:tab w:val="clear" w:pos="708"/>
          <w:tab w:val="left" w:pos="0" w:leader="none"/>
          <w:tab w:val="left" w:pos="993" w:leader="none"/>
        </w:tabs>
        <w:spacing w:before="0" w:after="0"/>
        <w:ind w:left="0" w:firstLine="709"/>
        <w:contextualSpacing/>
        <w:jc w:val="both"/>
        <w:rPr/>
      </w:pPr>
      <w:r>
        <w:rPr/>
        <w:t>высокая затратность строительного бизнеса;</w:t>
      </w:r>
    </w:p>
    <w:p>
      <w:pPr>
        <w:pStyle w:val="Style24"/>
        <w:numPr>
          <w:ilvl w:val="0"/>
          <w:numId w:val="6"/>
        </w:numPr>
        <w:tabs>
          <w:tab w:val="clear" w:pos="708"/>
          <w:tab w:val="left" w:pos="0" w:leader="none"/>
          <w:tab w:val="left" w:pos="993" w:leader="none"/>
        </w:tabs>
        <w:spacing w:before="0" w:after="0"/>
        <w:ind w:left="0" w:firstLine="709"/>
        <w:contextualSpacing/>
        <w:jc w:val="both"/>
        <w:rPr>
          <w:b/>
          <w:b/>
        </w:rPr>
      </w:pPr>
      <w:r>
        <w:rPr/>
        <w:t>отсутствие благоприятных экономических и нормативно-правовых условий строительства жилья;</w:t>
      </w:r>
    </w:p>
    <w:p>
      <w:pPr>
        <w:pStyle w:val="Style24"/>
        <w:numPr>
          <w:ilvl w:val="0"/>
          <w:numId w:val="6"/>
        </w:numPr>
        <w:tabs>
          <w:tab w:val="clear" w:pos="708"/>
          <w:tab w:val="left" w:pos="0" w:leader="none"/>
          <w:tab w:val="left" w:pos="993" w:leader="none"/>
        </w:tabs>
        <w:spacing w:before="0" w:after="0"/>
        <w:ind w:left="0" w:firstLine="709"/>
        <w:contextualSpacing/>
        <w:jc w:val="both"/>
        <w:rPr>
          <w:b/>
          <w:b/>
        </w:rPr>
      </w:pPr>
      <w:r>
        <w:rPr/>
        <w:t>нестабильный приток инвестиций в основной капитал строительных организаций.</w:t>
      </w:r>
    </w:p>
    <w:p>
      <w:pPr>
        <w:pStyle w:val="Style24"/>
        <w:tabs>
          <w:tab w:val="clear" w:pos="708"/>
          <w:tab w:val="left" w:pos="0" w:leader="none"/>
          <w:tab w:val="left" w:pos="993" w:leader="none"/>
        </w:tabs>
        <w:spacing w:before="0" w:after="0"/>
        <w:ind w:left="709" w:hanging="0"/>
        <w:contextualSpacing/>
        <w:jc w:val="both"/>
        <w:rPr>
          <w:b/>
          <w:b/>
        </w:rPr>
      </w:pPr>
      <w:r>
        <w:rPr>
          <w:b/>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0. Безопасность жизне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сложившаяся в муниципальном образовании «Холмский городской округ» связана, прежде всего, со спецификой его социохозяйственной деятельности. Для территории характерно значительное загрязнение атмосферного воздуха и водных объектов, базирующееся на особенностях функционирования промышленных и транспортных предприятий. Среди опрошенных жителей округа 68,4% неудовлетворенны экологической обстановкой.</w:t>
      </w:r>
    </w:p>
    <w:p>
      <w:pPr>
        <w:pStyle w:val="Normal"/>
        <w:spacing w:lineRule="auto" w:line="240" w:before="0" w:after="0"/>
        <w:ind w:firstLine="709"/>
        <w:contextualSpacing/>
        <w:jc w:val="both"/>
        <w:rPr/>
      </w:pPr>
      <w:r>
        <w:rPr>
          <w:rFonts w:cs="Times New Roman" w:ascii="Times New Roman" w:hAnsi="Times New Roman"/>
          <w:sz w:val="24"/>
          <w:szCs w:val="24"/>
        </w:rPr>
        <w:t xml:space="preserve">Выбросы производственных отходов в атмосферный воздух, является одним из основных факторов, определяющих экологические условия и качество жизни населения.Главные источники выбросов – ТЭЦ и котельные, работающие на угле. В 2012 году объемы выбросов сократились и составили 1,4 тыс. т вредных веществ: 26,9 % по отношению к 2010 и 2011 годам. Это общая тенденция Сахалинской области.Однако треть выбрасываемых от стационарных источников вредных веществ попадает в атмосферу не очищенными. </w:t>
      </w:r>
    </w:p>
    <w:p>
      <w:pPr>
        <w:pStyle w:val="Default"/>
        <w:ind w:firstLine="709"/>
        <w:jc w:val="both"/>
        <w:rPr/>
      </w:pPr>
      <w:r>
        <w:rPr/>
        <w:t xml:space="preserve">Наибольший удельный вес в валовом выбросе вредных веществ в атмосферный воздух по данным 2011 г. приходился на оксид углерода(57,1) и твердые вещества(26,8%). Надиоксид серыприходится 10,0, оксид азота– 5,4,летучие органические соединения– 0,7 %.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яясь «морскими воротами» Сахалинской области и, следовательно, местом постоянной работы морского транспорта, акватория Холмского городского округа подвержена серьезным загрязнениям, усугубляемым выбросами сточных вод. Объемы их в 2011 году составили 1560 тыс. м</w:t>
      </w:r>
      <w:r>
        <w:rPr>
          <w:rFonts w:cs="Times New Roman" w:ascii="Times New Roman" w:hAnsi="Times New Roman"/>
          <w:sz w:val="24"/>
          <w:szCs w:val="24"/>
          <w:vertAlign w:val="superscript"/>
        </w:rPr>
        <w:t>3</w:t>
      </w:r>
      <w:r>
        <w:rPr>
          <w:rFonts w:cs="Times New Roman" w:ascii="Times New Roman" w:hAnsi="Times New Roman"/>
          <w:sz w:val="24"/>
          <w:szCs w:val="24"/>
        </w:rPr>
        <w:t>.По отношению к 2010 году увеличение составило 9,1%. О</w:t>
      </w:r>
      <w:r>
        <w:rPr>
          <w:rFonts w:cs="Times New Roman" w:ascii="Times New Roman" w:hAnsi="Times New Roman"/>
          <w:bCs/>
          <w:sz w:val="24"/>
          <w:szCs w:val="24"/>
        </w:rPr>
        <w:t xml:space="preserve">сновной загрязнитель – ООО </w:t>
      </w:r>
      <w:r>
        <w:rPr>
          <w:rFonts w:cs="Times New Roman" w:ascii="Times New Roman" w:hAnsi="Times New Roman"/>
          <w:sz w:val="24"/>
          <w:szCs w:val="24"/>
        </w:rPr>
        <w:t>«Холмский водоканал».</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Главной проблемой загрязнения поверхностных вод является отсутствие или недостаточная мощность очистных сооружений.</w:t>
      </w:r>
      <w:r>
        <w:rPr>
          <w:sz w:val="24"/>
          <w:szCs w:val="24"/>
        </w:rPr>
        <w:t>Для</w:t>
      </w:r>
      <w:r>
        <w:rPr>
          <w:rFonts w:cs="Times New Roman" w:ascii="Times New Roman" w:hAnsi="Times New Roman"/>
          <w:sz w:val="24"/>
          <w:szCs w:val="24"/>
        </w:rPr>
        <w:t xml:space="preserve">припортовыхакваторий– попадание в морскую среду хозяйственно-бытовых и промышленных отходов, бесконтрольный сброс льяльных вод и нефтесодержащего мусора с маломерных судов. </w:t>
      </w:r>
    </w:p>
    <w:p>
      <w:pPr>
        <w:pStyle w:val="Normal"/>
        <w:spacing w:lineRule="auto" w:line="240" w:before="0" w:after="0"/>
        <w:ind w:firstLine="709"/>
        <w:contextualSpacing/>
        <w:jc w:val="both"/>
        <w:rPr/>
      </w:pPr>
      <w:r>
        <w:rPr>
          <w:rFonts w:cs="Times New Roman" w:ascii="Times New Roman" w:hAnsi="Times New Roman"/>
          <w:sz w:val="24"/>
          <w:szCs w:val="24"/>
        </w:rPr>
        <w:t>Помимо техногенного воздействия на водные объекты, негативным фактором остается частый сход селей. После данного природного явления в течение последующих нескольких дней питьевая вода становится непригодной для употребления местнымижителями.</w:t>
      </w:r>
    </w:p>
    <w:p>
      <w:pPr>
        <w:pStyle w:val="Normal"/>
        <w:spacing w:lineRule="auto" w:line="240" w:before="0" w:after="0"/>
        <w:ind w:firstLine="709"/>
        <w:contextualSpacing/>
        <w:jc w:val="both"/>
        <w:rPr/>
      </w:pPr>
      <w:r>
        <w:rPr>
          <w:rFonts w:cs="Times New Roman" w:ascii="Times New Roman" w:hAnsi="Times New Roman"/>
          <w:sz w:val="24"/>
          <w:szCs w:val="24"/>
        </w:rPr>
        <w:t xml:space="preserve">Еще одним фактором, создающим экологическую напряженность, является образующиеся несанкционированные свалки отходов бытового потребления.Для борьбы с этим явлением муниципалитету необходимо запускать механизм привлечения общественности к данной пробле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воздушной среды и водных объектов Холмского городского округа повышают вероятность </w:t>
      </w:r>
      <w:r>
        <w:rPr>
          <w:rFonts w:cs="Times New Roman" w:ascii="Times New Roman" w:hAnsi="Times New Roman"/>
          <w:sz w:val="24"/>
          <w:szCs w:val="24"/>
          <w:lang w:eastAsia="ru-RU"/>
        </w:rPr>
        <w:t xml:space="preserve">нарушений здоровья населения. </w:t>
      </w:r>
      <w:r>
        <w:rPr>
          <w:rFonts w:cs="Times New Roman" w:ascii="Times New Roman" w:hAnsi="Times New Roman"/>
          <w:sz w:val="24"/>
          <w:szCs w:val="24"/>
        </w:rPr>
        <w:t>При хроническом ингаляционном воздействии выбрасываемые в атмосферу химические веществавлияют на органы дыхания исердечно-сосудистойсистемы. Ониформируютврожденные аномалии у детей и высокие показатели смертности.</w:t>
      </w:r>
    </w:p>
    <w:p>
      <w:pPr>
        <w:pStyle w:val="Normal"/>
        <w:spacing w:lineRule="auto" w:line="240" w:before="0" w:after="0"/>
        <w:ind w:firstLine="709"/>
        <w:jc w:val="both"/>
        <w:rPr/>
      </w:pPr>
      <w:r>
        <w:rPr>
          <w:rFonts w:cs="Times New Roman" w:ascii="Times New Roman" w:hAnsi="Times New Roman"/>
          <w:sz w:val="24"/>
          <w:szCs w:val="24"/>
        </w:rPr>
        <w:t>Среди вышеперечисленного значительную опасность для экологии, по мнению опрошенных граждан, представляет сброс сточных вод (57,8) и выброс отходов производства (48,9%).Но особенно жители Холмского городского округа обеспокоены браконьерскимирыбалкой (59,1) и вырубкой леса (40,1%). Они ведутся припопустительстве всех уровней власти и представляют угрозу будущему развитию округа (95,3%).</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лучшения экологической ситуации, повышения ее безопасности и создания в округе качественных условий жизни, ежегодно направляются средства на реализацию соответствующих действий и мероприятий. В 2012 году затраты на охрану окружающей среды составили 23,8 млн</w:t>
      </w:r>
      <w:ins w:id="23" w:author="o.mangara" w:date="2014-01-30T15:42:00Z">
        <w:r>
          <w:rPr>
            <w:rFonts w:cs="Times New Roman" w:ascii="Times New Roman" w:hAnsi="Times New Roman"/>
            <w:sz w:val="24"/>
            <w:szCs w:val="24"/>
            <w:lang w:eastAsia="ru-RU"/>
          </w:rPr>
          <w:t>.</w:t>
        </w:r>
      </w:ins>
      <w:r>
        <w:rPr>
          <w:rFonts w:cs="Times New Roman" w:ascii="Times New Roman" w:hAnsi="Times New Roman"/>
          <w:sz w:val="24"/>
          <w:szCs w:val="24"/>
          <w:lang w:eastAsia="ru-RU"/>
        </w:rPr>
        <w:t xml:space="preserve"> руб., что в сопоставимом виде в 20,2 раза больше, чем в 2010 году и в 2,5 раза, чем в 2011.</w:t>
      </w:r>
    </w:p>
    <w:p>
      <w:pPr>
        <w:pStyle w:val="Normal"/>
        <w:spacing w:lineRule="auto" w:line="240" w:before="0" w:after="0"/>
        <w:ind w:firstLine="709"/>
        <w:contextualSpacing/>
        <w:jc w:val="both"/>
        <w:rPr/>
      </w:pPr>
      <w:r>
        <w:rPr>
          <w:rFonts w:cs="Times New Roman" w:ascii="Times New Roman" w:hAnsi="Times New Roman"/>
          <w:sz w:val="24"/>
          <w:szCs w:val="24"/>
        </w:rPr>
        <w:t>По системе показателей, характеризующих уровень криминализации общества, Холмский городской округ остается одной из наиболее благополучных территорий Сахалинской области. Тем не менее, 46,6%опрошенных жителей отметилиобеспечение безопасности их жизнив числе первоочередных задач на буду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2 году количество совершенных преступлений составляло 599 единиц, что на 23,4и 9,0% меньше чемв2010 и 2011 годах. Однакораскрываемость снизилась на 13,7%. Если же сопоставлять значение данного показателя собщим числом зарегистрированных преступлений, то можно говорить об улучшении криминогенной обстановки.</w:t>
      </w:r>
    </w:p>
    <w:p>
      <w:pPr>
        <w:pStyle w:val="Normal"/>
        <w:spacing w:lineRule="auto" w:line="240" w:before="0" w:after="0"/>
        <w:ind w:firstLine="709"/>
        <w:contextualSpacing/>
        <w:jc w:val="both"/>
        <w:rPr/>
      </w:pPr>
      <w:r>
        <w:rPr>
          <w:rFonts w:cs="Times New Roman" w:ascii="Times New Roman" w:hAnsi="Times New Roman"/>
          <w:sz w:val="24"/>
          <w:szCs w:val="24"/>
        </w:rPr>
        <w:t>Однако достаточно негативные социально-экономические обстоятельства, складывающиеся в Холмском городском округе, способствуют вовлечению определенной части населения в преступную деятельность. В структуре лиц, совершивших преступления,преобладают граждане, не имеющие постоянного источника дохода. В 2011 году их удельный вес составил 58,6%.Значительную долю в структуре преступников занимает молодежь от 18 до 29 лет – 37,6%, в том числе несовершеннолетние граждане – 3,8%.</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В структуре преступности в 2011 году доминирующее значение имелипосягательства на собственность, а в них – кража чужого имущества. Их удельный вес в общем объеме совершенных преступлений – 48,4%. Преступления, связанные с незаконным оборотом наркотиков– 12,3%.Неблагоприятной остается ситуация на дорогах городского округ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к основным проблемам в сфере безопасности жизнедеятельности жителей Холмского городского округа следует отнести:</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сокий уровень загрязнения атмосферного воздуха и поверхностных вод морских акваторий;</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объемов сброса неочищенных сточных вод;</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ая мощность очистных сооружений; </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защищенность источников питьевой воды от загрязнений, вызванныхприроднымиявлениями;</w:t>
      </w:r>
    </w:p>
    <w:p>
      <w:pPr>
        <w:pStyle w:val="Normal"/>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ативное влияние неблагоприятной экологической обстановки на здоровье граждан;</w:t>
      </w:r>
    </w:p>
    <w:p>
      <w:pPr>
        <w:pStyle w:val="Normal"/>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личие несанкционированных свалок твердых бытовых отходов;</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й удельный вес молодежи в структуре лиц, совершивших преступления;</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ность преступлений, связанных с незаконным оборотом наркотиков;</w:t>
      </w:r>
    </w:p>
    <w:p>
      <w:pPr>
        <w:pStyle w:val="Normal"/>
        <w:numPr>
          <w:ilvl w:val="0"/>
          <w:numId w:val="4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щущение у населения личной и имущественной незащищенности.</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лава 4.Приоритеты государственной политики в дальневосточных регионах России</w:t>
      </w:r>
    </w:p>
    <w:p>
      <w:pPr>
        <w:pStyle w:val="Normal"/>
        <w:spacing w:lineRule="auto" w:line="240" w:before="0" w:after="0"/>
        <w:ind w:right="-2"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47"/>
        <w:jc w:val="both"/>
        <w:rPr>
          <w:rFonts w:ascii="Times New Roman" w:hAnsi="Times New Roman" w:cs="Times New Roman"/>
          <w:sz w:val="24"/>
          <w:szCs w:val="24"/>
        </w:rPr>
      </w:pPr>
      <w:r>
        <w:rPr>
          <w:rFonts w:cs="Times New Roman" w:ascii="Times New Roman" w:hAnsi="Times New Roman"/>
          <w:sz w:val="24"/>
          <w:szCs w:val="24"/>
        </w:rPr>
        <w:t>Развитие экономики субъектов Российской Федерации и муниципальных образований должно лежать в контекстеустановок Правительства Россиипо перспективному развитию экономики. Они определяютцели, задачи и основные направления территориальных программных документов. Так, в Концепции долгосрочного социально-экономического развития Российской Федерации до 2020 г., утвержденной 17.11.2008 годараспоряжением Правительства Российской Федерации№ 1662-р. сформулированы следующие основные приоритеты социальной и экономической политики:</w:t>
      </w:r>
    </w:p>
    <w:p>
      <w:pPr>
        <w:pStyle w:val="Normal"/>
        <w:spacing w:lineRule="auto" w:line="240" w:before="0" w:after="0"/>
        <w:ind w:right="-2" w:firstLine="547"/>
        <w:rPr/>
      </w:pPr>
      <w:r>
        <w:rPr>
          <w:rFonts w:cs="Times New Roman" w:ascii="Times New Roman" w:hAnsi="Times New Roman"/>
          <w:sz w:val="24"/>
          <w:szCs w:val="24"/>
        </w:rPr>
        <w:t>Развитие человеческого потенциала</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неотложных мер в сфере демографии и здоровья населения, направленных на стабилизацию демографической обстановки в обществе, снижение смертности в трудоспособном возрасте;</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выход минимальной заработной платы на уровень прожиточного минимума, внедрение новых систем оплаты труда работников бюджетных учреждений, ориентированных на повышение эффективности и качества предоставляемых услуг и учитывающих сложность и объемы выполняемой работы;</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проблемы бедности пенсионеров (средний размер трудовой пенсии повышается до 2,5 - 3 прожиточных минимумовк 2016 - 2020 годам);</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для населения;</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механизмов доступности качественного жилья, решение проблемы ветхого и аварийного жилья, модернизация жилищно-коммунального хозяйства;</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окружающей среды, повышение экологических стандартов, создание эффективной системы утилизации отходов производства и потребления, повышение обеспеченности населения качественной питьевой водой;</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рождение массовой физической культуры и вовлечение населения в систематические занятия физической культурой и спортом;</w:t>
      </w:r>
    </w:p>
    <w:p>
      <w:pPr>
        <w:pStyle w:val="Style22"/>
        <w:numPr>
          <w:ilvl w:val="0"/>
          <w:numId w:val="3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основ современной индустрии туристско-рекреационных услуг и повышение ее конкурентоспособности на международном рынке;</w:t>
      </w:r>
    </w:p>
    <w:p>
      <w:pPr>
        <w:pStyle w:val="Style22"/>
        <w:spacing w:lineRule="auto" w:line="240" w:before="0" w:after="0"/>
        <w:ind w:left="709" w:right="-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firstLine="547"/>
        <w:rPr>
          <w:rFonts w:ascii="Times New Roman" w:hAnsi="Times New Roman" w:cs="Times New Roman"/>
          <w:b/>
          <w:b/>
          <w:sz w:val="24"/>
          <w:szCs w:val="24"/>
        </w:rPr>
      </w:pPr>
      <w:r>
        <w:rPr>
          <w:rFonts w:cs="Times New Roman" w:ascii="Times New Roman" w:hAnsi="Times New Roman"/>
          <w:sz w:val="24"/>
          <w:szCs w:val="24"/>
        </w:rPr>
        <w:t>Создание высококонкурентной институциональной среды</w:t>
      </w:r>
    </w:p>
    <w:p>
      <w:pPr>
        <w:pStyle w:val="Style22"/>
        <w:numPr>
          <w:ilvl w:val="0"/>
          <w:numId w:val="44"/>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берализация экономической среды, снижение инвестиционных и предпринимательских рисков, налаживание институтов частно-государственного партнерства; </w:t>
      </w:r>
    </w:p>
    <w:p>
      <w:pPr>
        <w:pStyle w:val="Style22"/>
        <w:numPr>
          <w:ilvl w:val="0"/>
          <w:numId w:val="44"/>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коррупции;</w:t>
      </w:r>
    </w:p>
    <w:p>
      <w:pPr>
        <w:pStyle w:val="Style22"/>
        <w:numPr>
          <w:ilvl w:val="0"/>
          <w:numId w:val="44"/>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макроэкономического равновесия, обеспечение стабильного курса рубля и снижение инфляции до 5 - 6,5% в год;</w:t>
      </w:r>
    </w:p>
    <w:p>
      <w:pPr>
        <w:pStyle w:val="Normal"/>
        <w:spacing w:lineRule="auto" w:line="240" w:before="0" w:after="0"/>
        <w:ind w:right="-2" w:firstLine="540"/>
        <w:rPr/>
      </w:pPr>
      <w:r>
        <w:rPr>
          <w:rFonts w:cs="Times New Roman" w:ascii="Times New Roman" w:hAnsi="Times New Roman"/>
          <w:sz w:val="24"/>
          <w:szCs w:val="24"/>
        </w:rPr>
        <w:t>Обеспечение структурной диверсификации и инновационного развития</w:t>
      </w:r>
    </w:p>
    <w:p>
      <w:pPr>
        <w:pStyle w:val="Style22"/>
        <w:numPr>
          <w:ilvl w:val="0"/>
          <w:numId w:val="39"/>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национальной инновационной системы, модернизация фундаментальной и прикладной науки и профессионального образования;</w:t>
      </w:r>
    </w:p>
    <w:p>
      <w:pPr>
        <w:pStyle w:val="Style22"/>
        <w:numPr>
          <w:ilvl w:val="0"/>
          <w:numId w:val="39"/>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модернизации высокотехнологичных отраслей экономики, в том числе в кооперации с ведущими мировыми производителями, выходу на мировые рынки с новыми высокотехнологичными продуктами;</w:t>
      </w:r>
    </w:p>
    <w:p>
      <w:pPr>
        <w:pStyle w:val="Style22"/>
        <w:numPr>
          <w:ilvl w:val="0"/>
          <w:numId w:val="39"/>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rPr>
        <w:t>содействие повышению конкурентоспособности массовых обрабатывающих производств промышленности (переработка сырья, производство строительных материалов, пищевая промышленность и др.) с целью рационализации импорта и увеличения экспорта продуктов переработки;</w:t>
      </w:r>
    </w:p>
    <w:p>
      <w:pPr>
        <w:pStyle w:val="Style22"/>
        <w:numPr>
          <w:ilvl w:val="0"/>
          <w:numId w:val="39"/>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и среднего бизнеса;</w:t>
      </w:r>
    </w:p>
    <w:p>
      <w:pPr>
        <w:pStyle w:val="Normal"/>
        <w:spacing w:lineRule="auto" w:line="240" w:before="0" w:after="0"/>
        <w:ind w:right="-2"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40"/>
        <w:rPr/>
      </w:pPr>
      <w:r>
        <w:rPr>
          <w:rFonts w:cs="Times New Roman" w:ascii="Times New Roman" w:hAnsi="Times New Roman"/>
          <w:sz w:val="24"/>
          <w:szCs w:val="24"/>
        </w:rPr>
        <w:t>Расширение глобальных конкурентных преимуществ в традиционных отраслях</w:t>
      </w:r>
    </w:p>
    <w:p>
      <w:pPr>
        <w:pStyle w:val="Style22"/>
        <w:numPr>
          <w:ilvl w:val="0"/>
          <w:numId w:val="25"/>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дефицита энергетических мощностей (в генерации электрической энергии и сетевом хозяйстве), развертывание масштабных инвестиционных проектов в отрасли;</w:t>
      </w:r>
    </w:p>
    <w:p>
      <w:pPr>
        <w:pStyle w:val="Style22"/>
        <w:numPr>
          <w:ilvl w:val="0"/>
          <w:numId w:val="25"/>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крупномасштабных проектов в области добычи, переработки и транспортировки углеводородов, направленных на обеспечение внутреннего спроса и диверсификацию их экспорта;</w:t>
      </w:r>
    </w:p>
    <w:p>
      <w:pPr>
        <w:pStyle w:val="Style22"/>
        <w:numPr>
          <w:ilvl w:val="0"/>
          <w:numId w:val="25"/>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масштабных проектов по развитию транспортной сети, повышение качества и снижение стоимости транспортных услуг для населения и бизнеса;</w:t>
      </w:r>
    </w:p>
    <w:p>
      <w:pPr>
        <w:pStyle w:val="Normal"/>
        <w:spacing w:lineRule="auto" w:line="240" w:before="0" w:after="0"/>
        <w:ind w:right="-2"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right="-2" w:firstLine="540"/>
        <w:rPr/>
      </w:pPr>
      <w:r>
        <w:rPr>
          <w:rFonts w:cs="Times New Roman" w:ascii="Times New Roman" w:hAnsi="Times New Roman"/>
          <w:sz w:val="24"/>
          <w:szCs w:val="24"/>
        </w:rPr>
        <w:t>Укрепление внешнеэкономических позиций</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отрудничества по осуществлению взаимных инвестицийдля обеспечения устойчивости торговых и кооперационных связей и повышения трансграничной мобильности факторов производства;</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стойчивых производственных кооперационных связей со странами - технологическими лидерами, в том числе в целях осуществления совместных проектов выхода на глобальные рынки;</w:t>
      </w:r>
    </w:p>
    <w:p>
      <w:pPr>
        <w:pStyle w:val="Style22"/>
        <w:numPr>
          <w:ilvl w:val="0"/>
          <w:numId w:val="40"/>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rPr>
        <w:t>обеспечение сбалансированного пространственного развития:</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центров развития на Дальнем Востоке, связанных с комплексной переработкой сырья, развитием рекреационной инфраструктуры;</w:t>
      </w:r>
    </w:p>
    <w:p>
      <w:pPr>
        <w:pStyle w:val="Style22"/>
        <w:numPr>
          <w:ilvl w:val="0"/>
          <w:numId w:val="40"/>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rPr>
        <w:t>формирование ряда инновационных высокотехнологичных кластеров вазиатской части России.</w:t>
      </w:r>
    </w:p>
    <w:p>
      <w:pPr>
        <w:pStyle w:val="Style22"/>
        <w:tabs>
          <w:tab w:val="clear" w:pos="708"/>
          <w:tab w:val="left" w:pos="993" w:leader="none"/>
        </w:tabs>
        <w:spacing w:lineRule="auto" w:line="240" w:before="0" w:after="0"/>
        <w:ind w:left="0" w:right="-2" w:firstLine="720"/>
        <w:contextualSpacing/>
        <w:jc w:val="both"/>
        <w:rPr>
          <w:rFonts w:ascii="Times New Roman" w:hAnsi="Times New Roman" w:cs="Times New Roman"/>
          <w:sz w:val="24"/>
          <w:szCs w:val="24"/>
        </w:rPr>
      </w:pPr>
      <w:r>
        <w:rPr>
          <w:rFonts w:cs="Times New Roman" w:ascii="Times New Roman" w:hAnsi="Times New Roman"/>
          <w:sz w:val="24"/>
          <w:szCs w:val="24"/>
        </w:rPr>
        <w:t>В послании Президента России Федеральному Собранию от 12.12.2012г. были обозначены следующие приоритеты государственной политики, имеющие непосредственное отношение к развитию Дальнего Востока и Байкальского региона:</w:t>
      </w:r>
    </w:p>
    <w:p>
      <w:pPr>
        <w:pStyle w:val="Style22"/>
        <w:numPr>
          <w:ilvl w:val="0"/>
          <w:numId w:val="40"/>
        </w:numPr>
        <w:tabs>
          <w:tab w:val="clear" w:pos="708"/>
          <w:tab w:val="left" w:pos="993" w:leader="none"/>
        </w:tabs>
        <w:spacing w:lineRule="auto" w:line="240" w:before="0" w:after="0"/>
        <w:ind w:left="720" w:right="-2" w:hanging="11"/>
        <w:contextualSpacing/>
        <w:jc w:val="both"/>
        <w:rPr>
          <w:rFonts w:ascii="Times New Roman" w:hAnsi="Times New Roman" w:cs="Times New Roman"/>
          <w:sz w:val="24"/>
          <w:szCs w:val="24"/>
        </w:rPr>
      </w:pPr>
      <w:r>
        <w:rPr>
          <w:rFonts w:cs="Times New Roman" w:ascii="Times New Roman" w:hAnsi="Times New Roman"/>
          <w:sz w:val="24"/>
          <w:szCs w:val="24"/>
        </w:rPr>
        <w:t>создание привлекательных условий жизни для населения;</w:t>
      </w:r>
    </w:p>
    <w:p>
      <w:pPr>
        <w:pStyle w:val="Style22"/>
        <w:numPr>
          <w:ilvl w:val="0"/>
          <w:numId w:val="40"/>
        </w:numPr>
        <w:tabs>
          <w:tab w:val="clear" w:pos="708"/>
          <w:tab w:val="left" w:pos="993" w:leader="none"/>
        </w:tabs>
        <w:spacing w:lineRule="auto" w:line="240" w:before="0" w:after="0"/>
        <w:ind w:left="720" w:right="-2" w:hanging="11"/>
        <w:contextualSpacing/>
        <w:jc w:val="both"/>
        <w:rPr>
          <w:rFonts w:ascii="Times New Roman" w:hAnsi="Times New Roman" w:cs="Times New Roman"/>
          <w:sz w:val="24"/>
          <w:szCs w:val="24"/>
        </w:rPr>
      </w:pPr>
      <w:r>
        <w:rPr>
          <w:rFonts w:cs="Times New Roman" w:ascii="Times New Roman" w:hAnsi="Times New Roman"/>
          <w:sz w:val="24"/>
          <w:szCs w:val="24"/>
        </w:rPr>
        <w:t>формированиеновой современной социальной среды;</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Сибири и Дальнего Востока с задачей занять достойное место в Азиатско-Тихоокеанском регионе;</w:t>
      </w:r>
    </w:p>
    <w:p>
      <w:pPr>
        <w:pStyle w:val="Style22"/>
        <w:numPr>
          <w:ilvl w:val="0"/>
          <w:numId w:val="40"/>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rPr>
        <w:t>создание новых географий экономического роста,рынка труда,отраслей,центров промышленности, науки и образования;</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укрепление экономической базы регионов, превращение их в экономически самостоятельные субъекты;</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экономики «дешёвыми» и «длинными» кредитными деньгами;</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всех ключевых факторов ведения бизнеса (от доступных кредитов и стимулирующих налогов до удобных административных процедур и низкой инфляции), подготовка «дорожных карт» улучшения инвестиционного климата;</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кретных шагов по стимулированию экономического роста восточных регионов страны, подготовка мер, включающих налоговые каникулы для стартапов (новых предприятий),развитие энергетики, инфраструктуры и др.;</w:t>
      </w:r>
    </w:p>
    <w:p>
      <w:pPr>
        <w:pStyle w:val="Style22"/>
        <w:numPr>
          <w:ilvl w:val="0"/>
          <w:numId w:val="40"/>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sz w:val="24"/>
          <w:szCs w:val="24"/>
        </w:rPr>
        <w:t>осуществление прорыва в строительстве дорог,удвоение объёма дорожного строительства в ближайшее десятилетие;</w:t>
      </w:r>
    </w:p>
    <w:p>
      <w:pPr>
        <w:pStyle w:val="Style22"/>
        <w:numPr>
          <w:ilvl w:val="0"/>
          <w:numId w:val="40"/>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ое развитиерегиональной авиации, морских портов, Северного морского пути, БАМа, Транссиба и других транзитных коридоров.</w:t>
      </w:r>
    </w:p>
    <w:p>
      <w:pPr>
        <w:pStyle w:val="Normal"/>
        <w:spacing w:lineRule="auto" w:line="240" w:before="0" w:after="0"/>
        <w:ind w:right="-2" w:firstLine="709"/>
        <w:jc w:val="both"/>
        <w:rPr/>
      </w:pPr>
      <w:r>
        <w:rPr>
          <w:rFonts w:cs="Times New Roman" w:ascii="Times New Roman" w:hAnsi="Times New Roman"/>
          <w:sz w:val="24"/>
          <w:szCs w:val="24"/>
        </w:rPr>
        <w:t>В Указе Президента России №596 от 7 мая 2012г. в качестве приоритета рассматриваются разработка в целях модернизации и инновационного развития экономики предложения по ускорению социально-экономического развития Сибири и Дальнего Востока, включая обеспечение транспортных связей с труднодоступными территория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Указе Президента России №605 от 7 мая 2012г. в состав приоритетов включено содействие ускоренному развитиюВосточной Сибири и Дальнего Востока путем наращивания масштабов международного сотрудничества в рамках Азиатско-Тихоокеанского региона.</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Специальным Указом Президента Российской Федерации «О мероприятиях по реализации государственной социальной политики» обозначены направленияповышения качества жизни россиян. Они особенно важны для населения восточных регионов страны. В ранее утвержденнойСтратегии социально-экономического развития Дальнего Востока и Байкальского регионана период до 2025 года в качестве главной цели поставлено закрепление населения за счет формирования развитой экономики икомфортной среды проживания, а такжеобеспечения среднероссийского уровня социальных услуг.</w:t>
      </w:r>
    </w:p>
    <w:p>
      <w:pPr>
        <w:pStyle w:val="Style22"/>
        <w:widowControl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Наконец, для России, особенно ее восточных регионов,жизненно важным является дальнейшее развитие транспортной инфраструктуры. Будут реализованы инвестиционные проекты и мероприятия федеральной программы «Развитие транспортной системы России (2010-2015 годы)» и другие федеральные программы, направленныена расширение пропускной способностинаиболее загруженныхучастков транспортной сетии приведение транспортной инфраструктурыв нормативное и безопасное состояние.</w:t>
      </w:r>
    </w:p>
    <w:p>
      <w:pPr>
        <w:pStyle w:val="Style22"/>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обеспечитькомплексное развитие крупных транспортных узлов, расположенных на международных транспортных коридорах, вчастности,Холмского. В кооперации с крупными узлами могут действоватьмалые транспортно-торговые комплексы, берущие на себя вспомогательные логистические функции. </w:t>
      </w:r>
    </w:p>
    <w:p>
      <w:pPr>
        <w:pStyle w:val="Normal"/>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сходя из перечисленных выше приоритетов государственной социально-экономической политики и ее долгосрочных целей, а также, принимая во внимание ресурсные возможностиСахалинской области и Холмского городского округа, были сформулированы приоритеты развития последнего. Ими являются: развитие инновационных производств; формирование благоприятного инвестиционного климата; развитие транспорта; создание инновационного имиджа; развитие малого и среднего бизнеса; совершенствование бюджетных отношений;развитие рынка труда; духовно-нравственное развитие;интенсификация жилищного строительства; сохранение и укрепление здоровья; рост образовательного уровня; повышение качества жилищно-коммунального хозяйства;оздоровление экологии; улучшение правопорядка; развитие потребительского рынка;формированиетранспортного узла и др.</w:t>
      </w:r>
    </w:p>
    <w:p>
      <w:pPr>
        <w:pStyle w:val="Normal"/>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t>Глава 5.Цели, направленияи показатели реализации Программы</w:t>
      </w:r>
    </w:p>
    <w:p>
      <w:pPr>
        <w:pStyle w:val="Normal"/>
        <w:tabs>
          <w:tab w:val="clear" w:pos="708"/>
          <w:tab w:val="left" w:pos="1560" w:leader="none"/>
        </w:tabs>
        <w:spacing w:lineRule="auto" w:line="240" w:before="0" w:after="0"/>
        <w:ind w:firstLine="49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491"/>
        <w:rPr>
          <w:rFonts w:ascii="Times New Roman" w:hAnsi="Times New Roman" w:cs="Times New Roman"/>
          <w:b/>
          <w:b/>
          <w:sz w:val="24"/>
          <w:szCs w:val="24"/>
        </w:rPr>
      </w:pPr>
      <w:r>
        <w:rPr>
          <w:rFonts w:cs="Times New Roman" w:ascii="Times New Roman" w:hAnsi="Times New Roman"/>
          <w:b/>
          <w:sz w:val="24"/>
          <w:szCs w:val="24"/>
        </w:rPr>
        <w:t>Статья 21. Конкурентные преимущества</w:t>
      </w:r>
    </w:p>
    <w:p>
      <w:pPr>
        <w:pStyle w:val="Normal"/>
        <w:tabs>
          <w:tab w:val="clear" w:pos="708"/>
          <w:tab w:val="left" w:pos="1560" w:leader="none"/>
        </w:tabs>
        <w:spacing w:lineRule="auto" w:line="240" w:before="0" w:after="0"/>
        <w:ind w:firstLine="491"/>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Конкурентные преимущества развития Холмского городского округа оценены с использованием методологии </w:t>
      </w:r>
      <w:r>
        <w:rPr>
          <w:rFonts w:cs="Times New Roman" w:ascii="Times New Roman" w:hAnsi="Times New Roman"/>
          <w:sz w:val="24"/>
          <w:szCs w:val="24"/>
          <w:lang w:val="en-US"/>
        </w:rPr>
        <w:t>SWOT</w:t>
      </w:r>
      <w:r>
        <w:rPr>
          <w:rFonts w:cs="Times New Roman" w:ascii="Times New Roman" w:hAnsi="Times New Roman"/>
          <w:sz w:val="24"/>
          <w:szCs w:val="24"/>
        </w:rPr>
        <w:t>-анализа. В нём участвовали компетентные специалисты из различных отраслей экономики округа. По пятибал</w:t>
      </w:r>
      <w:ins w:id="24" w:author="o.mangara" w:date="2014-01-30T15:27:00Z">
        <w:r>
          <w:rPr>
            <w:rFonts w:cs="Times New Roman" w:ascii="Times New Roman" w:hAnsi="Times New Roman"/>
            <w:sz w:val="24"/>
            <w:szCs w:val="24"/>
          </w:rPr>
          <w:t>л</w:t>
        </w:r>
      </w:ins>
      <w:r>
        <w:rPr>
          <w:rFonts w:cs="Times New Roman" w:ascii="Times New Roman" w:hAnsi="Times New Roman"/>
          <w:sz w:val="24"/>
          <w:szCs w:val="24"/>
        </w:rPr>
        <w:t xml:space="preserve">ьной шкале они оценивали наличие и важность преимуществ и недостатков, а также вероятность возникновения и важность возможностей и угроз развития муниципального образования. Исходя из их оценок, по каждому фактору и условию определялось средневзвешенное значение. </w:t>
      </w:r>
    </w:p>
    <w:p>
      <w:pPr>
        <w:pStyle w:val="Style22"/>
        <w:spacing w:lineRule="auto" w:line="240" w:before="0" w:after="0"/>
        <w:ind w:left="0" w:firstLine="709"/>
        <w:contextualSpacing/>
        <w:jc w:val="both"/>
        <w:rPr/>
      </w:pPr>
      <w:r>
        <w:rPr>
          <w:rFonts w:cs="Times New Roman" w:ascii="Times New Roman" w:hAnsi="Times New Roman"/>
          <w:sz w:val="24"/>
          <w:szCs w:val="24"/>
        </w:rPr>
        <w:t>Все факторы и условия были представлены шестью группами: геостратегической, экономической, демографически-трудовой, социальной, экологической и пространственно-организационной. Построив классическую матрицу «преимущества, недостатки – возможности, угрозы», методом последовательных итераций исключались факторы и условия, получившие невысокую оценку и минимально влияющие друг на друга.</w:t>
      </w:r>
    </w:p>
    <w:p>
      <w:pPr>
        <w:pStyle w:val="Style22"/>
        <w:spacing w:lineRule="auto" w:line="240" w:before="0" w:after="0"/>
        <w:ind w:left="0" w:firstLine="709"/>
        <w:contextualSpacing/>
        <w:jc w:val="both"/>
        <w:rPr/>
      </w:pPr>
      <w:r>
        <w:rPr>
          <w:rFonts w:cs="Times New Roman" w:ascii="Times New Roman" w:hAnsi="Times New Roman"/>
          <w:spacing w:val="-2"/>
          <w:sz w:val="24"/>
          <w:szCs w:val="24"/>
        </w:rPr>
        <w:t xml:space="preserve">По результатам </w:t>
      </w:r>
      <w:r>
        <w:rPr>
          <w:rFonts w:cs="Times New Roman" w:ascii="Times New Roman" w:hAnsi="Times New Roman"/>
          <w:spacing w:val="-2"/>
          <w:sz w:val="24"/>
          <w:szCs w:val="24"/>
          <w:lang w:val="en-US"/>
        </w:rPr>
        <w:t>SWOT</w:t>
      </w:r>
      <w:r>
        <w:rPr>
          <w:rFonts w:cs="Times New Roman" w:ascii="Times New Roman" w:hAnsi="Times New Roman"/>
          <w:spacing w:val="-2"/>
          <w:sz w:val="24"/>
          <w:szCs w:val="24"/>
        </w:rPr>
        <w:t>-анализа в качестве самых важных преимуществпо пятибалльной оценке отмечены: расположение на юге Сахалина, связующий транспортный узел Сахалина с материком, близость материка и наличие транспортной (паромной) переправы, достаточные водные ресурсы, хорошее взаимодействие администрации с областными структурами власти, центр транзитных грузопотоков областного значения, наличие высококвалифицированной рабочей силы и др.</w:t>
      </w:r>
    </w:p>
    <w:p>
      <w:pPr>
        <w:pStyle w:val="Style22"/>
        <w:spacing w:lineRule="auto" w:line="240" w:before="0" w:after="0"/>
        <w:ind w:left="0" w:firstLine="709"/>
        <w:contextualSpacing/>
        <w:jc w:val="both"/>
        <w:rPr/>
      </w:pPr>
      <w:r>
        <w:rPr>
          <w:rFonts w:cs="Times New Roman" w:ascii="Times New Roman" w:hAnsi="Times New Roman"/>
          <w:sz w:val="24"/>
          <w:szCs w:val="24"/>
        </w:rPr>
        <w:t>Возможности развития округа эксперты определяют как: признание Правительством России стратегической значимости Дальнего Востока, усиление транспортной роли округа в связи с освоением новых нефтегазовых месторождений, рост спроса на кадры высокой квалификации, усиление политики России в направлении искусственного воспроизводства природных ресурсов; рост обеспеченности населения благоустроенным жильем; повышением качества медицинского обслуживания; принятие Федерального закона «О развитии Дальнего Востока» и расширение возможностей государственной поддержки регионального бизнеса; снижение административных барьеров во взаимоотношениях бизнеса и власти и др.</w:t>
      </w:r>
    </w:p>
    <w:p>
      <w:pPr>
        <w:pStyle w:val="Style2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Что касается недостатков, то наибольшие негативные оценки получили: необходимость ремонта значительной части жилого фонда; высокая степень износа местных инженерных коммуникаций; низкое качество услуг ЖКХ; ресурсоемкие и морально устаревшие технологии получения тепла и электроэнергии, высокие потери в сетях; дороговизна производства, в том числе за счет высоких транспортных и энергетических тарифов; высокие банковские проценты; отставание профессионально-технического образования от спроса; плохое состояние дорожного покрытия; изношенность основных промышленно-производственных фондов; недооценка Правительством России стратегической значимости Дальнего Востокаи др.</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Опасности эксперты видят: в усилении дефицита высококвалифицированных кадров; росте энергетических тарифов и снижение конкурентоспособности производства; усилении дефицитности местного бюджета из-за перераспределения финансовых потоков в пользу области и Федерации; снижении научно-технического потенциала; сохранении тенденции оттока из округа населения; ухудшении состояния и росте аварий на инженерных коммуникациях коммунального хозяйства;повышениистоимости жизни и др. </w:t>
      </w:r>
    </w:p>
    <w:p>
      <w:pPr>
        <w:pStyle w:val="Style22"/>
        <w:spacing w:lineRule="auto" w:line="240" w:before="0" w:after="0"/>
        <w:ind w:left="0" w:firstLine="709"/>
        <w:contextualSpacing/>
        <w:jc w:val="both"/>
        <w:rPr/>
      </w:pPr>
      <w:r>
        <w:rPr>
          <w:rFonts w:cs="Times New Roman" w:ascii="Times New Roman" w:hAnsi="Times New Roman"/>
          <w:sz w:val="24"/>
          <w:szCs w:val="24"/>
        </w:rPr>
        <w:t>Приведенный анализ значимости положительных и отрицательных факторов и условий развития Холмского городского округа показал, что вторые имеют более высокую оценку. Это говорит об определенном скептицизме экспертов в отношении перспектив развития округа.</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Конкурентные преимущества позволили сформулировать стратегические цели, достижение которых обеспечивает устойчивое развитие Холмского городского округа. Они включают формирование трех центрообразующих функций: создание транспортного логистического комплекса с обслуживающими его производствами, воспроизводство и переработка природных ресурсов, формирование селитебной территории, обеспечивающей высокое качество жизни. Произведено их ранжирование в рамках матрицы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Учитывалось общее количество факторов и условий, касающихся каждой цели, получивших оценки экспертов 3 балла и более с выделением наиболее значимых (4 балла и более). </w:t>
      </w:r>
    </w:p>
    <w:p>
      <w:pPr>
        <w:pStyle w:val="Style22"/>
        <w:spacing w:lineRule="auto" w:line="240" w:before="0" w:after="0"/>
        <w:ind w:left="0" w:firstLine="709"/>
        <w:contextualSpacing/>
        <w:jc w:val="both"/>
        <w:rPr/>
      </w:pPr>
      <w:r>
        <w:rPr>
          <w:rFonts w:cs="Times New Roman" w:ascii="Times New Roman" w:hAnsi="Times New Roman"/>
          <w:sz w:val="24"/>
          <w:szCs w:val="24"/>
        </w:rPr>
        <w:t>Как видно из таблицы 3, наибольшими преимуществами и возможностями характеризуется формирование селитебной территории. Однако и развитие перерабатывающих производств имеет значительные преимущества. Но для достижения этой стратегической цели необходимо преодолеть множество недостатков и рисков.С учетом их суммирования лучшую ранговую оценку получила цель «создание транспортного логистического комплекса».</w:t>
      </w:r>
    </w:p>
    <w:p>
      <w:pPr>
        <w:pStyle w:val="Style2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лица 3 – Ранговые оценки стратегических целей развития Холмскогогородского округа на обозримую перспективу</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13" w:type="dxa"/>
        <w:tblLayout w:type="fixed"/>
        <w:tblCellMar>
          <w:top w:w="0" w:type="dxa"/>
          <w:left w:w="108" w:type="dxa"/>
          <w:bottom w:w="0" w:type="dxa"/>
          <w:right w:w="108" w:type="dxa"/>
        </w:tblCellMar>
      </w:tblPr>
      <w:tblGrid>
        <w:gridCol w:w="2802"/>
        <w:gridCol w:w="1275"/>
        <w:gridCol w:w="1701"/>
        <w:gridCol w:w="1418"/>
        <w:gridCol w:w="1417"/>
        <w:gridCol w:w="1184"/>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иму-</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дост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асно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ран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елитебной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4 (1)</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8 (0)</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1 (9)</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3 (4)</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ерерабатывающих произво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7 (0)</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 (0)</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9 (7)</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0 (5)</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транспортно-логистического центра и обслуживающих его произво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5 (3)</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 (0)</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4 (6)</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9 (5)</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мечание: числитель – сумма факторов и условий, получивших оценки 3 балла и более, в скобках – с оценками выше 4 баллов; знаменатель – ранг.</w:t>
      </w:r>
    </w:p>
    <w:p>
      <w:pPr>
        <w:pStyle w:val="Style2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являясь контактной зоной, и располагаясь на юге Сахалинской области, Холмский городской округ сформировал ряд серьезных конкурентных преимуществ, выделяющих его среди других муниципальных образований острова. Онипозволяют сформулировать несколько стратегических целей, достижение которых обеспечивает устойчивое развитие округа в обозримой перспективе: создание транспортного логистического комплекса с обслуживающими его производствами; воспроизводство и переработка природных ресурсов; формирование селитебной территории, обеспечивающей высокое качество жизни. </w:t>
      </w:r>
    </w:p>
    <w:p>
      <w:pPr>
        <w:pStyle w:val="Style2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360" w:before="0" w:after="0"/>
        <w:ind w:firstLine="491"/>
        <w:rPr>
          <w:rFonts w:ascii="Times New Roman" w:hAnsi="Times New Roman" w:cs="Times New Roman"/>
          <w:sz w:val="24"/>
          <w:szCs w:val="24"/>
        </w:rPr>
      </w:pPr>
      <w:r>
        <w:rPr>
          <w:rFonts w:cs="Times New Roman" w:ascii="Times New Roman" w:hAnsi="Times New Roman"/>
          <w:b/>
          <w:sz w:val="24"/>
          <w:szCs w:val="24"/>
        </w:rPr>
        <w:t>Статья 22.Миссия, стратегические цели и направления развития</w:t>
      </w:r>
    </w:p>
    <w:p>
      <w:pPr>
        <w:pStyle w:val="34"/>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циально-экономического развития восточной части страны на обозримую перспективу является создание и поддержание устойчивости России на Дальнем Востоке. Достижение этого возможно при реализации трех основных концептуальных идей: </w:t>
      </w:r>
    </w:p>
    <w:p>
      <w:pPr>
        <w:pStyle w:val="34"/>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формирование крупного ядра постоянного населения как главного элемента противостояния экономической экспансии сопредельных стран на Востоке России; </w:t>
      </w:r>
    </w:p>
    <w:p>
      <w:pPr>
        <w:pStyle w:val="34"/>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использование внешней торговли для ускорения социально-экономического развития региона; </w:t>
      </w:r>
    </w:p>
    <w:p>
      <w:pPr>
        <w:pStyle w:val="34"/>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создание зон интенсивного развития на основе территориально-промыш</w:t>
        <w:softHyphen/>
        <w:t xml:space="preserve">ленных кластеров как центров инновационного роста и формирования новой экономики, интегрированной в экономическое пространство России и сопредельных стран. </w:t>
      </w:r>
    </w:p>
    <w:p>
      <w:pPr>
        <w:pStyle w:val="Style24"/>
        <w:spacing w:before="0" w:after="0"/>
        <w:ind w:left="0" w:firstLine="709"/>
        <w:jc w:val="both"/>
        <w:rPr/>
      </w:pPr>
      <w:r>
        <w:rPr/>
        <w:t xml:space="preserve">Эти идеи взаимосвязаны. Для их реализации требуются существенный рост материального благополучия местных жителей и уверенность в завтрашнем дне, что соответствует и целевым установкам жителей Холмского городского округа. Для этого необходим экономический рост, который предполагает ускоренное развитие важнейших отраслей, прежде всего, транспорта, промышленности, строительства, сельского хозяйства, малого и среднего предпринимательства. Разумеется, потоки денежных средств, необходимые для удовлетворения личных потребностей населения, формируются и по другим направлениям. Однако ведущим фактором решения личных проблем благосостояния человека является развивающаяся высокоэффективная экономика округа, то есть сфера приложения труда, инвестиций, ресурсов, интеллекта, позволяющая получать достойную заработную плату и на её основе осуществлять все необходимые действия и элементы расширенного воспроизводства. </w:t>
      </w:r>
    </w:p>
    <w:p>
      <w:pPr>
        <w:pStyle w:val="Style24"/>
        <w:spacing w:before="0" w:after="0"/>
        <w:ind w:left="0" w:firstLine="709"/>
        <w:jc w:val="both"/>
        <w:rPr/>
      </w:pPr>
      <w:r>
        <w:rPr/>
        <w:t>Необходимо формирование «новой экономики округа» то есть того, что позволяет решать личные проблемы материального характера большинству населения через рост заработной платы, привлекает на территорию бизнес для получения высоких прибылей, наполняет бюджетную систему, увеличивает финансирование социальной сферы. Онасоответствует прогрессивным тенденциям технологического развития производства и обеспечивает конкурентоспособность округа в системе регионального, национального и мирового разделения труда. Предприятия, организации, проекты, чтобы получить поддержку местного сообщества, как соответствующие концепции «формирования новой экономики», должны отвечать следующим требованиям:</w:t>
      </w:r>
    </w:p>
    <w:p>
      <w:pPr>
        <w:pStyle w:val="Style24"/>
        <w:numPr>
          <w:ilvl w:val="0"/>
          <w:numId w:val="35"/>
        </w:numPr>
        <w:tabs>
          <w:tab w:val="clear" w:pos="708"/>
          <w:tab w:val="left" w:pos="993" w:leader="none"/>
          <w:tab w:val="left" w:pos="1368" w:leader="none"/>
        </w:tabs>
        <w:spacing w:before="0" w:after="0"/>
        <w:ind w:left="0" w:firstLine="709"/>
        <w:jc w:val="both"/>
        <w:rPr/>
      </w:pPr>
      <w:r>
        <w:rPr/>
        <w:t>инновационности, ориентации на максимальное использование достижений научно-технического прогресса;</w:t>
      </w:r>
    </w:p>
    <w:p>
      <w:pPr>
        <w:pStyle w:val="Style24"/>
        <w:numPr>
          <w:ilvl w:val="0"/>
          <w:numId w:val="35"/>
        </w:numPr>
        <w:tabs>
          <w:tab w:val="clear" w:pos="708"/>
          <w:tab w:val="left" w:pos="993" w:leader="none"/>
          <w:tab w:val="left" w:pos="1368" w:leader="none"/>
        </w:tabs>
        <w:spacing w:before="0" w:after="0"/>
        <w:ind w:left="0" w:firstLine="709"/>
        <w:jc w:val="both"/>
        <w:rPr/>
      </w:pPr>
      <w:r>
        <w:rPr/>
        <w:t>долговременности, нацеленности на удовлетворение растущих потребностей сегодняшних и будущих поколений жителей при улучшении экологических условий жизни;</w:t>
      </w:r>
    </w:p>
    <w:p>
      <w:pPr>
        <w:pStyle w:val="Style24"/>
        <w:numPr>
          <w:ilvl w:val="0"/>
          <w:numId w:val="35"/>
        </w:numPr>
        <w:tabs>
          <w:tab w:val="clear" w:pos="708"/>
          <w:tab w:val="left" w:pos="993" w:leader="none"/>
          <w:tab w:val="left" w:pos="1260" w:leader="none"/>
          <w:tab w:val="left" w:pos="1368" w:leader="none"/>
        </w:tabs>
        <w:spacing w:before="0" w:after="0"/>
        <w:ind w:left="0" w:firstLine="709"/>
        <w:jc w:val="both"/>
        <w:rPr/>
      </w:pPr>
      <w:r>
        <w:rPr/>
        <w:t xml:space="preserve">социальной, налоговой и коммерческой эффективности, обеспечивающей преимущественный рост заработной платы, налогов и прибыли на каждую единицу используемых местных ресурсов; </w:t>
      </w:r>
    </w:p>
    <w:p>
      <w:pPr>
        <w:pStyle w:val="Style24"/>
        <w:numPr>
          <w:ilvl w:val="0"/>
          <w:numId w:val="35"/>
        </w:numPr>
        <w:tabs>
          <w:tab w:val="clear" w:pos="708"/>
          <w:tab w:val="left" w:pos="993" w:leader="none"/>
          <w:tab w:val="left" w:pos="1368" w:leader="none"/>
        </w:tabs>
        <w:spacing w:before="0" w:after="0"/>
        <w:ind w:left="0" w:firstLine="709"/>
        <w:jc w:val="both"/>
        <w:rPr>
          <w:spacing w:val="-6"/>
        </w:rPr>
      </w:pPr>
      <w:r>
        <w:rPr>
          <w:spacing w:val="-6"/>
        </w:rPr>
        <w:t>динамизму, обусловливающему ускоренный рост экономики округа для формирования устойчивой зоны притяжения, роста и закрепления населения;</w:t>
      </w:r>
    </w:p>
    <w:p>
      <w:pPr>
        <w:pStyle w:val="Style24"/>
        <w:numPr>
          <w:ilvl w:val="0"/>
          <w:numId w:val="35"/>
        </w:numPr>
        <w:tabs>
          <w:tab w:val="clear" w:pos="708"/>
          <w:tab w:val="left" w:pos="993" w:leader="none"/>
          <w:tab w:val="left" w:pos="1260" w:leader="none"/>
          <w:tab w:val="left" w:pos="1368" w:leader="none"/>
        </w:tabs>
        <w:spacing w:before="0" w:after="0"/>
        <w:ind w:left="0" w:firstLine="709"/>
        <w:jc w:val="both"/>
        <w:rPr/>
      </w:pPr>
      <w:r>
        <w:rPr/>
        <w:t>разумного невмешательства местных органов власти в хозяйственную деятельность частного бизнеса, но не отрицающего селективную поддержку проектов и предприятий, в наибольшей мере соответствующих стратегии развития территории; местному сообществу небезразлично, кому в аренду сдаются муниципальное имущество и земля, отдаются на исполнение муниципальные и областные заказы, что включается в список приоритетных направлений.</w:t>
      </w:r>
    </w:p>
    <w:p>
      <w:pPr>
        <w:pStyle w:val="34"/>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 и промышленность сохраняют свою приоритетность в экономическом развитии Холмского городского округа. Однако они должны быть кардинально перестроены, превращены в современный высокоэффективный производственный комплекс на основе структурных и институциональных пре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ьезное влияние на экономику, политику, культуру, социальную сферу, как мирового сообщества, так и отдельно взятой страны, региона оказывает интенсивное распространение научных открытий, технических изобретений, производственных инноваций, информационных технологий и новых средств коммуникаций. Высокотехнологичные производства становятся все более прибыльными, повышая конкурентоспособность национальной экономики. В то же время научно-технический прогресс, интернационализация науки и информатизация общества расширяют доступ к инновационным достижениям. Рента по интеллекту становится достоянием стран и регионов не только с традиционно сильной научной школой, но и создающих условия для реализации «чужих» научных и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форма интенсивного использования накопленных знаний стала развиваться инновационная инфраструктура. Информационно-аналити</w:t>
        <w:softHyphen/>
        <w:t>ческие центры, технопарки, технополисы, зоны инновационного развития способствуют интеграции научных знаний на конкретных территориях, позволяют качественно изменить структуру и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нкурентоспособной </w:t>
      </w:r>
      <w:bookmarkStart w:id="0" w:name="OLE_LINK6"/>
      <w:bookmarkStart w:id="1" w:name="OLE_LINK5"/>
      <w:r>
        <w:rPr>
          <w:rFonts w:cs="Times New Roman" w:ascii="Times New Roman" w:hAnsi="Times New Roman"/>
          <w:sz w:val="24"/>
          <w:szCs w:val="24"/>
        </w:rPr>
        <w:t xml:space="preserve">экономики </w:t>
      </w:r>
      <w:bookmarkEnd w:id="0"/>
      <w:bookmarkEnd w:id="1"/>
      <w:r>
        <w:rPr>
          <w:rFonts w:cs="Times New Roman" w:ascii="Times New Roman" w:hAnsi="Times New Roman"/>
          <w:sz w:val="24"/>
          <w:szCs w:val="24"/>
        </w:rPr>
        <w:t xml:space="preserve">в восточных регионах России требует максимального включения факторов саморазвития. Устойчивости экономики невозможно достигнуть, опираясь только на ресурсодобывающие отрасли, использующие ренту по природным ресурсам. Необходим поиск «лидирующих» продуктов, содержащих ренту по интеллекту. Опыт производства высокотехнологической продукции на Дальнем Востоке имеется. Это машиностроительные предприятия гражданского и военно-промышленного назначения. Необходимость повышения конкурентоспособности продукции подтолкнула предприятия рыбной, лесоперерабатывающей, пищевой промышленности к внедрению инновационных технологий. Кардинальные изменения идут в нефте- и газодобыче. Освоение северных месторождений потребовало использования новых технологий, позволяющих существенно повысить производительность труда. </w:t>
      </w:r>
    </w:p>
    <w:p>
      <w:pPr>
        <w:pStyle w:val="Normal"/>
        <w:spacing w:lineRule="auto" w:line="240" w:before="0" w:after="0"/>
        <w:ind w:firstLine="709"/>
        <w:jc w:val="both"/>
        <w:rPr/>
      </w:pPr>
      <w:r>
        <w:rPr>
          <w:rFonts w:cs="Times New Roman" w:ascii="Times New Roman" w:hAnsi="Times New Roman"/>
          <w:sz w:val="24"/>
          <w:szCs w:val="24"/>
        </w:rPr>
        <w:t xml:space="preserve">Сахалинская область существенно выросла в последние годы и в настоящее время устойчиво занимает на Дальнем Востоке лидирующие позиции. Однако усиливается сырьевая моноспециализация.Дополнение ресурсодобывающего сектора Сахалинской области перерабатывающими переделами потребует инновационных разработок, </w:t>
      </w:r>
      <w:ins w:id="25" w:author="o.mangara" w:date="2014-01-30T15:28:00Z">
        <w:r>
          <w:rPr>
            <w:rFonts w:cs="Times New Roman" w:ascii="Times New Roman" w:hAnsi="Times New Roman"/>
            <w:sz w:val="24"/>
            <w:szCs w:val="24"/>
          </w:rPr>
          <w:t>поскольку</w:t>
        </w:r>
      </w:ins>
      <w:del w:id="26" w:author="o.mangara" w:date="2014-01-30T15:28:00Z">
        <w:r>
          <w:rPr>
            <w:rFonts w:cs="Times New Roman" w:ascii="Times New Roman" w:hAnsi="Times New Roman"/>
            <w:sz w:val="24"/>
            <w:szCs w:val="24"/>
          </w:rPr>
          <w:delText>ибо</w:delText>
        </w:r>
      </w:del>
      <w:r>
        <w:rPr>
          <w:rFonts w:cs="Times New Roman" w:ascii="Times New Roman" w:hAnsi="Times New Roman"/>
          <w:sz w:val="24"/>
          <w:szCs w:val="24"/>
        </w:rPr>
        <w:t xml:space="preserve"> только используя их, можно конкурировать на внутреннем и внешнем рынках. Наращивание искусственного лесовосстановления и лесопереработки, развитие нефте- и газохимии, использование новых технологий в рыбной и пищевой промышленности, формирование аквахозяйства расширит внутренний рынок на высокотехнологичную продукцию. </w:t>
      </w:r>
    </w:p>
    <w:p>
      <w:pPr>
        <w:pStyle w:val="Normal"/>
        <w:spacing w:lineRule="auto" w:line="240" w:before="0" w:after="0"/>
        <w:ind w:firstLine="709"/>
        <w:jc w:val="both"/>
        <w:rPr/>
      </w:pPr>
      <w:r>
        <w:rPr>
          <w:rFonts w:cs="Times New Roman" w:ascii="Times New Roman" w:hAnsi="Times New Roman"/>
          <w:sz w:val="24"/>
          <w:szCs w:val="24"/>
        </w:rPr>
        <w:t xml:space="preserve">Северо-Восточная Азия и Азиатско-Тихоокеанский регион – наиболее динамично развивающаяся часть мировой экономики. Для России расширение интеграционных связей с ними даёт реальный шанс получить импульс развития через участие в многосторонних экономических проектах.Роль Холмского городского округа с его выгодным экономико-географическим положением определяется транспортно-логистическими функциями. Речь идет о модернизации и расширения портовых мощностей, а также обслуживающих транспортный процесс производств, которые обеспечат диверсификацию и рост грузопотоков как в сопредельные регионы и страны, так и в обратном направлении. </w:t>
      </w:r>
    </w:p>
    <w:p>
      <w:pPr>
        <w:pStyle w:val="Style24"/>
        <w:spacing w:before="0" w:after="0"/>
        <w:ind w:left="0" w:firstLine="709"/>
        <w:jc w:val="both"/>
        <w:rPr/>
      </w:pPr>
      <w:r>
        <w:rPr/>
        <w:t xml:space="preserve">Необходимым условием реализации миссии Холмского городского округа как транспортно-промышленной зоны инновационного развития является создание здесь соответствующего трудового потенциала, положительной миграционной динамики, что определяется комфортными безопасным проживанием, настроениями укорененности, позволяющими округу стать притягательным не только для жителей Сахалинской области, но и настроенных на выезд дальневосточников из северных районов. Это требует согласования на всех уровнях власти действий по улучшению здравоохранения и образования, повышению доступности жилья и качества жилищно-коммунального хозяйства, оздоровлению экологии. </w:t>
      </w:r>
    </w:p>
    <w:p>
      <w:pPr>
        <w:pStyle w:val="Style24"/>
        <w:spacing w:before="0" w:after="0"/>
        <w:ind w:left="0" w:firstLine="709"/>
        <w:jc w:val="both"/>
        <w:rPr/>
      </w:pPr>
      <w:r>
        <w:rPr/>
        <w:t>Движение в направлении формирования на базе Холмского городского округа селитебной территории Сахалинской области обеспечит реализацию геостратегической цели – формирования постоянного населения в восточных регионах России.</w:t>
      </w:r>
    </w:p>
    <w:p>
      <w:pPr>
        <w:pStyle w:val="Style24"/>
        <w:spacing w:before="0" w:after="0"/>
        <w:ind w:left="0" w:firstLine="708"/>
        <w:jc w:val="both"/>
        <w:rPr>
          <w:bCs/>
          <w:kern w:val="2"/>
          <w:szCs w:val="32"/>
        </w:rPr>
      </w:pPr>
      <w:r>
        <w:rPr/>
        <w:t>В системном виде дерев</w:t>
      </w:r>
      <w:ins w:id="27" w:author="o.mangara" w:date="2014-01-30T15:29:00Z">
        <w:r>
          <w:rPr/>
          <w:t xml:space="preserve">а </w:t>
        </w:r>
      </w:ins>
      <w:del w:id="28" w:author="o.mangara" w:date="2014-01-30T15:29:00Z">
        <w:r>
          <w:rPr/>
          <w:delText>о-</w:delText>
        </w:r>
      </w:del>
      <w:r>
        <w:rPr/>
        <w:t>целей и направлений развития Холмского городского округа в обозримой перспективе приведено на рисунке 1.Миссиявидится в формировании локальной транспортно-промышленной зоны инновационного развития.Генеральная цель – с</w:t>
      </w:r>
      <w:r>
        <w:rPr>
          <w:bCs/>
          <w:kern w:val="2"/>
          <w:szCs w:val="32"/>
        </w:rPr>
        <w:t>оздание условий для стабильного повышения качества жизни населения и его успешной самоорганизации на основе инновационного развития.</w:t>
      </w:r>
    </w:p>
    <w:p>
      <w:pPr>
        <w:pStyle w:val="Style24"/>
        <w:spacing w:before="0" w:after="0"/>
        <w:ind w:left="0" w:firstLine="708"/>
        <w:jc w:val="both"/>
        <w:rPr>
          <w:bCs/>
          <w:kern w:val="2"/>
          <w:szCs w:val="32"/>
        </w:rPr>
      </w:pPr>
      <w:r>
        <w:rPr>
          <w:bCs/>
          <w:kern w:val="2"/>
          <w:szCs w:val="32"/>
        </w:rPr>
      </w:r>
    </w:p>
    <w:p>
      <w:pPr>
        <w:pStyle w:val="Style24"/>
        <w:spacing w:before="0" w:after="0"/>
        <w:ind w:left="0" w:firstLine="708"/>
        <w:jc w:val="both"/>
        <w:rPr>
          <w:bCs/>
          <w:kern w:val="2"/>
          <w:szCs w:val="32"/>
        </w:rPr>
      </w:pPr>
      <w:r>
        <w:rPr>
          <w:bCs/>
          <w:kern w:val="2"/>
          <w:szCs w:val="32"/>
        </w:rPr>
      </w:r>
    </w:p>
    <w:p>
      <w:pPr>
        <w:pStyle w:val="Style24"/>
        <w:spacing w:before="0" w:after="0"/>
        <w:ind w:left="0" w:firstLine="708"/>
        <w:jc w:val="both"/>
        <w:rPr>
          <w:bCs/>
          <w:kern w:val="2"/>
          <w:szCs w:val="32"/>
        </w:rPr>
      </w:pPr>
      <w:r>
        <w:rPr>
          <w:bCs/>
          <w:kern w:val="2"/>
          <w:szCs w:val="32"/>
        </w:rPr>
      </w:r>
    </w:p>
    <w:p>
      <w:pPr>
        <w:pStyle w:val="Normal"/>
        <w:spacing w:lineRule="auto" w:line="240" w:before="0" w:after="0"/>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82905</wp:posOffset>
                </wp:positionH>
                <wp:positionV relativeFrom="paragraph">
                  <wp:posOffset>-15240</wp:posOffset>
                </wp:positionV>
                <wp:extent cx="6555740" cy="4820285"/>
                <wp:effectExtent l="12700" t="5080" r="19050" b="12700"/>
                <wp:wrapNone/>
                <wp:docPr id="1" name=""/>
                <a:graphic xmlns:a="http://schemas.openxmlformats.org/drawingml/2006/main">
                  <a:graphicData uri="http://schemas.microsoft.com/office/word/2010/wordprocessingGroup">
                    <wpg:wgp>
                      <wpg:cNvGrpSpPr/>
                      <wpg:grpSpPr>
                        <a:xfrm>
                          <a:off x="0" y="0"/>
                          <a:ext cx="6555600" cy="4820400"/>
                          <a:chOff x="0" y="0"/>
                          <a:chExt cx="6555600" cy="4820400"/>
                        </a:xfrm>
                      </wpg:grpSpPr>
                      <wps:wsp>
                        <wps:cNvSpPr/>
                        <wps:spPr>
                          <a:xfrm>
                            <a:off x="632520" y="0"/>
                            <a:ext cx="5179680" cy="632520"/>
                          </a:xfrm>
                          <a:prstGeom prst="downArrowCallout">
                            <a:avLst>
                              <a:gd name="adj1" fmla="val 6749"/>
                              <a:gd name="adj2" fmla="val 7810"/>
                              <a:gd name="adj3" fmla="val 25000"/>
                              <a:gd name="adj4" fmla="val 69412"/>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jc w:val="center"/>
                                <w:rPr/>
                              </w:pPr>
                              <w:r>
                                <w:rPr>
                                  <w:sz w:val="26"/>
                                  <w:kern w:val="2"/>
                                  <w:szCs w:val="26"/>
                                  <w:bCs/>
                                  <w:rFonts w:ascii="Times New Roman" w:hAnsi="Times New Roman" w:eastAsia="Times New Roman" w:cs="Times New Roman"/>
                                  <w:color w:val="auto"/>
                                  <w:lang w:val="ru-RU" w:bidi="ar-SA"/>
                                </w:rPr>
                                <w:t>Формирование локальной транспортно-производственной зоны инновационного развития</w:t>
                              </w:r>
                            </w:p>
                          </w:txbxContent>
                        </wps:txbx>
                        <wps:bodyPr anchor="ctr">
                          <a:noAutofit/>
                        </wps:bodyPr>
                      </wps:wsp>
                      <wps:wsp>
                        <wps:cNvSpPr/>
                        <wps:spPr>
                          <a:xfrm>
                            <a:off x="4493880" y="1477800"/>
                            <a:ext cx="2061720" cy="658440"/>
                          </a:xfrm>
                          <a:prstGeom prst="downArrowCallout">
                            <a:avLst>
                              <a:gd name="adj1" fmla="val 7133"/>
                              <a:gd name="adj2" fmla="val 8350"/>
                              <a:gd name="adj3" fmla="val 25000"/>
                              <a:gd name="adj4" fmla="val 64977"/>
                            </a:avLst>
                          </a:prstGeom>
                          <a:solidFill>
                            <a:srgbClr val="d6e3bc"/>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16"/>
                                <w:ind w:left="0" w:hanging="0"/>
                                <w:jc w:val="center"/>
                                <w:rPr/>
                              </w:pPr>
                              <w:r>
                                <w:rPr>
                                  <w:sz w:val="22"/>
                                  <w:kern w:val="2"/>
                                  <w:szCs w:val="22"/>
                                  <w:bCs/>
                                  <w:rFonts w:ascii="Times New Roman" w:hAnsi="Times New Roman" w:eastAsia="Times New Roman" w:cs="Times New Roman"/>
                                  <w:color w:val="auto"/>
                                  <w:lang w:val="ru-RU" w:bidi="ar-SA"/>
                                </w:rPr>
                                <w:t>Формирование селитебной территории</w:t>
                              </w:r>
                            </w:p>
                          </w:txbxContent>
                        </wps:txbx>
                        <wps:bodyPr anchor="ctr">
                          <a:noAutofit/>
                        </wps:bodyPr>
                      </wps:wsp>
                      <wps:wsp>
                        <wps:cNvSpPr/>
                        <wps:spPr>
                          <a:xfrm>
                            <a:off x="104760" y="1477800"/>
                            <a:ext cx="1749600" cy="1009080"/>
                          </a:xfrm>
                          <a:prstGeom prst="downArrowCallout">
                            <a:avLst>
                              <a:gd name="adj1" fmla="val 6037"/>
                              <a:gd name="adj2" fmla="val 6012"/>
                              <a:gd name="adj3" fmla="val 19537"/>
                              <a:gd name="adj4" fmla="val 69208"/>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16"/>
                                <w:ind w:left="0" w:hanging="0"/>
                                <w:jc w:val="center"/>
                                <w:rPr/>
                              </w:pPr>
                              <w:r>
                                <w:rPr>
                                  <w:sz w:val="20"/>
                                  <w:kern w:val="2"/>
                                  <w:szCs w:val="20"/>
                                  <w:bCs/>
                                  <w:rFonts w:ascii="Times New Roman" w:hAnsi="Times New Roman" w:eastAsia="Times New Roman" w:cs="Times New Roman"/>
                                  <w:color w:val="auto"/>
                                  <w:lang w:val="ru-RU" w:bidi="ar-SA"/>
                                </w:rPr>
                                <w:t>Создание транспортно-логистического комплекса и обслуживающих его производств</w:t>
                              </w:r>
                            </w:p>
                          </w:txbxContent>
                        </wps:txbx>
                        <wps:bodyPr anchor="ctr">
                          <a:noAutofit/>
                        </wps:bodyPr>
                      </wps:wsp>
                      <wps:wsp>
                        <wps:cNvSpPr txBox="1"/>
                        <wps:spPr>
                          <a:xfrm>
                            <a:off x="4430520" y="2178720"/>
                            <a:ext cx="2061720" cy="2552760"/>
                          </a:xfrm>
                          <a:prstGeom prst="rect">
                            <a:avLst/>
                          </a:prstGeom>
                          <a:solidFill>
                            <a:srgbClr val="ffffff"/>
                          </a:solidFill>
                          <a:ln w="25560">
                            <a:solidFill>
                              <a:srgbClr val="76923c"/>
                            </a:solidFill>
                            <a:miter/>
                          </a:ln>
                        </wps:spPr>
                        <wps:txbx>
                          <w:txbxContent>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Развитие рынка труд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Духовно-нравственное развитие</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Интенсификация</w:t>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жилищного строительств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Сохранение и</w:t>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укрепление здоровья</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Рост образовательного уровня</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Повышение качества жилищно-коммунального хозяйств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kern w:val="2"/>
                                  <w:sz w:val="20"/>
                                  <w:szCs w:val="20"/>
                                  <w:rFonts w:ascii="Times New Roman" w:hAnsi="Times New Roman" w:eastAsia="Times New Roman" w:cs="Times New Roman"/>
                                  <w:color w:val="auto"/>
                                  <w:lang w:val="ru-RU" w:bidi="ar-SA"/>
                                </w:rPr>
                                <w:t xml:space="preserve">Безопасность жизнедеятельности </w:t>
                              </w:r>
                            </w:p>
                          </w:txbxContent>
                        </wps:txbx>
                        <wps:bodyPr wrap="square" anchor="ctr">
                          <a:noAutofit/>
                        </wps:bodyPr>
                      </wps:wsp>
                      <wps:wsp>
                        <wps:cNvSpPr txBox="1"/>
                        <wps:spPr>
                          <a:xfrm>
                            <a:off x="2248560" y="2303280"/>
                            <a:ext cx="1962000" cy="2427480"/>
                          </a:xfrm>
                          <a:prstGeom prst="rect">
                            <a:avLst/>
                          </a:prstGeom>
                          <a:solidFill>
                            <a:srgbClr val="ffffff"/>
                          </a:solidFill>
                          <a:ln w="25560">
                            <a:solidFill>
                              <a:srgbClr val="e36c0a"/>
                            </a:solidFill>
                            <a:miter/>
                          </a:ln>
                        </wps:spPr>
                        <wps:txbx>
                          <w:txbxContent>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Развитие инновационных производств</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Информатизация</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Формирование благоприятного инвестиционного климат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Развитие малого и среднего бизнес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Создание инновационного имидж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Совершенствование бюджетных отношений</w:t>
                              </w:r>
                            </w:p>
                          </w:txbxContent>
                        </wps:txbx>
                        <wps:bodyPr wrap="square" tIns="0" bIns="0" anchor="ctr">
                          <a:noAutofit/>
                        </wps:bodyPr>
                      </wps:wsp>
                      <wps:wsp>
                        <wps:cNvSpPr txBox="1"/>
                        <wps:spPr>
                          <a:xfrm>
                            <a:off x="0" y="2492280"/>
                            <a:ext cx="1908000" cy="2327760"/>
                          </a:xfrm>
                          <a:prstGeom prst="rect">
                            <a:avLst/>
                          </a:prstGeom>
                          <a:solidFill>
                            <a:srgbClr val="ffffff"/>
                          </a:solidFill>
                          <a:ln w="25560">
                            <a:solidFill>
                              <a:srgbClr val="c0504d"/>
                            </a:solidFill>
                            <a:miter/>
                          </a:ln>
                        </wps:spPr>
                        <wps:txbx>
                          <w:txbxContent>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Формирование</w:t>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регионального транспортного узла</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Развитие потребительского рынка</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 xml:space="preserve">Развитие городского транспорта </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Активизация туристической деятельности</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Градостроительство и землепользование</w:t>
                              </w:r>
                            </w:p>
                          </w:txbxContent>
                        </wps:txbx>
                        <wps:bodyPr wrap="square" anchor="ctr">
                          <a:noAutofit/>
                        </wps:bodyPr>
                      </wps:wsp>
                      <wps:wsp>
                        <wps:cNvSpPr/>
                        <wps:spPr>
                          <a:xfrm>
                            <a:off x="1115640" y="1353240"/>
                            <a:ext cx="4306680" cy="0"/>
                          </a:xfrm>
                          <a:prstGeom prst="line">
                            <a:avLst/>
                          </a:prstGeom>
                          <a:ln w="9360">
                            <a:solidFill>
                              <a:srgbClr val="4579b8"/>
                            </a:solidFill>
                            <a:miter/>
                          </a:ln>
                        </wps:spPr>
                        <wps:style>
                          <a:lnRef idx="0"/>
                          <a:fillRef idx="0"/>
                          <a:effectRef idx="0"/>
                          <a:fontRef idx="minor"/>
                        </wps:style>
                        <wps:bodyPr/>
                      </wps:wsp>
                      <wps:wsp>
                        <wps:cNvSpPr/>
                        <wps:spPr>
                          <a:xfrm>
                            <a:off x="195120" y="632520"/>
                            <a:ext cx="6106320" cy="638280"/>
                          </a:xfrm>
                          <a:prstGeom prst="downArrowCallout">
                            <a:avLst>
                              <a:gd name="adj1" fmla="val 8327"/>
                              <a:gd name="adj2" fmla="val 11250"/>
                              <a:gd name="adj3" fmla="val 17815"/>
                              <a:gd name="adj4" fmla="val 75500"/>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jc w:val="center"/>
                                <w:rPr/>
                              </w:pPr>
                              <w:r>
                                <w:rPr>
                                  <w:sz w:val="24"/>
                                  <w:kern w:val="2"/>
                                  <w:szCs w:val="32"/>
                                  <w:bCs/>
                                  <w:rFonts w:ascii="Times New Roman" w:hAnsi="Times New Roman" w:eastAsia="Times New Roman" w:cs="Times New Roman"/>
                                  <w:color w:val="auto"/>
                                  <w:lang w:val="ru-RU" w:bidi="ar-SA"/>
                                </w:rPr>
                                <w:t>Создание условий для стабильного повышения качества жизни населения и его успешной самоорганизации на основе инновационного развития</w:t>
                              </w:r>
                            </w:p>
                          </w:txbxContent>
                        </wps:txbx>
                        <wps:bodyPr anchor="ctr">
                          <a:noAutofit/>
                        </wps:bodyPr>
                      </wps:wsp>
                      <wps:wsp>
                        <wps:cNvCnPr/>
                        <wps:spPr>
                          <a:xfrm>
                            <a:off x="1101960" y="-2250000"/>
                            <a:ext cx="360" cy="360"/>
                          </a:xfrm>
                          <a:prstGeom prst="straightConnector1">
                            <a:avLst/>
                          </a:prstGeom>
                          <a:ln w="9360">
                            <a:solidFill>
                              <a:srgbClr val="4579b8"/>
                            </a:solidFill>
                            <a:miter/>
                            <a:tailEnd len="med" type="arrow" w="med"/>
                          </a:ln>
                        </wps:spPr>
                        <wps:bodyPr/>
                      </wps:wsp>
                      <wps:wsp>
                        <wps:cNvCnPr/>
                        <wps:spPr>
                          <a:xfrm>
                            <a:off x="3222720" y="-2251080"/>
                            <a:ext cx="360" cy="360"/>
                          </a:xfrm>
                          <a:prstGeom prst="straightConnector1">
                            <a:avLst/>
                          </a:prstGeom>
                          <a:ln w="9360">
                            <a:solidFill>
                              <a:srgbClr val="4579b8"/>
                            </a:solidFill>
                            <a:miter/>
                            <a:tailEnd len="med" type="arrow" w="med"/>
                          </a:ln>
                        </wps:spPr>
                        <wps:bodyPr/>
                      </wps:wsp>
                      <wps:wsp>
                        <wps:cNvCnPr/>
                        <wps:spPr>
                          <a:xfrm>
                            <a:off x="5405400" y="-2250000"/>
                            <a:ext cx="360" cy="360"/>
                          </a:xfrm>
                          <a:prstGeom prst="straightConnector1">
                            <a:avLst/>
                          </a:prstGeom>
                          <a:ln w="9360">
                            <a:solidFill>
                              <a:srgbClr val="4579b8"/>
                            </a:solidFill>
                            <a:miter/>
                            <a:tailEnd len="med" type="arrow" w="med"/>
                          </a:ln>
                        </wps:spPr>
                        <wps:bodyPr/>
                      </wps:wsp>
                      <wps:wsp>
                        <wps:cNvSpPr/>
                        <wps:spPr>
                          <a:xfrm>
                            <a:off x="2305080" y="1477800"/>
                            <a:ext cx="1962720" cy="826200"/>
                          </a:xfrm>
                          <a:prstGeom prst="downArrowCallout">
                            <a:avLst>
                              <a:gd name="adj1" fmla="val 4796"/>
                              <a:gd name="adj2" fmla="val 7182"/>
                              <a:gd name="adj3" fmla="val 25000"/>
                              <a:gd name="adj4" fmla="val 68310"/>
                            </a:avLst>
                          </a:prstGeom>
                          <a:solidFill>
                            <a:srgbClr val="fbd4b4"/>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0" w:hanging="0"/>
                                <w:jc w:val="center"/>
                                <w:rPr/>
                              </w:pPr>
                              <w:r>
                                <w:rPr>
                                  <w:sz w:val="22"/>
                                  <w:kern w:val="2"/>
                                  <w:szCs w:val="22"/>
                                  <w:bCs/>
                                  <w:rFonts w:ascii="Times New Roman" w:hAnsi="Times New Roman" w:eastAsia="Times New Roman" w:cs="Times New Roman"/>
                                  <w:color w:val="auto"/>
                                  <w:lang w:val="ru-RU" w:bidi="ar-SA"/>
                                </w:rPr>
                                <w:t>Развитие</w:t>
                              </w:r>
                            </w:p>
                            <w:p>
                              <w:pPr>
                                <w:overflowPunct w:val="false"/>
                                <w:bidi w:val="0"/>
                                <w:spacing w:before="0" w:after="0" w:lineRule="auto" w:line="240"/>
                                <w:ind w:left="0" w:hanging="0"/>
                                <w:jc w:val="center"/>
                                <w:rPr/>
                              </w:pPr>
                              <w:r>
                                <w:rPr>
                                  <w:sz w:val="22"/>
                                  <w:kern w:val="2"/>
                                  <w:szCs w:val="22"/>
                                  <w:bCs/>
                                  <w:rFonts w:ascii="Times New Roman" w:hAnsi="Times New Roman" w:eastAsia="Times New Roman" w:cs="Times New Roman"/>
                                  <w:color w:val="auto"/>
                                  <w:lang w:val="ru-RU" w:bidi="ar-SA"/>
                                </w:rPr>
                                <w:t xml:space="preserve"> перерабатывающих производств</w:t>
                              </w:r>
                            </w:p>
                          </w:txbxContent>
                        </wps:txbx>
                        <wps:bodyPr anchor="ctr">
                          <a:noAutofit/>
                        </wps:bodyPr>
                      </wps:wsp>
                    </wpg:wgp>
                  </a:graphicData>
                </a:graphic>
              </wp:anchor>
            </w:drawing>
          </mc:Choice>
          <mc:Fallback>
            <w:pict>
              <v:group id="shape_0" style="position:absolute;margin-left:-30.15pt;margin-top:-1.2pt;width:516.2pt;height:379.5pt" coordorigin="-603,-24" coordsize="10324,759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5" fillcolor="#e4ecf5" stroked="t" o:allowincell="f" style="position:absolute;left:393;top:-24;width:8156;height:995;mso-wrap-style:square;v-text-anchor:middle" type="_x0000_t80">
                  <v:textbox>
                    <w:txbxContent>
                      <w:p>
                        <w:pPr>
                          <w:overflowPunct w:val="false"/>
                          <w:bidi w:val="0"/>
                          <w:spacing w:before="0" w:after="0" w:lineRule="auto" w:line="240"/>
                          <w:ind w:left="0" w:hanging="0"/>
                          <w:jc w:val="center"/>
                          <w:rPr/>
                        </w:pPr>
                        <w:r>
                          <w:rPr>
                            <w:sz w:val="26"/>
                            <w:kern w:val="2"/>
                            <w:szCs w:val="26"/>
                            <w:bCs/>
                            <w:rFonts w:ascii="Times New Roman" w:hAnsi="Times New Roman" w:eastAsia="Times New Roman" w:cs="Times New Roman"/>
                            <w:color w:val="auto"/>
                            <w:lang w:val="ru-RU" w:bidi="ar-SA"/>
                          </w:rPr>
                          <w:t>Формирование локальной транспортно-производственной зоны инновационного развития</w:t>
                        </w:r>
                      </w:p>
                    </w:txbxContent>
                  </v:textbox>
                  <v:fill o:detectmouseclick="t" color2="#a7bfde"/>
                  <v:stroke color="#4579b8" weight="9360" joinstyle="miter" endcap="flat"/>
                  <v:shadow on="t" obscured="f" color="black"/>
                  <w10:wrap type="none"/>
                </v:shape>
                <v:shape id="shape_0" ID="Выноска со стрелкой вниз 16" fillcolor="#d6e3bc" stroked="t" o:allowincell="f" style="position:absolute;left:6474;top:2303;width:3246;height:1036;mso-wrap-style:square;v-text-anchor:middle" type="_x0000_t80">
                  <v:textbox>
                    <w:txbxContent>
                      <w:p>
                        <w:pPr>
                          <w:overflowPunct w:val="false"/>
                          <w:bidi w:val="0"/>
                          <w:spacing w:before="0" w:after="0" w:lineRule="auto" w:line="216"/>
                          <w:ind w:left="0" w:hanging="0"/>
                          <w:jc w:val="center"/>
                          <w:rPr/>
                        </w:pPr>
                        <w:r>
                          <w:rPr>
                            <w:sz w:val="22"/>
                            <w:kern w:val="2"/>
                            <w:szCs w:val="22"/>
                            <w:bCs/>
                            <w:rFonts w:ascii="Times New Roman" w:hAnsi="Times New Roman" w:eastAsia="Times New Roman" w:cs="Times New Roman"/>
                            <w:color w:val="auto"/>
                            <w:lang w:val="ru-RU" w:bidi="ar-SA"/>
                          </w:rPr>
                          <w:t>Формирование селитебной территории</w:t>
                        </w:r>
                      </w:p>
                    </w:txbxContent>
                  </v:textbox>
                  <v:fill o:detectmouseclick="t" type="solid" color2="#291c43"/>
                  <v:stroke color="#c2d69b" weight="12600" joinstyle="miter" endcap="flat"/>
                  <v:shadow on="t" obscured="f" color="#4e6128"/>
                  <w10:wrap type="none"/>
                </v:shape>
                <v:shape id="shape_0" ID="Выноска со стрелкой вниз 18" fillcolor="#f5e4e4" stroked="t" o:allowincell="f" style="position:absolute;left:-438;top:2303;width:2754;height:1588;mso-wrap-style:square;v-text-anchor:middle" type="_x0000_t80">
                  <v:textbox>
                    <w:txbxContent>
                      <w:p>
                        <w:pPr>
                          <w:overflowPunct w:val="false"/>
                          <w:bidi w:val="0"/>
                          <w:spacing w:before="0" w:after="0" w:lineRule="auto" w:line="216"/>
                          <w:ind w:left="0" w:hanging="0"/>
                          <w:jc w:val="center"/>
                          <w:rPr/>
                        </w:pPr>
                        <w:r>
                          <w:rPr>
                            <w:sz w:val="20"/>
                            <w:kern w:val="2"/>
                            <w:szCs w:val="20"/>
                            <w:bCs/>
                            <w:rFonts w:ascii="Times New Roman" w:hAnsi="Times New Roman" w:eastAsia="Times New Roman" w:cs="Times New Roman"/>
                            <w:color w:val="auto"/>
                            <w:lang w:val="ru-RU" w:bidi="ar-SA"/>
                          </w:rPr>
                          <w:t>Создание транспортно-логистического комплекса и обслуживающих его производств</w:t>
                        </w:r>
                      </w:p>
                    </w:txbxContent>
                  </v:textbox>
                  <v:fill o:detectmouseclick="t" color2="#dfa7a6"/>
                  <v:stroke color="#bc4542" weight="9360" joinstyle="miter" endcap="flat"/>
                  <v:shadow on="t" obscured="f" color="black"/>
                  <w10:wrap type="none"/>
                </v:shape>
                <v:shapetype id="_x0000_t202" coordsize="21600,21600" o:spt="202" path="m,l,21600l21600,21600l21600,xe">
                  <v:stroke joinstyle="miter"/>
                  <v:path gradientshapeok="t" o:connecttype="rect"/>
                </v:shapetype>
                <v:shape id="shape_0" fillcolor="white" stroked="t" o:allowincell="f" style="position:absolute;left:6374;top:3407;width:3246;height:4019;mso-wrap-style:square;v-text-anchor:middle" type="_x0000_t202">
                  <v:textbox>
                    <w:txbxContent>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Развитие рынка труд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Духовно-нравственное развитие</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Интенсификация</w:t>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жилищного строительств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Сохранение и</w:t>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укрепление здоровья</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Рост образовательного уровня</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4"/>
                            <w:bCs/>
                            <w:rFonts w:ascii="Times New Roman" w:hAnsi="Times New Roman" w:eastAsia="Times New Roman" w:cs="Times New Roman"/>
                            <w:color w:val="auto"/>
                            <w:lang w:val="ru-RU" w:bidi="ar-SA"/>
                          </w:rPr>
                          <w:t xml:space="preserve"> Повышение качества жилищно-коммунального хозяйств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kern w:val="2"/>
                            <w:sz w:val="20"/>
                            <w:szCs w:val="20"/>
                            <w:rFonts w:ascii="Times New Roman" w:hAnsi="Times New Roman" w:eastAsia="Times New Roman" w:cs="Times New Roman"/>
                            <w:color w:val="auto"/>
                            <w:lang w:val="ru-RU" w:bidi="ar-SA"/>
                          </w:rPr>
                          <w:t xml:space="preserve">Безопасность жизнедеятельности </w:t>
                        </w:r>
                      </w:p>
                    </w:txbxContent>
                  </v:textbox>
                  <v:fill o:detectmouseclick="t" type="solid" color2="black"/>
                  <v:stroke color="#76923c" weight="25560" joinstyle="miter" endcap="flat"/>
                  <w10:wrap type="none"/>
                </v:shape>
                <v:shape id="shape_0" fillcolor="white" stroked="t" o:allowincell="f" style="position:absolute;left:2938;top:3603;width:3089;height:3822;mso-wrap-style:square;v-text-anchor:middle" type="_x0000_t202">
                  <v:textbox>
                    <w:txbxContent>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Развитие инновационных производств</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Информатизация</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Формирование благоприятного инвестиционного климат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Развитие малого и среднего бизнес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Создание инновационного имиджа</w:t>
                        </w:r>
                      </w:p>
                      <w:p>
                        <w:pPr>
                          <w:overflowPunct w:val="false"/>
                          <w:bidi w:val="0"/>
                          <w:spacing w:before="0" w:after="0"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ind w:left="0" w:hanging="0"/>
                          <w:jc w:val="center"/>
                          <w:rPr/>
                        </w:pPr>
                        <w:r>
                          <w:rPr>
                            <w:sz w:val="20"/>
                            <w:kern w:val="2"/>
                            <w:szCs w:val="21"/>
                            <w:bCs/>
                            <w:rFonts w:ascii="Times New Roman" w:hAnsi="Times New Roman" w:eastAsia="Times New Roman" w:cs="Times New Roman"/>
                            <w:color w:val="auto"/>
                            <w:lang w:val="ru-RU" w:bidi="ar-SA"/>
                          </w:rPr>
                          <w:t>Совершенствование бюджетных отношений</w:t>
                        </w:r>
                      </w:p>
                    </w:txbxContent>
                  </v:textbox>
                  <v:fill o:detectmouseclick="t" type="solid" color2="black"/>
                  <v:stroke color="#e36c0a" weight="25560" joinstyle="miter" endcap="flat"/>
                  <w10:wrap type="none"/>
                </v:shape>
                <v:shape id="shape_0" fillcolor="white" stroked="t" o:allowincell="f" style="position:absolute;left:-603;top:3901;width:3004;height:3665;mso-wrap-style:square;v-text-anchor:middle" type="_x0000_t202">
                  <v:textbox>
                    <w:txbxContent>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Формирование</w:t>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регионального транспортного узла</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Развитие потребительского рынка</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 xml:space="preserve">Развитие городского транспорта </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Активизация туристической деятельности</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sz w:val="20"/>
                            <w:kern w:val="2"/>
                            <w:szCs w:val="24"/>
                            <w:bCs/>
                            <w:rFonts w:ascii="Times New Roman" w:hAnsi="Times New Roman" w:eastAsia="Times New Roman" w:cs="Times New Roman"/>
                            <w:color w:val="auto"/>
                            <w:lang w:val="ru-RU" w:bidi="ar-SA"/>
                          </w:rPr>
                          <w:t>Градостроительство и землепользование</w:t>
                        </w:r>
                      </w:p>
                    </w:txbxContent>
                  </v:textbox>
                  <v:fill o:detectmouseclick="t" type="solid" color2="black"/>
                  <v:stroke color="#c0504d" weight="25560" joinstyle="miter" endcap="flat"/>
                  <w10:wrap type="none"/>
                </v:shape>
                <v:line id="shape_0" from="1154,2107" to="7935,2107" ID="Прямая соединительная линия 25" stroked="t" o:allowincell="f" style="position:absolute">
                  <v:stroke color="#4579b8" weight="9360" joinstyle="miter" endcap="flat"/>
                  <v:fill o:detectmouseclick="t" on="false"/>
                  <w10:wrap type="none"/>
                </v:line>
                <v:shape id="shape_0" ID="Выноска со стрелкой вниз 26" fillcolor="#f0f4e6" stroked="t" o:allowincell="f" style="position:absolute;left:-296;top:972;width:9615;height:1004;mso-wrap-style:square;v-text-anchor:middle" type="_x0000_t80">
                  <v:textbox>
                    <w:txbxContent>
                      <w:p>
                        <w:pPr>
                          <w:overflowPunct w:val="false"/>
                          <w:bidi w:val="0"/>
                          <w:spacing w:before="0" w:after="0" w:lineRule="auto" w:line="240"/>
                          <w:ind w:left="0" w:hanging="0"/>
                          <w:jc w:val="center"/>
                          <w:rPr/>
                        </w:pPr>
                        <w:r>
                          <w:rPr>
                            <w:sz w:val="24"/>
                            <w:kern w:val="2"/>
                            <w:szCs w:val="32"/>
                            <w:bCs/>
                            <w:rFonts w:ascii="Times New Roman" w:hAnsi="Times New Roman" w:eastAsia="Times New Roman" w:cs="Times New Roman"/>
                            <w:color w:val="auto"/>
                            <w:lang w:val="ru-RU" w:bidi="ar-SA"/>
                          </w:rPr>
                          <w:t>Создание условий для стабильного повышения качества жизни населения и его успешной самоорганизации на основе инновационного развития</w:t>
                        </w:r>
                      </w:p>
                    </w:txbxContent>
                  </v:textbox>
                  <v:fill o:detectmouseclick="t" color2="#cdddac"/>
                  <v:stroke color="#94b64e"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Прямая со стрелкой 27" stroked="t" o:allowincell="f" style="position:absolute;left:1132;top:-3567;width:0;height:0" type="_x0000_t32">
                  <v:stroke color="#4579b8" weight="9360" endarrow="open" endarrowwidth="medium" endarrowlength="medium" joinstyle="miter" endcap="flat"/>
                  <v:fill o:detectmouseclick="t" on="false"/>
                  <w10:wrap type="none"/>
                </v:shape>
                <v:shape id="shape_0" ID="Прямая со стрелкой 28" stroked="t" o:allowincell="f" style="position:absolute;left:4472;top:-3569;width:0;height:0" type="_x0000_t32">
                  <v:stroke color="#4579b8" weight="9360" endarrow="open" endarrowwidth="medium" endarrowlength="medium" joinstyle="miter" endcap="flat"/>
                  <v:fill o:detectmouseclick="t" on="false"/>
                  <w10:wrap type="none"/>
                </v:shape>
                <v:shape id="shape_0" ID="Прямая со стрелкой 30" stroked="t" o:allowincell="f" style="position:absolute;left:7909;top:-3567;width:0;height:0" type="_x0000_t32">
                  <v:stroke color="#4579b8" weight="9360" endarrow="open" endarrowwidth="medium" endarrowlength="medium" joinstyle="miter" endcap="flat"/>
                  <v:fill o:detectmouseclick="t" on="false"/>
                  <w10:wrap type="none"/>
                </v:shape>
                <v:shape id="shape_0" ID="Выноска со стрелкой вниз 17" fillcolor="#fbd4b4" stroked="t" o:allowincell="f" style="position:absolute;left:3027;top:2303;width:3090;height:1300;mso-wrap-style:square;v-text-anchor:middle" type="_x0000_t80">
                  <v:textbox>
                    <w:txbxContent>
                      <w:p>
                        <w:pPr>
                          <w:overflowPunct w:val="false"/>
                          <w:bidi w:val="0"/>
                          <w:spacing w:before="0" w:after="0" w:lineRule="auto" w:line="240"/>
                          <w:ind w:left="0" w:hanging="0"/>
                          <w:jc w:val="center"/>
                          <w:rPr/>
                        </w:pPr>
                        <w:r>
                          <w:rPr>
                            <w:sz w:val="22"/>
                            <w:kern w:val="2"/>
                            <w:szCs w:val="22"/>
                            <w:bCs/>
                            <w:rFonts w:ascii="Times New Roman" w:hAnsi="Times New Roman" w:eastAsia="Times New Roman" w:cs="Times New Roman"/>
                            <w:color w:val="auto"/>
                            <w:lang w:val="ru-RU" w:bidi="ar-SA"/>
                          </w:rPr>
                          <w:t>Развитие</w:t>
                        </w:r>
                      </w:p>
                      <w:p>
                        <w:pPr>
                          <w:overflowPunct w:val="false"/>
                          <w:bidi w:val="0"/>
                          <w:spacing w:before="0" w:after="0" w:lineRule="auto" w:line="240"/>
                          <w:ind w:left="0" w:hanging="0"/>
                          <w:jc w:val="center"/>
                          <w:rPr/>
                        </w:pPr>
                        <w:r>
                          <w:rPr>
                            <w:sz w:val="22"/>
                            <w:kern w:val="2"/>
                            <w:szCs w:val="22"/>
                            <w:bCs/>
                            <w:rFonts w:ascii="Times New Roman" w:hAnsi="Times New Roman" w:eastAsia="Times New Roman" w:cs="Times New Roman"/>
                            <w:color w:val="auto"/>
                            <w:lang w:val="ru-RU" w:bidi="ar-SA"/>
                          </w:rPr>
                          <w:t xml:space="preserve"> перерабатывающих производств</w:t>
                        </w:r>
                      </w:p>
                    </w:txbxContent>
                  </v:textbox>
                  <v:fill o:detectmouseclick="t" type="solid" color2="#042b4b"/>
                  <v:stroke color="#fabf8f" weight="12600" joinstyle="miter" endcap="flat"/>
                  <v:shadow on="t" obscured="f" color="#974706"/>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Рисунок 1 - Приоритеты </w:t>
      </w:r>
      <w:r>
        <w:rPr>
          <w:rFonts w:cs="Times New Roman" w:ascii="Times New Roman" w:hAnsi="Times New Roman"/>
          <w:bCs/>
          <w:sz w:val="24"/>
          <w:szCs w:val="24"/>
        </w:rPr>
        <w:t xml:space="preserve">социохозяйственного развития </w:t>
        <w:br/>
        <w:t>Холмского городского округа на обозримую перспективу</w:t>
      </w:r>
    </w:p>
    <w:p>
      <w:pPr>
        <w:pStyle w:val="Normal"/>
        <w:tabs>
          <w:tab w:val="clear" w:pos="708"/>
          <w:tab w:val="left" w:pos="1560" w:leader="none"/>
        </w:tabs>
        <w:spacing w:lineRule="auto" w:line="240" w:before="0" w:after="0"/>
        <w:ind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491"/>
        <w:rPr>
          <w:rFonts w:ascii="Times New Roman" w:hAnsi="Times New Roman" w:cs="Times New Roman"/>
          <w:b/>
          <w:b/>
          <w:sz w:val="24"/>
          <w:szCs w:val="24"/>
        </w:rPr>
      </w:pPr>
      <w:r>
        <w:rPr>
          <w:rFonts w:cs="Times New Roman" w:ascii="Times New Roman" w:hAnsi="Times New Roman"/>
          <w:b/>
          <w:sz w:val="24"/>
          <w:szCs w:val="24"/>
        </w:rPr>
        <w:t>Статья 23.Прогнозные оценки</w:t>
      </w:r>
    </w:p>
    <w:p>
      <w:pPr>
        <w:pStyle w:val="Normal"/>
        <w:tabs>
          <w:tab w:val="clear" w:pos="708"/>
          <w:tab w:val="left" w:pos="1560" w:leader="none"/>
        </w:tabs>
        <w:spacing w:lineRule="auto" w:line="240" w:before="0" w:after="0"/>
        <w:ind w:firstLine="49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е ретроспективного анализа социально-экономическогоположения Холмского городского округа выполнен прогноз основных параметров перспективного развития до 2018 года по двум сценариям –инерционному и инновационному. За ретроспективный ряд принят временной интервал, равный 8 годам (2004-2011 годы). </w:t>
      </w:r>
    </w:p>
    <w:p>
      <w:pPr>
        <w:pStyle w:val="Normal"/>
        <w:spacing w:lineRule="auto" w:line="240" w:before="0" w:after="0"/>
        <w:ind w:firstLine="709"/>
        <w:jc w:val="both"/>
        <w:rPr/>
      </w:pPr>
      <w:r>
        <w:rPr>
          <w:rFonts w:cs="Times New Roman" w:ascii="Times New Roman" w:hAnsi="Times New Roman"/>
          <w:sz w:val="24"/>
          <w:szCs w:val="24"/>
        </w:rPr>
        <w:t xml:space="preserve">Первый сценарий основан на пролонгации тенденций, сложившихся в обозримом периоде. На основе фактических данных рассчитаны прогнозные уравнения путем построения трендов через линейную, степенную, логарифмическую и полиномиальную аппроксимацию ряда. </w:t>
      </w:r>
    </w:p>
    <w:p>
      <w:pPr>
        <w:pStyle w:val="Normal"/>
        <w:spacing w:lineRule="auto" w:line="240" w:before="0" w:after="0"/>
        <w:ind w:firstLine="709"/>
        <w:jc w:val="both"/>
        <w:rPr/>
      </w:pPr>
      <w:r>
        <w:rPr>
          <w:rFonts w:cs="Times New Roman" w:ascii="Times New Roman" w:hAnsi="Times New Roman"/>
          <w:sz w:val="24"/>
          <w:szCs w:val="24"/>
        </w:rPr>
        <w:t xml:space="preserve">Второй сценарий является моделью желательных изменений в социохозяйственной деятельности Холмского городского округа. Данный вариант предполагает начало движения к изменениям экономической и социальной сфер. Количественное описание основного макроэкономического показателя муниципального образования реализовано при помощи модели производственной функции. В инновационный сценарий закладывается перспективный рост экономики на долгосрочную перспективу, повышение благосостояния населения, уровня и качества жизни, рационализация структуры </w:t>
      </w:r>
      <w:r>
        <w:rPr>
          <w:rFonts w:cs="Times New Roman" w:ascii="Times New Roman" w:hAnsi="Times New Roman"/>
          <w:bCs/>
          <w:sz w:val="24"/>
          <w:szCs w:val="24"/>
        </w:rPr>
        <w:t xml:space="preserve">доходов муниципального бюджета и их количественный рост, развитие и усилениеинновационности промышленного производства.Конечные показатели скорректированы с учетом экспертных оценок авторов. </w:t>
      </w:r>
      <w:r>
        <w:rPr>
          <w:rFonts w:cs="Times New Roman" w:ascii="Times New Roman" w:hAnsi="Times New Roman"/>
          <w:sz w:val="24"/>
          <w:szCs w:val="24"/>
        </w:rPr>
        <w:t xml:space="preserve">Все стоимостныепоказатели в ретроспективном и прогнозном периодах рассчитаны в ценах 201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будущего образа социохозяйственной системы городского округа выбраны 8 групп прогнозных показателей: демография, экономика, транспорт, внешнеэкономическая деятельность (ВЭД), занятость, эффективность, бюджет, качество жизни. Структура каждой из представленных групп включает показатели и коэффициенты, являющиеся наиболее информативными для получения полной картины перспективного состояния муниципального образования, в зависимости от вариативной траектории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сех групп показателей, а так же полученные при расчетах их прогнозные значения на среднесрочный период обобщены в консолидированную таблиц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4 – Прогноз основных показателей социально-экономического развития муниципального образования «Холмский городской округ» по инерционному и инновационному сцена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99"/>
        <w:gridCol w:w="871"/>
        <w:gridCol w:w="909"/>
        <w:gridCol w:w="909"/>
        <w:gridCol w:w="909"/>
        <w:gridCol w:w="909"/>
        <w:gridCol w:w="911"/>
        <w:gridCol w:w="938"/>
      </w:tblGrid>
      <w:tr>
        <w:trPr>
          <w:tblHeader w:val="true"/>
          <w:trHeight w:val="255"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7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45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38" w:type="dxa"/>
            <w:vMerge w:val="restart"/>
            <w:tcBorders>
              <w:top w:val="single" w:sz="4" w:space="0" w:color="000000"/>
              <w:right w:val="single" w:sz="4" w:space="0" w:color="000000"/>
            </w:tcBorders>
            <w:vAlign w:val="center"/>
          </w:tcPr>
          <w:p>
            <w:pPr>
              <w:pStyle w:val="Normal"/>
              <w:spacing w:lineRule="auto" w:line="240" w:before="0" w:after="0"/>
              <w:ind w:left="-82" w:right="-143" w:hanging="0"/>
              <w:rPr>
                <w:rFonts w:ascii="Times New Roman" w:hAnsi="Times New Roman" w:cs="Times New Roman"/>
                <w:sz w:val="24"/>
                <w:szCs w:val="24"/>
              </w:rPr>
            </w:pPr>
            <w:r>
              <w:rPr>
                <w:rFonts w:cs="Times New Roman" w:ascii="Times New Roman" w:hAnsi="Times New Roman"/>
                <w:sz w:val="24"/>
                <w:szCs w:val="24"/>
              </w:rPr>
              <w:t>2018 год к 2011,%</w:t>
            </w:r>
          </w:p>
        </w:tc>
      </w:tr>
      <w:tr>
        <w:trPr>
          <w:tblHeader w:val="true"/>
          <w:trHeight w:val="25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355"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мография</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на конец года), тыс. чел.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9,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39,4</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8,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38,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7,6</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38,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7,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38,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6,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37,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94" w:hRule="atLeast"/>
        </w:trPr>
        <w:tc>
          <w:tcPr>
            <w:tcW w:w="2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убыль), чел. на 1 тыс. чел. населения.</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4,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4,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4,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3,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9</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3,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отток), чел. на 1 тыс. чел. населения.</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94" w:hRule="atLeast"/>
        </w:trPr>
        <w:tc>
          <w:tcPr>
            <w:tcW w:w="9355" w:type="dxa"/>
            <w:gridSpan w:val="8"/>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номика</w:t>
            </w:r>
          </w:p>
        </w:tc>
      </w:tr>
      <w:tr>
        <w:trPr>
          <w:trHeight w:val="749" w:hRule="atLeast"/>
        </w:trPr>
        <w:tc>
          <w:tcPr>
            <w:tcW w:w="29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и выполненных услуг по отраслям, млн. руб.*</w:t>
            </w:r>
          </w:p>
        </w:tc>
        <w:tc>
          <w:tcPr>
            <w:tcW w:w="871" w:type="dxa"/>
            <w:tcBorders>
              <w:right w:val="single" w:sz="4" w:space="0" w:color="000000"/>
            </w:tcBorders>
            <w:vAlign w:val="center"/>
          </w:tcPr>
          <w:p>
            <w:pPr>
              <w:pStyle w:val="Normal"/>
              <w:spacing w:lineRule="auto" w:line="240" w:before="0" w:after="0"/>
              <w:ind w:left="-100" w:right="-105" w:hanging="0"/>
              <w:jc w:val="center"/>
              <w:rPr>
                <w:rFonts w:ascii="Times New Roman" w:hAnsi="Times New Roman" w:cs="Times New Roman"/>
                <w:sz w:val="24"/>
                <w:szCs w:val="24"/>
              </w:rPr>
            </w:pPr>
            <w:r>
              <w:rPr>
                <w:rFonts w:cs="Times New Roman" w:ascii="Times New Roman" w:hAnsi="Times New Roman"/>
                <w:sz w:val="24"/>
                <w:szCs w:val="24"/>
              </w:rPr>
              <w:t>10546,2</w:t>
            </w:r>
          </w:p>
        </w:tc>
        <w:tc>
          <w:tcPr>
            <w:tcW w:w="909" w:type="dxa"/>
            <w:tcBorders>
              <w:right w:val="single" w:sz="4" w:space="0" w:color="000000"/>
            </w:tcBorders>
            <w:vAlign w:val="center"/>
          </w:tcPr>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675,2</w:t>
            </w:r>
          </w:p>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675,2</w:t>
            </w:r>
          </w:p>
        </w:tc>
        <w:tc>
          <w:tcPr>
            <w:tcW w:w="909" w:type="dxa"/>
            <w:tcBorders>
              <w:right w:val="single" w:sz="4" w:space="0" w:color="000000"/>
            </w:tcBorders>
            <w:vAlign w:val="center"/>
          </w:tcPr>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990,5</w:t>
            </w:r>
          </w:p>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606,5</w:t>
            </w:r>
          </w:p>
        </w:tc>
        <w:tc>
          <w:tcPr>
            <w:tcW w:w="909" w:type="dxa"/>
            <w:tcBorders>
              <w:right w:val="single" w:sz="4" w:space="0" w:color="000000"/>
            </w:tcBorders>
            <w:vAlign w:val="center"/>
          </w:tcPr>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330,2</w:t>
            </w:r>
          </w:p>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2590,9</w:t>
            </w:r>
          </w:p>
        </w:tc>
        <w:tc>
          <w:tcPr>
            <w:tcW w:w="909" w:type="dxa"/>
            <w:tcBorders>
              <w:right w:val="single" w:sz="4" w:space="0" w:color="000000"/>
            </w:tcBorders>
            <w:vAlign w:val="center"/>
          </w:tcPr>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681,9</w:t>
            </w:r>
          </w:p>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3689,5</w:t>
            </w:r>
          </w:p>
        </w:tc>
        <w:tc>
          <w:tcPr>
            <w:tcW w:w="911" w:type="dxa"/>
            <w:tcBorders>
              <w:right w:val="single" w:sz="4" w:space="0" w:color="000000"/>
            </w:tcBorders>
            <w:vAlign w:val="center"/>
          </w:tcPr>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979,5</w:t>
            </w:r>
          </w:p>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4820,4</w:t>
            </w:r>
          </w:p>
        </w:tc>
        <w:tc>
          <w:tcPr>
            <w:tcW w:w="938" w:type="dxa"/>
            <w:tcBorders>
              <w:right w:val="single" w:sz="4" w:space="0" w:color="000000"/>
            </w:tcBorders>
            <w:vAlign w:val="center"/>
          </w:tcPr>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3,6</w:t>
            </w:r>
          </w:p>
          <w:p>
            <w:pPr>
              <w:pStyle w:val="Normal"/>
              <w:spacing w:lineRule="auto" w:line="240" w:before="0" w:after="0"/>
              <w:ind w:left="-132" w:right="-14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40,5</w:t>
            </w:r>
          </w:p>
        </w:tc>
      </w:tr>
      <w:tr>
        <w:trPr>
          <w:trHeight w:val="6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ам деятельности, млн</w:t>
            </w:r>
            <w:ins w:id="29" w:author="o.mangara" w:date="2014-01-30T15:29: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871" w:type="dxa"/>
            <w:tcBorders>
              <w:top w:val="single" w:sz="4" w:space="0" w:color="000000"/>
              <w:right w:val="single" w:sz="4" w:space="0" w:color="000000"/>
            </w:tcBorders>
            <w:vAlign w:val="center"/>
          </w:tcPr>
          <w:p>
            <w:pPr>
              <w:pStyle w:val="Normal"/>
              <w:spacing w:lineRule="auto" w:line="240" w:before="0" w:after="0"/>
              <w:ind w:left="-92" w:right="-109" w:hanging="0"/>
              <w:jc w:val="center"/>
              <w:rPr>
                <w:rFonts w:ascii="Times New Roman" w:hAnsi="Times New Roman" w:cs="Times New Roman"/>
                <w:sz w:val="24"/>
                <w:szCs w:val="24"/>
              </w:rPr>
            </w:pPr>
            <w:r>
              <w:rPr>
                <w:rFonts w:cs="Times New Roman" w:ascii="Times New Roman" w:hAnsi="Times New Roman"/>
                <w:sz w:val="24"/>
                <w:szCs w:val="24"/>
              </w:rPr>
              <w:t>1141,1</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97,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97,4</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16,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399,3</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36,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557,6</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55,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766,0</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75,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010,8</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1,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76,2</w:t>
            </w:r>
          </w:p>
        </w:tc>
      </w:tr>
      <w:tr>
        <w:trPr>
          <w:trHeight w:val="74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дрядных работ, выполненных строительными организациями, млн</w:t>
            </w:r>
            <w:ins w:id="30" w:author="o.mangara" w:date="2014-01-30T15:29: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107" w:hanging="0"/>
              <w:jc w:val="center"/>
              <w:rPr>
                <w:rFonts w:ascii="Times New Roman" w:hAnsi="Times New Roman" w:cs="Times New Roman"/>
                <w:sz w:val="24"/>
                <w:szCs w:val="24"/>
              </w:rPr>
            </w:pPr>
            <w:r>
              <w:rPr>
                <w:rFonts w:cs="Times New Roman" w:ascii="Times New Roman" w:hAnsi="Times New Roman"/>
                <w:sz w:val="24"/>
                <w:szCs w:val="24"/>
              </w:rPr>
              <w:t>2199,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90,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590,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715,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851,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825,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15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957,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520,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45,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957,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3,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34,5</w:t>
            </w:r>
          </w:p>
        </w:tc>
      </w:tr>
      <w:tr>
        <w:trPr>
          <w:trHeight w:val="51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млн</w:t>
            </w:r>
            <w:ins w:id="31" w:author="o.mangara" w:date="2014-01-30T15:30:00Z">
              <w:r>
                <w:rPr>
                  <w:rFonts w:cs="Times New Roman" w:ascii="Times New Roman" w:hAnsi="Times New Roman"/>
                  <w:sz w:val="24"/>
                  <w:szCs w:val="24"/>
                </w:rPr>
                <w:t>.</w:t>
              </w:r>
            </w:ins>
            <w:r>
              <w:rPr>
                <w:rFonts w:cs="Times New Roman" w:ascii="Times New Roman" w:hAnsi="Times New Roman"/>
                <w:sz w:val="24"/>
                <w:szCs w:val="24"/>
              </w:rPr>
              <w:t xml:space="preserve"> руб.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107" w:hanging="0"/>
              <w:jc w:val="center"/>
              <w:rPr>
                <w:rFonts w:ascii="Times New Roman" w:hAnsi="Times New Roman" w:cs="Times New Roman"/>
                <w:sz w:val="24"/>
                <w:szCs w:val="24"/>
              </w:rPr>
            </w:pPr>
            <w:r>
              <w:rPr>
                <w:rFonts w:cs="Times New Roman" w:ascii="Times New Roman" w:hAnsi="Times New Roman"/>
                <w:sz w:val="24"/>
                <w:szCs w:val="24"/>
              </w:rPr>
              <w:t>5765,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273,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6273,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382,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6555,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534,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6886,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677,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225,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812,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558,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8,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31,1</w:t>
            </w:r>
          </w:p>
        </w:tc>
      </w:tr>
      <w:tr>
        <w:trPr>
          <w:trHeight w:val="34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 млн</w:t>
            </w:r>
            <w:ins w:id="32" w:author="o.mangara" w:date="2014-01-30T15:30:00Z">
              <w:r>
                <w:rPr>
                  <w:rFonts w:cs="Times New Roman" w:ascii="Times New Roman" w:hAnsi="Times New Roman"/>
                  <w:sz w:val="24"/>
                  <w:szCs w:val="24"/>
                </w:rPr>
                <w:t>.</w:t>
              </w:r>
            </w:ins>
            <w:r>
              <w:rPr>
                <w:rFonts w:cs="Times New Roman" w:ascii="Times New Roman" w:hAnsi="Times New Roman"/>
                <w:sz w:val="24"/>
                <w:szCs w:val="24"/>
              </w:rPr>
              <w:t xml:space="preserve"> руб.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107" w:hanging="0"/>
              <w:jc w:val="center"/>
              <w:rPr>
                <w:rFonts w:ascii="Times New Roman" w:hAnsi="Times New Roman" w:cs="Times New Roman"/>
                <w:sz w:val="24"/>
                <w:szCs w:val="24"/>
              </w:rPr>
            </w:pPr>
            <w:r>
              <w:rPr>
                <w:rFonts w:cs="Times New Roman" w:ascii="Times New Roman" w:hAnsi="Times New Roman"/>
                <w:sz w:val="24"/>
                <w:szCs w:val="24"/>
              </w:rPr>
              <w:t>211,4</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66,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6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74,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89,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83,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07,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92,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23,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0,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35,7</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42,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58,8</w:t>
            </w:r>
          </w:p>
        </w:tc>
      </w:tr>
      <w:tr>
        <w:trPr>
          <w:trHeight w:val="256" w:hRule="atLeast"/>
        </w:trPr>
        <w:tc>
          <w:tcPr>
            <w:tcW w:w="29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w:t>
            </w:r>
            <w:ins w:id="33" w:author="o.mangara" w:date="2014-01-30T15:30: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871" w:type="dxa"/>
            <w:tcBorders>
              <w:top w:val="single" w:sz="4" w:space="0" w:color="000000"/>
              <w:right w:val="single" w:sz="4" w:space="0" w:color="000000"/>
            </w:tcBorders>
            <w:vAlign w:val="center"/>
          </w:tcPr>
          <w:p>
            <w:pPr>
              <w:pStyle w:val="Normal"/>
              <w:spacing w:lineRule="auto" w:line="240" w:before="0" w:after="0"/>
              <w:ind w:left="-92" w:right="-107" w:hanging="0"/>
              <w:jc w:val="center"/>
              <w:rPr>
                <w:rFonts w:ascii="Times New Roman" w:hAnsi="Times New Roman" w:cs="Times New Roman"/>
                <w:sz w:val="24"/>
                <w:szCs w:val="24"/>
              </w:rPr>
            </w:pPr>
            <w:r>
              <w:rPr>
                <w:rFonts w:cs="Times New Roman" w:ascii="Times New Roman" w:hAnsi="Times New Roman"/>
                <w:sz w:val="24"/>
                <w:szCs w:val="24"/>
              </w:rPr>
              <w:t>1083,4</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81,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81,4</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26,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324,3</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69,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471,8</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311,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624,0</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350,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713,4</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4,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58,2</w:t>
            </w:r>
          </w:p>
        </w:tc>
      </w:tr>
      <w:tr>
        <w:trPr>
          <w:trHeight w:val="191" w:hRule="atLeast"/>
        </w:trPr>
        <w:tc>
          <w:tcPr>
            <w:tcW w:w="29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услуг населению, млн</w:t>
            </w:r>
            <w:ins w:id="34" w:author="o.mangara" w:date="2014-01-30T15:30: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871" w:type="dxa"/>
            <w:tcBorders>
              <w:top w:val="single" w:sz="4" w:space="0" w:color="000000"/>
              <w:right w:val="single" w:sz="4" w:space="0" w:color="000000"/>
            </w:tcBorders>
            <w:vAlign w:val="center"/>
          </w:tcPr>
          <w:p>
            <w:pPr>
              <w:pStyle w:val="Normal"/>
              <w:spacing w:lineRule="auto" w:line="240" w:before="0" w:after="0"/>
              <w:ind w:left="-92" w:right="-107" w:hanging="0"/>
              <w:jc w:val="center"/>
              <w:rPr>
                <w:rFonts w:ascii="Times New Roman" w:hAnsi="Times New Roman" w:cs="Times New Roman"/>
                <w:sz w:val="24"/>
                <w:szCs w:val="24"/>
              </w:rPr>
            </w:pPr>
            <w:r>
              <w:rPr>
                <w:rFonts w:cs="Times New Roman" w:ascii="Times New Roman" w:hAnsi="Times New Roman"/>
                <w:sz w:val="24"/>
                <w:szCs w:val="24"/>
              </w:rPr>
              <w:t>145,3</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66,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66,6</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74,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87,2</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81,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08,6</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88,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30,8</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95,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44,6</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34,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68,3</w:t>
            </w:r>
          </w:p>
        </w:tc>
      </w:tr>
      <w:tr>
        <w:trPr>
          <w:trHeight w:val="1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всем предприятиям и организациям за счет всех источников финансирования, млн</w:t>
            </w:r>
            <w:ins w:id="35" w:author="o.mangara" w:date="2014-01-30T15:30: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107" w:hanging="0"/>
              <w:jc w:val="center"/>
              <w:rPr>
                <w:rFonts w:ascii="Times New Roman" w:hAnsi="Times New Roman" w:cs="Times New Roman"/>
                <w:sz w:val="24"/>
                <w:szCs w:val="24"/>
              </w:rPr>
            </w:pPr>
            <w:r>
              <w:rPr>
                <w:rFonts w:cs="Times New Roman" w:ascii="Times New Roman" w:hAnsi="Times New Roman"/>
                <w:sz w:val="24"/>
                <w:szCs w:val="24"/>
              </w:rPr>
              <w:t>1348,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42,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142,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59,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263,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406,7</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416,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84,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600,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792,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809,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32,9</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34,3</w:t>
            </w:r>
          </w:p>
        </w:tc>
      </w:tr>
      <w:tr>
        <w:trPr>
          <w:trHeight w:val="172" w:hRule="atLeast"/>
        </w:trPr>
        <w:tc>
          <w:tcPr>
            <w:tcW w:w="9355"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tc>
      </w:tr>
      <w:tr>
        <w:trPr>
          <w:trHeight w:val="551" w:hRule="atLeast"/>
        </w:trPr>
        <w:tc>
          <w:tcPr>
            <w:tcW w:w="29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еревозок грузов автомобильным транспортом крупных и средних предприятий всех видов деятельности, тыс. т</w:t>
            </w:r>
          </w:p>
        </w:tc>
        <w:tc>
          <w:tcPr>
            <w:tcW w:w="8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43,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70,4</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46,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79</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0,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87,4</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3,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95,8</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6,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03,8</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0,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96,0</w:t>
            </w:r>
          </w:p>
        </w:tc>
      </w:tr>
      <w:tr>
        <w:trPr>
          <w:trHeight w:val="64" w:hRule="atLeast"/>
        </w:trPr>
        <w:tc>
          <w:tcPr>
            <w:tcW w:w="29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зено грузов морским транспортом общего пользования, тыс. т</w:t>
            </w:r>
          </w:p>
        </w:tc>
        <w:tc>
          <w:tcPr>
            <w:tcW w:w="8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1,1</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901,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901,0</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907,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046,8</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915,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193,9</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923,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342,7</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933,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493,3</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0,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20,0</w:t>
            </w:r>
          </w:p>
        </w:tc>
      </w:tr>
      <w:tr>
        <w:trPr>
          <w:trHeight w:val="64" w:hRule="atLeast"/>
        </w:trPr>
        <w:tc>
          <w:tcPr>
            <w:tcW w:w="29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грузов на железнодорожном транспорте, тыс. т</w:t>
            </w:r>
          </w:p>
        </w:tc>
        <w:tc>
          <w:tcPr>
            <w:tcW w:w="8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2,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62,5</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5,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6,6</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9,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95,2</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4,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3,7</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9,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1,1</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8,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21,8</w:t>
            </w:r>
          </w:p>
        </w:tc>
      </w:tr>
      <w:tr>
        <w:trPr>
          <w:trHeight w:val="68" w:hRule="atLeast"/>
        </w:trPr>
        <w:tc>
          <w:tcPr>
            <w:tcW w:w="9355"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ЭД</w:t>
            </w:r>
          </w:p>
        </w:tc>
      </w:tr>
      <w:tr>
        <w:trPr>
          <w:trHeight w:val="2024" w:hRule="atLeast"/>
        </w:trPr>
        <w:tc>
          <w:tcPr>
            <w:tcW w:w="2999"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 по предприятиям и организациям с участием иностранного капитала, млн</w:t>
            </w:r>
            <w:ins w:id="36" w:author="o.mangara" w:date="2014-01-30T15:41: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руб.</w:t>
            </w:r>
          </w:p>
        </w:tc>
        <w:tc>
          <w:tcPr>
            <w:tcW w:w="8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6,7</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180,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6180,9</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311,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070,2</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434,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981,0</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550,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911,7</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660,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9454,9</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11,3</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57,9</w:t>
            </w:r>
          </w:p>
        </w:tc>
      </w:tr>
      <w:tr>
        <w:trPr>
          <w:trHeight w:val="101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общеобластном объеме экспортных поставок по стоимости,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4</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p>
        </w:tc>
      </w:tr>
      <w:tr>
        <w:trPr>
          <w:trHeight w:val="126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сновной капитал предприятий и организаций с участием иностранного капитала, млн</w:t>
            </w:r>
            <w:ins w:id="37" w:author="o.mangara" w:date="2014-01-30T15:3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руб.</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14,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514,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49,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585,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85,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662,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21,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42,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56,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96,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19,0</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44,3</w:t>
            </w:r>
          </w:p>
        </w:tc>
      </w:tr>
      <w:tr>
        <w:trPr>
          <w:trHeight w:val="122" w:hRule="atLeast"/>
        </w:trPr>
        <w:tc>
          <w:tcPr>
            <w:tcW w:w="9355"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ость</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полному кругу организаций, тыс. 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1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алых предприятий в среднегодовой численности работников организаций, % </w:t>
            </w:r>
            <w:r>
              <w:rPr>
                <w:rFonts w:cs="Times New Roman" w:ascii="Times New Roman" w:hAnsi="Times New Roman"/>
                <w:i/>
                <w:sz w:val="24"/>
                <w:szCs w:val="24"/>
              </w:rPr>
              <w:t>(расчетн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6,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24"/>
                <w:szCs w:val="24"/>
              </w:rPr>
              <w:t>36,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7,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24"/>
                <w:szCs w:val="24"/>
              </w:rPr>
              <w:t>40,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8,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24"/>
                <w:szCs w:val="24"/>
              </w:rPr>
              <w:t>43,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9,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24"/>
                <w:szCs w:val="24"/>
              </w:rPr>
              <w:t>47,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24"/>
                <w:szCs w:val="24"/>
              </w:rPr>
              <w:t>50,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ого населения, 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6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6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6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5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5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3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5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1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5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1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8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r>
      <w:tr>
        <w:trPr>
          <w:trHeight w:val="232" w:hRule="atLeast"/>
        </w:trPr>
        <w:tc>
          <w:tcPr>
            <w:tcW w:w="9355" w:type="dxa"/>
            <w:gridSpan w:val="8"/>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ффективность</w:t>
            </w:r>
          </w:p>
        </w:tc>
      </w:tr>
      <w:tr>
        <w:trPr>
          <w:trHeight w:val="759" w:hRule="atLeast"/>
        </w:trPr>
        <w:tc>
          <w:tcPr>
            <w:tcW w:w="29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на 1 занятого, тыс. руб. </w:t>
            </w:r>
            <w:r>
              <w:rPr>
                <w:rFonts w:cs="Times New Roman" w:ascii="Times New Roman" w:hAnsi="Times New Roman"/>
                <w:i/>
                <w:sz w:val="24"/>
                <w:szCs w:val="24"/>
              </w:rPr>
              <w:t>(расчетный)</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7</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75,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75,0</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08,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959,2</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44,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49,2</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81,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50,4</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15,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256,0</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0,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48,9</w:t>
            </w:r>
          </w:p>
        </w:tc>
      </w:tr>
      <w:tr>
        <w:trPr>
          <w:trHeight w:val="534"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ая отдача, руб./руб.</w:t>
            </w:r>
            <w:r>
              <w:rPr>
                <w:rFonts w:cs="Times New Roman" w:ascii="Times New Roman" w:hAnsi="Times New Roman"/>
                <w:i/>
                <w:sz w:val="24"/>
                <w:szCs w:val="24"/>
              </w:rPr>
              <w:t xml:space="preserve"> (расчетны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9,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9,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9,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5,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5,1</w:t>
            </w:r>
          </w:p>
        </w:tc>
      </w:tr>
      <w:tr>
        <w:trPr>
          <w:trHeight w:val="203" w:hRule="atLeast"/>
        </w:trPr>
        <w:tc>
          <w:tcPr>
            <w:tcW w:w="9355" w:type="dxa"/>
            <w:gridSpan w:val="8"/>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w:t>
            </w:r>
          </w:p>
        </w:tc>
      </w:tr>
      <w:tr>
        <w:trPr>
          <w:trHeight w:val="575"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муниципального бюджета, млн</w:t>
            </w:r>
            <w:ins w:id="38" w:author="o.mangara" w:date="2014-01-30T15:31:00Z">
              <w:r>
                <w:rPr>
                  <w:rFonts w:cs="Times New Roman" w:ascii="Times New Roman" w:hAnsi="Times New Roman"/>
                  <w:sz w:val="24"/>
                  <w:szCs w:val="24"/>
                </w:rPr>
                <w:t>.</w:t>
              </w:r>
            </w:ins>
            <w:r>
              <w:rPr>
                <w:rFonts w:cs="Times New Roman" w:ascii="Times New Roman" w:hAnsi="Times New Roman"/>
                <w:sz w:val="24"/>
                <w:szCs w:val="24"/>
              </w:rPr>
              <w:t xml:space="preserve"> руб.</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5</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687,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687,7</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752,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816,6</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811,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943,0</w:t>
            </w:r>
          </w:p>
        </w:tc>
        <w:tc>
          <w:tcPr>
            <w:tcW w:w="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866,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067,6</w:t>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918,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159,1</w:t>
            </w:r>
          </w:p>
        </w:tc>
        <w:tc>
          <w:tcPr>
            <w:tcW w:w="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33,2</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44,2</w:t>
            </w:r>
          </w:p>
        </w:tc>
      </w:tr>
      <w:tr>
        <w:trPr>
          <w:trHeight w:val="54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тыс.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588,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588,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640,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682,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688,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774,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733,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864,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775,2</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928,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23,1</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29,9</w:t>
            </w:r>
          </w:p>
        </w:tc>
      </w:tr>
      <w:tr>
        <w:trPr>
          <w:trHeight w:val="237" w:hRule="atLeast"/>
        </w:trPr>
        <w:tc>
          <w:tcPr>
            <w:tcW w:w="9355"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 жизни</w:t>
            </w:r>
          </w:p>
        </w:tc>
      </w:tr>
      <w:tr>
        <w:trPr>
          <w:trHeight w:val="138"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по полному кругу организаций, тыс. руб.</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3,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3,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4,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4,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4,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6,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7,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8,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14,7</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23,9</w:t>
            </w:r>
          </w:p>
        </w:tc>
      </w:tr>
      <w:tr>
        <w:trPr>
          <w:trHeight w:val="161"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значенных пенсий, тыс. руб.</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7</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9</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07,5</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14,3</w:t>
            </w:r>
          </w:p>
        </w:tc>
      </w:tr>
      <w:tr>
        <w:trPr>
          <w:trHeight w:val="92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ельная способность заработной платы, единиц прожиточного минимума </w:t>
            </w:r>
            <w:r>
              <w:rPr>
                <w:rFonts w:cs="Times New Roman" w:ascii="Times New Roman" w:hAnsi="Times New Roman"/>
                <w:i/>
                <w:sz w:val="24"/>
                <w:szCs w:val="24"/>
              </w:rPr>
              <w:t>(расчетный)</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4</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16,1</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22,6</w:t>
            </w:r>
          </w:p>
        </w:tc>
      </w:tr>
      <w:tr>
        <w:trPr>
          <w:trHeight w:val="431"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ельная способность пенсии, единиц прожиточного минимума </w:t>
            </w:r>
            <w:r>
              <w:rPr>
                <w:rFonts w:cs="Times New Roman" w:ascii="Times New Roman" w:hAnsi="Times New Roman"/>
                <w:i/>
                <w:sz w:val="24"/>
                <w:szCs w:val="24"/>
              </w:rPr>
              <w:t>(расчетный)</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0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3</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1,1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07,6</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12,4</w:t>
            </w:r>
          </w:p>
        </w:tc>
      </w:tr>
      <w:tr>
        <w:trPr>
          <w:trHeight w:val="211" w:hRule="atLeast"/>
        </w:trPr>
        <w:tc>
          <w:tcPr>
            <w:tcW w:w="29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дено в действие жилых домов,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4</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5,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6</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6,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8</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0</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7,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1</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8,5</w:t>
            </w:r>
          </w:p>
        </w:tc>
        <w:tc>
          <w:tcPr>
            <w:tcW w:w="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160,5</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223,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чание: числитель – инерционный сценарий, знаменатель – инновационный сцена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Включает «Объем отгруженных товаров собственного производства, выполненных работ и услуг собственными силами, по видам деятельности», «Объем подрядных работ, выполненных строительными организациями», «Оборот розничной торговли», «Оборот общественного питания», «Объем платных и бытовых услуг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гноз основных показателей социохозяйственной деятельности Холмского городского округа показал перспективы движения экономической и социальной сфер по двум векторам развития. По некоторым показателям в силу среднесрочности прогнозного периода отличия незначительные.Более масштабные изменениянаберут силупосле 2018 года. Тем не менее, рост производительных сил, расширение социальной сферы, повышение привлекательности территории для иностранных инвесторов, повышение благосостояния, постепенные изменения в сфере рынка труда снизят напряженность общественных настроений, что послужит стимулом для повышения селитебной привлекательности территории и, как следствие, закрепления здесь населения. При инерционном сценарии вектор движения усугубитсложившиеся процессы застойности экономики и социальной жизни городского округа.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6.Ожидаемые результаты реализации 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лмский городской округ являются составной частью экономики Сахалинской области и Дальнего Востока. Следовательно, программа его развития должна в полной мере учитывать процессы, которые происходят в этих регионах. Кроме того, исходя из указаний Президента и Правительства России относительно Дальнего Востока и Байкальского региона, Программа должна обеспечить такую динамику роста, чтобы к обозримой перспективе (2025 год) выйти на выполнение всех поставленных количественных и качественных показа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Как показывает анализ, инерционный сценарий развития не обеспечивают выполнения поставленных задач. Поэтому в основу расчетов по Программе был положен более ускоренный вариант развития с усилением инновационной составляющей. Предусмотрено улучшение демографической ситуации, обеспеченности жильем, опережающий рост промышленного производства, инвестиционной активности и производительности труда. В случае полного выполнения мероприятий Программы доходы бюджета составят к 2018 году на 144,2 %к уровню 2011 года. Формирование транспортно-логистической инфраструктуры повлечет за собой не только ускоренный рост, но и развитие сопряженных и обслуживающих отрас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структуризации экономики Холмского городского округа должны стать:</w:t>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нение ряда сдерживающих развитие предпринимательства барьеров, создание условий для замедления сокращения и последующего роста численности населения, повышение общего качества жизни, развитие производственной и социальной инфраструктуры, реализация потенциала экономических связей с другими муниципальными образованиями Сахалинской области, регионами Дальнего Востока, сопредельными странами;</w:t>
      </w:r>
    </w:p>
    <w:p>
      <w:pPr>
        <w:pStyle w:val="Style22"/>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звитие традиционных видов деятельности, формирование предпосылок для позиционирования Холмского городского округа кактранспортно-логистическогоцентра и «морских ворот» Сахалинской области;</w:t>
      </w:r>
    </w:p>
    <w:p>
      <w:pPr>
        <w:pStyle w:val="Style22"/>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ращивание уровня инвестиционной активности за счет использования всех видов ресурсов (государственных, частных), рост годовых инвестиций к концу действия Программы в 1,3 раза, аинвестиций в основной капитал предприятий и организаций с участием иностранного капитала – в 1,4 раза;</w:t>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производительных рабочих мест, повышение эффективности использования трудовых ресурсов, увеличение к 2018 году производительности труда в 1,5 раза;</w:t>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Style22"/>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а промышленного производства за период реализации Программы в 1,8 раза, повышение инновационности в социохозяйственной деятельности;</w:t>
      </w:r>
    </w:p>
    <w:p>
      <w:pPr>
        <w:pStyle w:val="Style22"/>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ост ввода жилья в городском округе до 8,5 тыс.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 в 2018 году;</w:t>
      </w:r>
    </w:p>
    <w:p>
      <w:pPr>
        <w:pStyle w:val="Style22"/>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глубокая модернизация социальной инфраструктуры, включая образование, здравоохранение, жилищный сектор, обеспечивающие значительное повышение качества человеческого капитала, стандартовжизни и социального обеспечения населения.</w:t>
      </w:r>
    </w:p>
    <w:p>
      <w:pPr>
        <w:pStyle w:val="HTM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center"/>
        <w:rPr/>
      </w:pPr>
      <w:r>
        <w:rPr>
          <w:rFonts w:cs="Times New Roman" w:ascii="Times New Roman" w:hAnsi="Times New Roman"/>
          <w:b/>
          <w:sz w:val="24"/>
          <w:szCs w:val="24"/>
        </w:rPr>
        <w:t>Глава 7.Сроки и этапы реализации Программы</w:t>
      </w:r>
    </w:p>
    <w:p>
      <w:pPr>
        <w:pStyle w:val="Style22"/>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на пятилетний период и реализуется в течение 2014 – 2018 годов.</w:t>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8.Краткое описание программных мероприятий</w:t>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требует разработки целевых программ, которые будут направлены на комплексное развитие муниципального образования «Холмский городской округ»:</w:t>
      </w:r>
    </w:p>
    <w:p>
      <w:pPr>
        <w:pStyle w:val="HTML1"/>
        <w:numPr>
          <w:ilvl w:val="0"/>
          <w:numId w:val="2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уристической деятельности в муниципальном образовании «Холмский городской округ» на период до 2018 года».</w:t>
      </w:r>
    </w:p>
    <w:p>
      <w:pPr>
        <w:pStyle w:val="Normal"/>
        <w:spacing w:lineRule="auto" w:line="240" w:before="0" w:after="0"/>
        <w:ind w:firstLine="709"/>
        <w:jc w:val="both"/>
        <w:rPr/>
      </w:pPr>
      <w:r>
        <w:rPr>
          <w:rFonts w:cs="Times New Roman" w:ascii="Times New Roman" w:hAnsi="Times New Roman"/>
          <w:sz w:val="24"/>
          <w:szCs w:val="24"/>
        </w:rPr>
        <w:t>Цель: создание благоприятных условий для устойчивого функционирования и развития туризма, повышение его роли в социально-экономическом развитии Холмского городского округа.</w:t>
      </w:r>
      <w:r>
        <w:rPr>
          <w:rFonts w:cs="Times New Roman" w:ascii="Times New Roman" w:hAnsi="Times New Roman"/>
          <w:bCs/>
          <w:sz w:val="24"/>
          <w:szCs w:val="24"/>
        </w:rPr>
        <w:t xml:space="preserve">Приоритетные направления: </w:t>
      </w:r>
    </w:p>
    <w:p>
      <w:pPr>
        <w:pStyle w:val="Style22"/>
        <w:numPr>
          <w:ilvl w:val="0"/>
          <w:numId w:val="37"/>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Консультационная поддержка субъектов малого и среднего предпринимательства, оказывающих туристические услуги</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оказание с</w:t>
      </w:r>
      <w:r>
        <w:rPr>
          <w:rFonts w:cs="Times New Roman" w:ascii="Times New Roman" w:hAnsi="Times New Roman"/>
          <w:color w:val="000000"/>
          <w:sz w:val="24"/>
          <w:szCs w:val="24"/>
        </w:rPr>
        <w:t>одействия развитию системы подготовки, переподготовки и повышения квалификации кадров в сфере туризма, а также стимулирование развития предпринимательской инициативы в создании субъектов малого и среднего предпринимательства, действующих в сфере внутреннего и въездного туризма.</w:t>
      </w:r>
    </w:p>
    <w:p>
      <w:pPr>
        <w:pStyle w:val="Style22"/>
        <w:numPr>
          <w:ilvl w:val="0"/>
          <w:numId w:val="37"/>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тие туристических объектов и </w:t>
      </w:r>
      <w:r>
        <w:rPr>
          <w:rFonts w:cs="Times New Roman" w:ascii="Times New Roman" w:hAnsi="Times New Roman"/>
          <w:bCs/>
          <w:sz w:val="24"/>
          <w:szCs w:val="24"/>
        </w:rPr>
        <w:t>инфраструктуры</w:t>
      </w:r>
      <w:r>
        <w:rPr>
          <w:rFonts w:cs="Times New Roman" w:ascii="Times New Roman" w:hAnsi="Times New Roman"/>
          <w:sz w:val="24"/>
          <w:szCs w:val="24"/>
        </w:rPr>
        <w:t xml:space="preserve"> туризма</w:t>
      </w:r>
      <w:r>
        <w:rPr>
          <w:rFonts w:cs="Times New Roman" w:ascii="Times New Roman" w:hAnsi="Times New Roman"/>
          <w:b/>
          <w:i/>
          <w:sz w:val="24"/>
          <w:szCs w:val="24"/>
        </w:rPr>
        <w:t xml:space="preserve"> –</w:t>
      </w:r>
      <w:r>
        <w:rPr>
          <w:rFonts w:cs="Times New Roman" w:ascii="Times New Roman" w:hAnsi="Times New Roman"/>
          <w:sz w:val="24"/>
          <w:szCs w:val="24"/>
        </w:rPr>
        <w:t>создание элементов туристической инфраструктуры и событийных мероприятий, способствующих развитию туризма на территории округа; восстановление туристической базы «Озеро Верхнее»; реконструкция трассы горнолыжной базы. Осуществление строительства дорог до мест отдыха.</w:t>
      </w:r>
    </w:p>
    <w:p>
      <w:pPr>
        <w:pStyle w:val="Style22"/>
        <w:numPr>
          <w:ilvl w:val="0"/>
          <w:numId w:val="37"/>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ддержка субъектов малого и среднего предпринимательства</w:t>
      </w:r>
      <w:r>
        <w:rPr>
          <w:rFonts w:cs="Times New Roman" w:ascii="Times New Roman" w:hAnsi="Times New Roman"/>
          <w:b/>
          <w:i/>
          <w:sz w:val="24"/>
          <w:szCs w:val="24"/>
        </w:rPr>
        <w:t xml:space="preserve"> –</w:t>
      </w:r>
      <w:r>
        <w:rPr>
          <w:rFonts w:cs="Times New Roman" w:ascii="Times New Roman" w:hAnsi="Times New Roman"/>
          <w:sz w:val="24"/>
          <w:szCs w:val="24"/>
        </w:rPr>
        <w:t xml:space="preserve">создание условий для доступа субъектов малого и среднего предпринимательства, занимающихся обслуживанием внутреннего и/или въездного туризма, к кредитным ресурсам банков и лизинговых компаний посредством предоставления поручительства и субсидирования на конкурсной основе части процентной ставки по кредитам; </w:t>
      </w:r>
      <w:r>
        <w:rPr>
          <w:rFonts w:cs="Times New Roman" w:ascii="Times New Roman" w:hAnsi="Times New Roman"/>
          <w:color w:val="000000"/>
          <w:sz w:val="24"/>
          <w:szCs w:val="24"/>
        </w:rPr>
        <w:t>стимулирование предпринимательской инициативы в создании инвестиционных проектов по развитию перспективных объектов туризма.</w:t>
      </w:r>
    </w:p>
    <w:p>
      <w:pPr>
        <w:pStyle w:val="Style22"/>
        <w:numPr>
          <w:ilvl w:val="0"/>
          <w:numId w:val="37"/>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Развитие рекламно-</w:t>
      </w:r>
      <w:r>
        <w:rPr>
          <w:rFonts w:cs="Times New Roman" w:ascii="Times New Roman" w:hAnsi="Times New Roman"/>
          <w:bCs/>
          <w:color w:val="000000"/>
          <w:sz w:val="24"/>
          <w:szCs w:val="24"/>
        </w:rPr>
        <w:t>информационного обеспечения</w:t>
      </w:r>
      <w:r>
        <w:rPr>
          <w:rFonts w:cs="Times New Roman" w:ascii="Times New Roman" w:hAnsi="Times New Roman"/>
          <w:bCs/>
          <w:sz w:val="24"/>
          <w:szCs w:val="24"/>
        </w:rPr>
        <w:t xml:space="preserve"> туристической деятельности</w:t>
      </w:r>
      <w:r>
        <w:rPr>
          <w:rFonts w:cs="Times New Roman" w:ascii="Times New Roman" w:hAnsi="Times New Roman"/>
          <w:b/>
          <w:bCs/>
          <w:i/>
          <w:sz w:val="24"/>
          <w:szCs w:val="24"/>
        </w:rPr>
        <w:t xml:space="preserve"> – </w:t>
      </w:r>
      <w:r>
        <w:rPr>
          <w:rFonts w:cs="Times New Roman" w:ascii="Times New Roman" w:hAnsi="Times New Roman"/>
          <w:bCs/>
          <w:sz w:val="24"/>
          <w:szCs w:val="24"/>
        </w:rPr>
        <w:t>осуществление действий по разработке уникальной туристической марки, продукта округа, разработка официальной туристской символики, для её использования в продвижении туристических возможностей Холмского городского округа; с</w:t>
      </w:r>
      <w:r>
        <w:rPr>
          <w:rFonts w:cs="Times New Roman" w:ascii="Times New Roman" w:hAnsi="Times New Roman"/>
          <w:color w:val="000000"/>
          <w:sz w:val="24"/>
          <w:szCs w:val="24"/>
        </w:rPr>
        <w:t>оздание рекламно-информационной продукции (буклетов, путеводителей и сувенирной продукции), способствующей укреплению деловых взаимоотношений в области туризм с различными уровнями государственных органов и предпринимателями инфраструктуры туризма России и зарубежных стран; организация участия в российских международных туристических выставках.</w:t>
      </w:r>
    </w:p>
    <w:p>
      <w:pPr>
        <w:pStyle w:val="Style22"/>
        <w:numPr>
          <w:ilvl w:val="0"/>
          <w:numId w:val="2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инвестиционной привлекательности Холмского городского округа на период до 2020 года».</w:t>
      </w:r>
    </w:p>
    <w:p>
      <w:pPr>
        <w:pStyle w:val="Normal"/>
        <w:spacing w:lineRule="auto" w:line="240" w:before="0" w:after="0"/>
        <w:ind w:firstLine="567"/>
        <w:jc w:val="both"/>
        <w:rPr/>
      </w:pPr>
      <w:r>
        <w:rPr>
          <w:rFonts w:cs="Times New Roman" w:ascii="Times New Roman" w:hAnsi="Times New Roman"/>
          <w:sz w:val="24"/>
          <w:szCs w:val="24"/>
        </w:rPr>
        <w:t>Цель: создание благоприятных условий для привлечения инвестиций вХолмский городской округ, позволяющий обеспечить его устойчивое социально-экономическое развитие. Приоритетные направления:</w:t>
      </w:r>
    </w:p>
    <w:p>
      <w:pPr>
        <w:pStyle w:val="Style22"/>
        <w:widowControl w:val="false"/>
        <w:numPr>
          <w:ilvl w:val="0"/>
          <w:numId w:val="28"/>
        </w:numPr>
        <w:tabs>
          <w:tab w:val="clear" w:pos="708"/>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овышение эффективности инвестиций,требующие осуществить: подготовку бюджетных заявок для включения инвестиционных проектов Холмского городского округа в перечень федеральных, областных целевых и адресных программ; оказание консультационной поддержки по разработке бизнес-планов инвестиционных проектов организациям округа; содействие в реализации зарегистрированных в городском округе инвестиционных проектов путем оказания организационной поддержки (распространение информации об инвестиционном проекте, установление связей с потенциальными инвесторами, привлечение финансовых ресурсов).</w:t>
      </w:r>
    </w:p>
    <w:p>
      <w:pPr>
        <w:pStyle w:val="Normal"/>
        <w:widowControl w:val="false"/>
        <w:numPr>
          <w:ilvl w:val="0"/>
          <w:numId w:val="28"/>
        </w:numPr>
        <w:tabs>
          <w:tab w:val="clear" w:pos="708"/>
          <w:tab w:val="left" w:pos="993" w:leader="none"/>
          <w:tab w:val="left" w:pos="1134" w:leader="none"/>
          <w:tab w:val="left" w:pos="1560" w:leader="none"/>
        </w:tabs>
        <w:spacing w:lineRule="auto" w:line="240" w:before="0" w:after="0"/>
        <w:ind w:left="0" w:firstLine="709"/>
        <w:jc w:val="both"/>
        <w:rPr/>
      </w:pPr>
      <w:r>
        <w:rPr>
          <w:rFonts w:cs="Times New Roman" w:ascii="Times New Roman" w:hAnsi="Times New Roman"/>
          <w:sz w:val="24"/>
          <w:szCs w:val="24"/>
        </w:rPr>
        <w:t>Содействие инвесторам в получении финансовых ресурсов</w:t>
      </w:r>
      <w:r>
        <w:rPr>
          <w:rFonts w:cs="Times New Roman" w:ascii="Times New Roman" w:hAnsi="Times New Roman"/>
          <w:b/>
          <w:i/>
          <w:sz w:val="24"/>
          <w:szCs w:val="24"/>
        </w:rPr>
        <w:t>–</w:t>
      </w:r>
      <w:r>
        <w:rPr>
          <w:rFonts w:cs="Times New Roman" w:ascii="Times New Roman" w:hAnsi="Times New Roman"/>
          <w:spacing w:val="2"/>
          <w:sz w:val="24"/>
          <w:szCs w:val="24"/>
        </w:rPr>
        <w:t xml:space="preserve">субсидирование на конкурсной основе части процентных ставок по привлекаемым кредитным ресурсам для реализации инвестиционных проектов; </w:t>
      </w:r>
      <w:r>
        <w:rPr>
          <w:rFonts w:cs="Times New Roman" w:ascii="Times New Roman" w:hAnsi="Times New Roman"/>
          <w:sz w:val="24"/>
          <w:szCs w:val="24"/>
        </w:rPr>
        <w:t>предоставление муниципальных бюджетных гарантий для обеспечения кредитных обязательств субъектов инвестиционной деятельности; организация и проведение конкурсов на право заключения концессионных соглашений; оказание консультационной помощи субъектам инвестиционной деятельности по формированию пакета документов на получение льгот и субсидий.</w:t>
      </w:r>
    </w:p>
    <w:p>
      <w:pPr>
        <w:pStyle w:val="Normal"/>
        <w:widowControl w:val="false"/>
        <w:numPr>
          <w:ilvl w:val="0"/>
          <w:numId w:val="28"/>
        </w:numPr>
        <w:tabs>
          <w:tab w:val="clear" w:pos="708"/>
          <w:tab w:val="left" w:pos="993" w:leader="none"/>
          <w:tab w:val="left" w:pos="1134" w:leader="none"/>
          <w:tab w:val="left" w:pos="156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инвестиционной инфраструктуры, обеспечивающей: ведение и регулярное обновление электронной базы данных свободных производственных площадей, непрофильных активов предприятий, земельных участков на территории округа; проработка целесообразности и возможности создания инвестиционных площадок на условиях государственно-частного партнерства с привлечением средств всех уровней бюджетов и инвесторов; проведение обучающих семинаров по инвестиционному проектированию и прогнозированию для сотрудников администрации и организаций округа и др. </w:t>
      </w:r>
    </w:p>
    <w:p>
      <w:pPr>
        <w:pStyle w:val="Style22"/>
        <w:widowControl w:val="false"/>
        <w:numPr>
          <w:ilvl w:val="0"/>
          <w:numId w:val="28"/>
        </w:numPr>
        <w:tabs>
          <w:tab w:val="clear" w:pos="708"/>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инвесторов,включающее: ведение и обновление электронного реестра инвестиционных проектов, реализуемых в округе (на </w:t>
      </w:r>
      <w:r>
        <w:rPr>
          <w:rFonts w:cs="Times New Roman" w:ascii="Times New Roman" w:hAnsi="Times New Roman"/>
          <w:sz w:val="24"/>
          <w:szCs w:val="24"/>
          <w:lang w:val="en-US"/>
        </w:rPr>
        <w:t>web</w:t>
      </w:r>
      <w:r>
        <w:rPr>
          <w:rFonts w:cs="Times New Roman" w:ascii="Times New Roman" w:hAnsi="Times New Roman"/>
          <w:sz w:val="24"/>
          <w:szCs w:val="24"/>
        </w:rPr>
        <w:t xml:space="preserve">-портале администрации округа);совершенствование и развитие раздела «Инвестиции» на </w:t>
      </w:r>
      <w:r>
        <w:rPr>
          <w:rFonts w:cs="Times New Roman" w:ascii="Times New Roman" w:hAnsi="Times New Roman"/>
          <w:sz w:val="24"/>
          <w:szCs w:val="24"/>
          <w:lang w:val="en-US"/>
        </w:rPr>
        <w:t>Web</w:t>
      </w:r>
      <w:r>
        <w:rPr>
          <w:rFonts w:cs="Times New Roman" w:ascii="Times New Roman" w:hAnsi="Times New Roman"/>
          <w:sz w:val="24"/>
          <w:szCs w:val="24"/>
        </w:rPr>
        <w:t xml:space="preserve">-портале администрации округа (регулярное обновление информации, добавление разделов по инвестиционному законодательству, предоставляемым льготам и др.);разработка нового варианта инвестиционного паспорта городского округа, ежегодный выпуск и обновление его информации; издание сборника инвестиционных предложений (включая перевод на иностранный язык) организаций и предпринимателей, в том числе выпуск электронной версии и размещение на </w:t>
      </w:r>
      <w:r>
        <w:rPr>
          <w:rFonts w:cs="Times New Roman" w:ascii="Times New Roman" w:hAnsi="Times New Roman"/>
          <w:sz w:val="24"/>
          <w:szCs w:val="24"/>
          <w:lang w:val="en-US"/>
        </w:rPr>
        <w:t>Web</w:t>
      </w:r>
      <w:r>
        <w:rPr>
          <w:rFonts w:cs="Times New Roman" w:ascii="Times New Roman" w:hAnsi="Times New Roman"/>
          <w:sz w:val="24"/>
          <w:szCs w:val="24"/>
        </w:rPr>
        <w:t>-портале округа; организация и проведение тематических выставок, ярмарок-презентаций инвестиционных проектов в округе.</w:t>
      </w:r>
    </w:p>
    <w:p>
      <w:pPr>
        <w:pStyle w:val="Style22"/>
        <w:widowControl w:val="false"/>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существление территориальногомаркетинга, создающего благоприятный имидж округа для внешних инвесторов подготовка и размещение в СМИ, на сайтах ведущих информационных агентств материалов об экономических процессах и инвестиционных возможностях округа; объявлений об инвестиционных проектах или конкурсах, об изменениях в инвестиционном муниципальном и региональном законодательств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программа «Повышение эффективности использования муниципальной собственности Холмского городского округа на 2015-2018 годы».</w:t>
      </w:r>
    </w:p>
    <w:p>
      <w:pPr>
        <w:pStyle w:val="Normal"/>
        <w:spacing w:lineRule="auto" w:line="240" w:before="0" w:after="0"/>
        <w:ind w:firstLine="709"/>
        <w:jc w:val="both"/>
        <w:rPr/>
      </w:pPr>
      <w:r>
        <w:rPr>
          <w:rFonts w:cs="Times New Roman" w:ascii="Times New Roman" w:hAnsi="Times New Roman"/>
          <w:sz w:val="24"/>
          <w:szCs w:val="24"/>
        </w:rPr>
        <w:t>Цель: повышение эффективности управления объектами муниципальной собственности.Приоритетные направления:</w:t>
      </w:r>
    </w:p>
    <w:p>
      <w:pPr>
        <w:pStyle w:val="Style22"/>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ный учет муниципальной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выявление и своевременная регистрация прав собственности на соответствующие земли и имущество, проведение оценочных, регистрационных, кадастровых работ, ведение реестров учета имущества.</w:t>
      </w:r>
    </w:p>
    <w:p>
      <w:pPr>
        <w:pStyle w:val="Style22"/>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выполнения мер действенного контроля за эффективностью управления муниципальным имуществом</w:t>
      </w:r>
      <w:r>
        <w:rPr>
          <w:rFonts w:cs="Times New Roman" w:ascii="Times New Roman" w:hAnsi="Times New Roman"/>
          <w:b/>
          <w:i/>
          <w:sz w:val="24"/>
          <w:szCs w:val="24"/>
        </w:rPr>
        <w:t xml:space="preserve"> – </w:t>
      </w:r>
      <w:r>
        <w:rPr>
          <w:rFonts w:cs="Times New Roman" w:ascii="Times New Roman" w:hAnsi="Times New Roman"/>
          <w:sz w:val="24"/>
          <w:szCs w:val="24"/>
        </w:rPr>
        <w:t xml:space="preserve">разработка методики оценки эффективности использования муниципального имущества; ежегодное проведениетакой оценки и корректировка политики в области управления муниципальным имуществом; выявлениерезервов увеличения доходов бюджета ивозможности улучшения предпринимательского климата при помощи арендных ставок; нахождение объектов муниципальной собственности, не переданных в пользование, определение причин и рассмотрение возможности сдачи их в аренду по льготным ценам либопродажи (в первую очередь реализуются помещения малопригодные для сдачи в аренду, требующие существенных капитальных затрат, тем самым уменьшаются расходы на содержание практически неиспользуемого имущества). </w:t>
      </w:r>
    </w:p>
    <w:p>
      <w:pPr>
        <w:pStyle w:val="Style22"/>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ведение в надлежащее состояние объектов муниципальной собственности в ходе реконструкции и капитального ремонта</w:t>
      </w:r>
      <w:r>
        <w:rPr>
          <w:rFonts w:cs="Times New Roman" w:ascii="Times New Roman" w:hAnsi="Times New Roman"/>
          <w:b/>
          <w:i/>
          <w:sz w:val="24"/>
          <w:szCs w:val="24"/>
        </w:rPr>
        <w:t xml:space="preserve"> – </w:t>
      </w:r>
      <w:r>
        <w:rPr>
          <w:rFonts w:cs="Times New Roman" w:ascii="Times New Roman" w:hAnsi="Times New Roman"/>
          <w:sz w:val="24"/>
          <w:szCs w:val="24"/>
        </w:rPr>
        <w:t xml:space="preserve">оценка износа муниципального имущества; составление и утверждение плана-графика капитального и текущего ремонта объектов муниципальной собственности; проведение конкурсов на выполнение ремонтных работ; мероприятия по капитальному ремонту, реконструкции и модернизации включают в себя выполнение проектных работ, проектно-сметной документации, составление смет и дефектных ведомостей, проверку смет на предмет рационального и законного применения расценок, технический надзор и другие работы и услуги, связанные с капитальным ремонтом, реконструкцией и модернизацией. </w:t>
      </w:r>
    </w:p>
    <w:p>
      <w:pPr>
        <w:pStyle w:val="Style22"/>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одернизация и технологическое развитие муниципальных унитарных предприятий</w:t>
      </w:r>
      <w:r>
        <w:rPr>
          <w:rFonts w:cs="Times New Roman" w:ascii="Times New Roman" w:hAnsi="Times New Roman"/>
          <w:b/>
          <w:i/>
          <w:sz w:val="24"/>
          <w:szCs w:val="24"/>
        </w:rPr>
        <w:t xml:space="preserve"> – </w:t>
      </w:r>
      <w:r>
        <w:rPr>
          <w:rFonts w:cs="Times New Roman" w:ascii="Times New Roman" w:hAnsi="Times New Roman"/>
          <w:sz w:val="24"/>
          <w:szCs w:val="24"/>
        </w:rPr>
        <w:t xml:space="preserve">обновление основных производственных фондов для осуществления безубыточной деятельности; совершенствование производства путем автоматизации и информатизации; анализ состава имущественного комплекса на необходимость и достаточность для выполнения поставленных задач; оценка эффективности деятельности муниципальных унитарных предприятий. </w:t>
      </w:r>
    </w:p>
    <w:p>
      <w:pPr>
        <w:pStyle w:val="Normal"/>
        <w:widowControl w:val="false"/>
        <w:tabs>
          <w:tab w:val="clear" w:pos="708"/>
          <w:tab w:val="left" w:pos="1134" w:leader="none"/>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Муниципальная программа «Повышение эффективности бюджетных расходов Холмского городского округа на 2015-2018 годы».</w:t>
      </w:r>
    </w:p>
    <w:p>
      <w:pPr>
        <w:pStyle w:val="Normal"/>
        <w:spacing w:lineRule="auto" w:line="240" w:before="0" w:after="0"/>
        <w:ind w:firstLine="709"/>
        <w:jc w:val="both"/>
        <w:rPr/>
      </w:pPr>
      <w:r>
        <w:rPr>
          <w:rFonts w:cs="Times New Roman" w:ascii="Times New Roman" w:hAnsi="Times New Roman"/>
          <w:sz w:val="24"/>
          <w:szCs w:val="24"/>
        </w:rPr>
        <w:t>Цель: повышение эффективности деятельности администрации Холмского городского округа по выполнению муниципальных функций и обеспечению потребностей граждан и общества в муниципальных услугах, увеличению их доступности и качества.Приоритетные направления:</w:t>
      </w:r>
    </w:p>
    <w:p>
      <w:pPr>
        <w:pStyle w:val="Style22"/>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сбалансированности и устойчивости бюджета Холмского городского округа,чтопредполагает разработку мер по повышению доходного потенциала; стабилизации долговых обязательств; </w:t>
      </w:r>
      <w:r>
        <w:rPr>
          <w:rFonts w:eastAsia="Times New Roman" w:cs="Times New Roman" w:ascii="Times New Roman" w:hAnsi="Times New Roman"/>
          <w:sz w:val="24"/>
          <w:szCs w:val="24"/>
        </w:rPr>
        <w:t>недопущени</w:t>
      </w:r>
      <w:r>
        <w:rPr>
          <w:rFonts w:cs="Times New Roman" w:ascii="Times New Roman" w:hAnsi="Times New Roman"/>
          <w:sz w:val="24"/>
          <w:szCs w:val="24"/>
        </w:rPr>
        <w:t>ю</w:t>
      </w:r>
      <w:r>
        <w:rPr>
          <w:rFonts w:eastAsia="Times New Roman" w:cs="Times New Roman" w:ascii="Times New Roman" w:hAnsi="Times New Roman"/>
          <w:sz w:val="24"/>
          <w:szCs w:val="24"/>
        </w:rPr>
        <w:t xml:space="preserve"> роста просроченной кредиторской задолжен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ировани</w:t>
      </w:r>
      <w:r>
        <w:rPr>
          <w:rFonts w:cs="Times New Roman" w:ascii="Times New Roman" w:hAnsi="Times New Roman"/>
          <w:sz w:val="24"/>
          <w:szCs w:val="24"/>
        </w:rPr>
        <w:t>ю</w:t>
      </w:r>
      <w:r>
        <w:rPr>
          <w:rFonts w:eastAsia="Times New Roman" w:cs="Times New Roman" w:ascii="Times New Roman" w:hAnsi="Times New Roman"/>
          <w:sz w:val="24"/>
          <w:szCs w:val="24"/>
        </w:rPr>
        <w:t xml:space="preserve"> финансового резерва</w:t>
      </w:r>
      <w:r>
        <w:rPr>
          <w:rFonts w:cs="Times New Roman" w:ascii="Times New Roman" w:hAnsi="Times New Roman"/>
          <w:sz w:val="24"/>
          <w:szCs w:val="24"/>
        </w:rPr>
        <w:t>.</w:t>
      </w:r>
    </w:p>
    <w:p>
      <w:pPr>
        <w:pStyle w:val="Style22"/>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недрение программно-целевых принципов организации деятельности администрации</w:t>
      </w:r>
      <w:r>
        <w:rPr>
          <w:rFonts w:cs="Times New Roman" w:ascii="Times New Roman" w:hAnsi="Times New Roman"/>
          <w:sz w:val="24"/>
          <w:szCs w:val="24"/>
        </w:rPr>
        <w:t xml:space="preserve"> Холмского городского округав целяхустановления</w:t>
      </w:r>
      <w:r>
        <w:rPr>
          <w:rFonts w:eastAsia="Times New Roman" w:cs="Times New Roman" w:ascii="Times New Roman" w:hAnsi="Times New Roman"/>
          <w:sz w:val="24"/>
          <w:szCs w:val="24"/>
        </w:rPr>
        <w:t xml:space="preserve">взаимосвязи показателей долгосрочного социально-экономического развития </w:t>
      </w:r>
      <w:r>
        <w:rPr>
          <w:rFonts w:cs="Times New Roman" w:ascii="Times New Roman" w:hAnsi="Times New Roman"/>
          <w:sz w:val="24"/>
          <w:szCs w:val="24"/>
        </w:rPr>
        <w:t>округ</w:t>
      </w:r>
      <w:r>
        <w:rPr>
          <w:rFonts w:eastAsia="Times New Roman" w:cs="Times New Roman" w:ascii="Times New Roman" w:hAnsi="Times New Roman"/>
          <w:sz w:val="24"/>
          <w:szCs w:val="24"/>
        </w:rPr>
        <w:t>а с бюджетным планированием и целеполага</w:t>
      </w:r>
      <w:r>
        <w:rPr>
          <w:rFonts w:cs="Times New Roman" w:ascii="Times New Roman" w:hAnsi="Times New Roman"/>
          <w:sz w:val="24"/>
          <w:szCs w:val="24"/>
        </w:rPr>
        <w:t xml:space="preserve">нием бюджетных расходов, обеспечивающие: </w:t>
      </w:r>
      <w:r>
        <w:rPr>
          <w:rFonts w:eastAsia="Times New Roman" w:cs="Times New Roman" w:ascii="Times New Roman" w:hAnsi="Times New Roman"/>
          <w:sz w:val="24"/>
          <w:szCs w:val="24"/>
        </w:rPr>
        <w:t>повышение доли расходов местного бюджета, осуществляемых программно-целевым методом, в том числе в сфере межбюджетных отношений, переход к программной структуре бюдж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оценки эффективности реализации программ, финансируемых за счет средств бюджета, корректировка программ с учетом фактически достигнутых результатов в ходе их реализации и обеспечение взаимосвязи с целями долгосрочного социально-экономического развития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показатели реализации программ должны коррелироваться с показателями среднесрочной программы </w:t>
      </w:r>
      <w:r>
        <w:rPr>
          <w:rFonts w:cs="Times New Roman" w:ascii="Times New Roman" w:hAnsi="Times New Roman"/>
          <w:sz w:val="24"/>
          <w:szCs w:val="24"/>
        </w:rPr>
        <w:t>Холмского городского округа</w:t>
      </w:r>
      <w:r>
        <w:rPr>
          <w:rFonts w:eastAsia="Times New Roman" w:cs="Times New Roman" w:ascii="Times New Roman" w:hAnsi="Times New Roman"/>
          <w:sz w:val="24"/>
          <w:szCs w:val="24"/>
        </w:rPr>
        <w:t xml:space="preserve">); персонализация ответственности руководителей администрации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за качество финансового управления и исполнения программ.</w:t>
      </w:r>
    </w:p>
    <w:p>
      <w:pPr>
        <w:pStyle w:val="Style22"/>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вышение эффективности распределения средств бюджета </w:t>
      </w:r>
      <w:r>
        <w:rPr>
          <w:rFonts w:cs="Times New Roman" w:ascii="Times New Roman" w:hAnsi="Times New Roman"/>
          <w:sz w:val="24"/>
          <w:szCs w:val="24"/>
        </w:rPr>
        <w:t>Холмского городского округа,что</w:t>
      </w:r>
      <w:r>
        <w:rPr>
          <w:rFonts w:eastAsia="Times New Roman" w:cs="Times New Roman" w:ascii="Times New Roman" w:hAnsi="Times New Roman"/>
          <w:sz w:val="24"/>
          <w:szCs w:val="24"/>
        </w:rPr>
        <w:t>включае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ку и совершенствование правовых актов, регулирующих процедуры разработки проекта бюджета </w:t>
      </w:r>
      <w:r>
        <w:rPr>
          <w:rFonts w:cs="Times New Roman" w:ascii="Times New Roman" w:hAnsi="Times New Roman"/>
          <w:sz w:val="24"/>
          <w:szCs w:val="24"/>
        </w:rPr>
        <w:t>округа</w:t>
      </w:r>
      <w:r>
        <w:rPr>
          <w:rFonts w:eastAsia="Times New Roman" w:cs="Times New Roman" w:ascii="Times New Roman" w:hAnsi="Times New Roman"/>
          <w:sz w:val="24"/>
          <w:szCs w:val="24"/>
        </w:rPr>
        <w:t>;повышение качества и объективности планирования бюджетных ассигнований;переход к составлению и утверждению бюджета на трехлетний период, внедрение долгосрочного планирования;разработку и внедрение нормативов формирования расходов на содержание отраслевых (функциональных) органов администрации;внедрение нормативов финансовых затрат на оказание муниципальных услуг.</w:t>
      </w:r>
    </w:p>
    <w:p>
      <w:pPr>
        <w:pStyle w:val="Style22"/>
        <w:numPr>
          <w:ilvl w:val="0"/>
          <w:numId w:val="1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Оптимизация функций муниципального управления, повышение эффективности их обеспечени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содержащи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странение избыточных и дублирующих функций отраслевых (функциональных) органов администрации </w:t>
      </w:r>
      <w:r>
        <w:rPr>
          <w:rFonts w:cs="Times New Roman" w:ascii="Times New Roman" w:hAnsi="Times New Roman"/>
          <w:sz w:val="24"/>
          <w:szCs w:val="24"/>
        </w:rPr>
        <w:t>округа</w:t>
      </w:r>
      <w:r>
        <w:rPr>
          <w:rFonts w:eastAsia="Times New Roman" w:cs="Times New Roman" w:ascii="Times New Roman" w:hAnsi="Times New Roman"/>
          <w:sz w:val="24"/>
          <w:szCs w:val="24"/>
        </w:rPr>
        <w:t>;оптимизация численности муниципальных служащих;переход к осуществлению юридически значимых действий в электронной форме</w:t>
      </w:r>
      <w:r>
        <w:rPr>
          <w:rFonts w:cs="Times New Roman" w:ascii="Times New Roman" w:hAnsi="Times New Roman"/>
          <w:sz w:val="24"/>
          <w:szCs w:val="24"/>
        </w:rPr>
        <w:t>.</w:t>
      </w:r>
    </w:p>
    <w:p>
      <w:pPr>
        <w:pStyle w:val="Style22"/>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зданию информационной системы управления муниципальными финансами, включающей:создание единой интегрированной информационной системы управления общественными финансами (в том числе интеграция существующих и создаваемых информационных ресурсов); повышение объема и регулярности обновления общедоступной информации о муниципальных финансах; обеспечение публичности информации о результатах деятельности организаций муниципального сектора; обеспечение условий для осуществления общественного контроля за принятием решений в сфере муниципальных финансов.</w:t>
      </w:r>
    </w:p>
    <w:p>
      <w:pPr>
        <w:pStyle w:val="Normal"/>
        <w:widowControl w:val="false"/>
        <w:tabs>
          <w:tab w:val="clear" w:pos="708"/>
          <w:tab w:val="left" w:pos="1134"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 «Поддержка и развитие малого и среднего предпринимательства в Холмском городском округе на период до 2020 года».</w:t>
      </w:r>
    </w:p>
    <w:p>
      <w:pPr>
        <w:pStyle w:val="Normal"/>
        <w:spacing w:lineRule="auto" w:line="240" w:before="0" w:after="0"/>
        <w:ind w:firstLine="708"/>
        <w:jc w:val="both"/>
        <w:rPr/>
      </w:pPr>
      <w:r>
        <w:rPr>
          <w:rFonts w:cs="Times New Roman" w:ascii="Times New Roman" w:hAnsi="Times New Roman"/>
          <w:sz w:val="24"/>
          <w:szCs w:val="24"/>
        </w:rPr>
        <w:t xml:space="preserve">Цель: формирование социально ответственного предпринимательства, посредством развития условий и факторов повышения конкурентоспособности </w:t>
      </w:r>
      <w:r>
        <w:rPr>
          <w:rFonts w:cs="Times New Roman" w:ascii="Times New Roman" w:hAnsi="Times New Roman"/>
          <w:bCs/>
          <w:sz w:val="24"/>
          <w:szCs w:val="24"/>
        </w:rPr>
        <w:t>малого и среднего предпринимательства</w:t>
      </w:r>
      <w:r>
        <w:rPr>
          <w:rFonts w:cs="Times New Roman" w:ascii="Times New Roman" w:hAnsi="Times New Roman"/>
          <w:sz w:val="24"/>
          <w:szCs w:val="24"/>
        </w:rPr>
        <w:t>.</w:t>
      </w:r>
      <w:r>
        <w:rPr>
          <w:rFonts w:cs="Times New Roman" w:ascii="Times New Roman" w:hAnsi="Times New Roman"/>
          <w:bCs/>
          <w:sz w:val="24"/>
          <w:szCs w:val="24"/>
        </w:rPr>
        <w:t xml:space="preserve">Приоритетные направления: </w:t>
      </w:r>
    </w:p>
    <w:p>
      <w:pPr>
        <w:pStyle w:val="Normal"/>
        <w:widowControl w:val="false"/>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вышение инновационного потенциала предпринимательства»позволяющее решать такие задачи как: </w:t>
      </w:r>
      <w:r>
        <w:rPr>
          <w:rFonts w:cs="Times New Roman" w:ascii="Times New Roman" w:hAnsi="Times New Roman"/>
          <w:sz w:val="24"/>
          <w:szCs w:val="24"/>
        </w:rPr>
        <w:t xml:space="preserve">поддержка инновационного развития; стимулирование роста производительности труда и качества продукции; повышение инвестиционной активности. </w:t>
      </w:r>
    </w:p>
    <w:p>
      <w:pPr>
        <w:pStyle w:val="Normal"/>
        <w:widowControl w:val="false"/>
        <w:tabs>
          <w:tab w:val="clear" w:pos="708"/>
          <w:tab w:val="left" w:pos="0" w:leader="none"/>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инфраструктуры поддержки предпринимательства,позволяющей</w:t>
      </w:r>
      <w:r>
        <w:rPr>
          <w:rFonts w:cs="Times New Roman" w:ascii="Times New Roman" w:hAnsi="Times New Roman"/>
          <w:sz w:val="24"/>
          <w:szCs w:val="24"/>
        </w:rPr>
        <w:t xml:space="preserve">:облегчить доступ к финансовым ресурсам; содействоватьсозданию отраслевых саморегулируемых организаций; упроститьпроцедуры вхождения в бизнес. </w:t>
      </w:r>
    </w:p>
    <w:p>
      <w:pPr>
        <w:pStyle w:val="11"/>
        <w:widowControl w:val="false"/>
        <w:tabs>
          <w:tab w:val="clear" w:pos="708"/>
          <w:tab w:val="left" w:pos="0" w:leader="none"/>
        </w:tabs>
        <w:ind w:left="0" w:firstLine="709"/>
        <w:jc w:val="both"/>
        <w:rPr/>
      </w:pPr>
      <w:r>
        <w:rPr>
          <w:bCs/>
          <w:sz w:val="24"/>
          <w:szCs w:val="24"/>
        </w:rPr>
        <w:t xml:space="preserve">Укрепление социального статуса и повышение престижа предпринимательской деятельности: формирование положительного имиджа предпринимательства; вовлечение молодёжи в предпринимательскую деятельность; обеспечение </w:t>
      </w:r>
      <w:r>
        <w:rPr>
          <w:sz w:val="24"/>
          <w:szCs w:val="24"/>
        </w:rPr>
        <w:t xml:space="preserve">информационной, образовательной и консалтинговой поддержки предпринимателям; </w:t>
      </w:r>
      <w:r>
        <w:rPr>
          <w:bCs/>
          <w:sz w:val="24"/>
          <w:szCs w:val="24"/>
        </w:rPr>
        <w:t xml:space="preserve">предполагается достижение следующих результатов: </w:t>
      </w:r>
      <w:r>
        <w:rPr>
          <w:sz w:val="24"/>
          <w:szCs w:val="24"/>
          <w:lang w:eastAsia="en-US"/>
        </w:rPr>
        <w:t xml:space="preserve">рост обеспеченности субъектов малого и среднего предпринимательства информационно-консалтинговыми услугами; повышение профессионального уровня предпринимательства; увеличение ответственности работодателей за создание условий труда, соответствующих требованиям действующего законодательства; формирование положительного образа предпринимателя; распространение опыта деятельности лучших предпринимателей округа; популяризация предпринимательства среди широких слоев населения; </w:t>
      </w:r>
      <w:r>
        <w:rPr>
          <w:sz w:val="24"/>
          <w:szCs w:val="24"/>
        </w:rPr>
        <w:t>привлечение молодежи к занятию предпринимательской деятельностью</w:t>
      </w:r>
      <w:r>
        <w:rPr>
          <w:sz w:val="24"/>
          <w:szCs w:val="24"/>
          <w:lang w:eastAsia="en-US"/>
        </w:rPr>
        <w:t xml:space="preserve">; </w:t>
      </w:r>
      <w:r>
        <w:rPr>
          <w:sz w:val="24"/>
          <w:szCs w:val="24"/>
        </w:rPr>
        <w:t xml:space="preserve">увеличение занятости населения; </w:t>
      </w:r>
      <w:r>
        <w:rPr>
          <w:sz w:val="24"/>
          <w:szCs w:val="24"/>
          <w:lang w:eastAsia="en-US"/>
        </w:rPr>
        <w:t>повышение социальной ответственности предпринимателей</w:t>
      </w:r>
      <w:r>
        <w:rPr>
          <w:sz w:val="24"/>
          <w:szCs w:val="24"/>
        </w:rPr>
        <w:t>.</w:t>
      </w:r>
    </w:p>
    <w:p>
      <w:pPr>
        <w:pStyle w:val="Style22"/>
        <w:widowControl w:val="false"/>
        <w:tabs>
          <w:tab w:val="clear" w:pos="708"/>
          <w:tab w:val="left" w:pos="1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азвитие конструктивного взаимодействия бизнеса и власти,позволяющеерешить задачи по</w:t>
      </w:r>
      <w:r>
        <w:rPr>
          <w:rFonts w:cs="Times New Roman" w:ascii="Times New Roman" w:hAnsi="Times New Roman"/>
          <w:sz w:val="24"/>
          <w:szCs w:val="24"/>
        </w:rPr>
        <w:t xml:space="preserve"> совершенствованию нормативной правовой базы и правового обеспечения предпринимательской деятельности и снижению административных барьеров, сдерживающих развитие предприним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программа «Духовное воспитание жителей МО «Холмский городской округ»» на период до 2020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формирования духовно-нравственного сообщества граждан, сплоченного и объединенного общими целями и интересами, стремящегося к повышению качества жизни в Холмском городском округе.Приоритетные направления:</w:t>
      </w:r>
    </w:p>
    <w:p>
      <w:pPr>
        <w:pStyle w:val="Style22"/>
        <w:widowControl w:val="false"/>
        <w:numPr>
          <w:ilvl w:val="0"/>
          <w:numId w:val="29"/>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sz w:val="24"/>
          <w:szCs w:val="24"/>
        </w:rPr>
        <w:t>Создание нормативно-правовой основы программы</w:t>
      </w:r>
      <w:r>
        <w:rPr>
          <w:rFonts w:eastAsia="Times New Roman" w:cs="Times New Roman" w:ascii="Times New Roman" w:hAnsi="Times New Roman"/>
          <w:b/>
          <w:bCs/>
          <w:i/>
          <w:sz w:val="24"/>
          <w:szCs w:val="24"/>
        </w:rPr>
        <w:t xml:space="preserve"> – </w:t>
      </w:r>
      <w:r>
        <w:rPr>
          <w:rFonts w:eastAsia="Times New Roman" w:cs="Times New Roman" w:ascii="Times New Roman" w:hAnsi="Times New Roman"/>
          <w:sz w:val="24"/>
          <w:szCs w:val="24"/>
        </w:rPr>
        <w:t>р</w:t>
      </w:r>
      <w:r>
        <w:rPr>
          <w:rFonts w:cs="Times New Roman" w:ascii="Times New Roman" w:hAnsi="Times New Roman"/>
          <w:sz w:val="24"/>
          <w:szCs w:val="24"/>
        </w:rPr>
        <w:t>азработка проектов нормативных правовых актов по организации досуга и обеспечению жителей городского округа услугами организаций культуры и искусства; подготовка проекта постановления администрации округа о развитии художественно-эстетического образования; взаимодействие администрации округа с общественными организациями, Управлением Федеральной антимонопольной службы по Сахалинской области в осуществлении контроля за соблюдением законодательства Российской Федерации о рекламе; предотвращении угрозы безопасности движения автомобильного транспорта; разработка основных направлений работы с молодёжью и др.</w:t>
      </w:r>
    </w:p>
    <w:p>
      <w:pPr>
        <w:pStyle w:val="ConsPlusNonformat"/>
        <w:numPr>
          <w:ilvl w:val="0"/>
          <w:numId w:val="29"/>
        </w:numPr>
        <w:tabs>
          <w:tab w:val="clear" w:pos="708"/>
          <w:tab w:val="left" w:pos="851" w:leader="none"/>
        </w:tabs>
        <w:ind w:left="0" w:firstLine="567"/>
        <w:jc w:val="both"/>
        <w:rPr/>
      </w:pPr>
      <w:r>
        <w:rPr>
          <w:rFonts w:cs="Times New Roman" w:ascii="Times New Roman" w:hAnsi="Times New Roman"/>
          <w:bCs/>
          <w:sz w:val="24"/>
          <w:szCs w:val="24"/>
        </w:rPr>
        <w:t>Консолидация и координация действий субъектов, участвующих в реализации программы</w:t>
      </w:r>
      <w:r>
        <w:rPr>
          <w:rFonts w:cs="Times New Roman" w:ascii="Times New Roman" w:hAnsi="Times New Roman"/>
          <w:b/>
          <w:bCs/>
          <w:i/>
          <w:sz w:val="24"/>
          <w:szCs w:val="24"/>
        </w:rPr>
        <w:t xml:space="preserve"> –</w:t>
      </w:r>
      <w:r>
        <w:rPr>
          <w:rFonts w:cs="Times New Roman" w:ascii="Times New Roman" w:hAnsi="Times New Roman"/>
          <w:sz w:val="24"/>
          <w:szCs w:val="24"/>
        </w:rPr>
        <w:t>создание организационной структуры управления реализацией программы, консолидирующей усилия субъектов, в ней взаимодействующих; создание общественных советов, взаимодействующих с администрацией округа в реализации программы; вовлечение молодёжи в духовно-нравственное строительство: создание молодежных объединений, клубов по интересам, дискуссионных клубов; консолидация общественных организаций в защите жителей городского округа, в первую очередь, молодёжи от наркомании, криминала, проституции, торговли людьми, религиозных сект; взаимодействие с представителями бизнеса в вопросах этики предпринимательства, воспитания работников, занятых в этой сфере.</w:t>
      </w:r>
    </w:p>
    <w:p>
      <w:pPr>
        <w:pStyle w:val="Style22"/>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Создание комфортной среды проживания –</w:t>
      </w:r>
      <w:r>
        <w:rPr>
          <w:rFonts w:cs="Times New Roman" w:ascii="Times New Roman" w:hAnsi="Times New Roman"/>
          <w:sz w:val="24"/>
          <w:szCs w:val="24"/>
        </w:rPr>
        <w:t xml:space="preserve">расширение сети общественных туалетов в наиболее оживлённых районах округа; создание мест общения творческих людей, проведения культурных мероприятий с участием профессиональных коллективов и художественной самодеятельности; сохранение памятников местного значения, памятных знаков, скульптур, находящихся в муниципальной собственности; внесение раздела о профессиональной этике (нормах нравственного поведения) в Правила внутреннего распорядка муниципальных учебных заведений, учреждений городского округа, работы с клиентами, потребителями услуг; проведение мероприятий по повышению культуры обслуживания граждан в магазинах, сфере бытового обслуживания, общественном транспорте; оказание содействия в создании приютов для бездомных животных и др. </w:t>
      </w:r>
    </w:p>
    <w:p>
      <w:pPr>
        <w:pStyle w:val="Style22"/>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Культура, образование и просвещение жителей округа</w:t>
      </w:r>
      <w:r>
        <w:rPr>
          <w:rFonts w:cs="Times New Roman" w:ascii="Times New Roman" w:hAnsi="Times New Roman"/>
          <w:b/>
          <w:bCs/>
          <w:i/>
          <w:sz w:val="24"/>
          <w:szCs w:val="24"/>
        </w:rPr>
        <w:t xml:space="preserve"> – </w:t>
      </w:r>
      <w:r>
        <w:rPr>
          <w:rFonts w:cs="Times New Roman" w:ascii="Times New Roman" w:hAnsi="Times New Roman"/>
          <w:bCs/>
          <w:sz w:val="24"/>
          <w:szCs w:val="24"/>
        </w:rPr>
        <w:t>с</w:t>
      </w:r>
      <w:r>
        <w:rPr>
          <w:rFonts w:cs="Times New Roman" w:ascii="Times New Roman" w:hAnsi="Times New Roman"/>
          <w:sz w:val="24"/>
          <w:szCs w:val="24"/>
        </w:rPr>
        <w:t xml:space="preserve">оздание воспитательных систем (программ) в учреждениях общего образования; включение в конкурсы преподавателей номинации «Учитель - духовный наставник»; создание программы взаимодействия общего и дополнительного образования в духовно-нравственном развитии детей; вовлечение родительской общественности в реализацию программы; создание детско-юношеского просветительского лектория «Наследники и творцы великой культуры»; создание новых объединений, кружков, студий гуманитарной, художественно-эстетической, экологической и патриотической направленности в муниципальных общеобразовательных учреждениях округа (школы, гимназии, лицеи); проведение конкурсов на духовно-нравственную тематику среди детей и юношества; создание тематической страницы «Духовно-нравственная жизнь Холмского городского округа» в местной газете; проведение научно-практических конференций по темам «Становление духовно-нравственного сознания молодёжи», «СМИ и культура»; развитие военно-патриотического движения в учреждениях общего и дополнительного образования детей и др. </w:t>
      </w:r>
    </w:p>
    <w:p>
      <w:pPr>
        <w:pStyle w:val="Style22"/>
        <w:widowControl w:val="false"/>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оздание современной инфраструктуры досуга –</w:t>
      </w:r>
      <w:r>
        <w:rPr>
          <w:rFonts w:cs="Times New Roman" w:ascii="Times New Roman" w:hAnsi="Times New Roman"/>
          <w:sz w:val="24"/>
          <w:szCs w:val="24"/>
        </w:rPr>
        <w:t>проведение семейных спортивных состязаний «Семейные рекорды», конкурсов семей: «Секреты бабушкиного воспитания», «Умники и умницы» (конкурс семейных эрудитов), «Красота семейного быта», «Слово, формирующее душу», «Семейная филармония», «История моей семьи», «Потомки знаменитых холмчан», «Семейная кинолетопись» (семейное видео), «Династии», «Заслуги в семейном воспитании»; организация досуга в школе: создание школьных духовых оркестров и оркестров народных инструментов, проведение дискуссионных клубов, оказание содействия в создании детских кафе для детей дошкольного и младшего школьного возраста с площадками для игр, аттракционами; оказание содействия в создании кафе-КВН клубов, интернет-кафе, арт-кафе, ретро-кафе (для пожилых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униципальная программа «Социальная поддержка старшего поколения МО «Холмский городской округ»» на период до 2020 года.</w:t>
      </w:r>
    </w:p>
    <w:p>
      <w:pPr>
        <w:pStyle w:val="Style22"/>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о</w:t>
      </w:r>
      <w:r>
        <w:rPr>
          <w:rFonts w:eastAsia="Times New Roman" w:cs="Times New Roman" w:ascii="Times New Roman" w:hAnsi="Times New Roman"/>
          <w:sz w:val="24"/>
          <w:szCs w:val="24"/>
        </w:rPr>
        <w:t>казание дополнительных мер социаль</w:t>
      </w:r>
      <w:r>
        <w:rPr>
          <w:rFonts w:cs="Times New Roman" w:ascii="Times New Roman" w:hAnsi="Times New Roman"/>
          <w:sz w:val="24"/>
          <w:szCs w:val="24"/>
        </w:rPr>
        <w:t xml:space="preserve">ной </w:t>
      </w:r>
      <w:r>
        <w:rPr>
          <w:rFonts w:eastAsia="Times New Roman" w:cs="Times New Roman" w:ascii="Times New Roman" w:hAnsi="Times New Roman"/>
          <w:sz w:val="24"/>
          <w:szCs w:val="24"/>
        </w:rPr>
        <w:t>поддержки граждан</w:t>
      </w:r>
      <w:r>
        <w:rPr>
          <w:rFonts w:cs="Times New Roman" w:ascii="Times New Roman" w:hAnsi="Times New Roman"/>
          <w:sz w:val="24"/>
          <w:szCs w:val="24"/>
        </w:rPr>
        <w:t xml:space="preserve">ам пожилого возраста в </w:t>
      </w:r>
      <w:r>
        <w:rPr>
          <w:rFonts w:eastAsia="Times New Roman" w:cs="Times New Roman" w:ascii="Times New Roman" w:hAnsi="Times New Roman"/>
          <w:sz w:val="24"/>
          <w:szCs w:val="24"/>
        </w:rPr>
        <w:t>дополнение к мера</w:t>
      </w:r>
      <w:r>
        <w:rPr>
          <w:rFonts w:cs="Times New Roman" w:ascii="Times New Roman" w:hAnsi="Times New Roman"/>
          <w:sz w:val="24"/>
          <w:szCs w:val="24"/>
        </w:rPr>
        <w:t xml:space="preserve">м, обеспеченным федеральным и областным законодательством, а также </w:t>
      </w:r>
      <w:r>
        <w:rPr>
          <w:rFonts w:eastAsia="Times New Roman" w:cs="Times New Roman" w:ascii="Times New Roman" w:hAnsi="Times New Roman"/>
          <w:sz w:val="24"/>
          <w:szCs w:val="24"/>
        </w:rPr>
        <w:t>улучшение каче</w:t>
      </w:r>
      <w:r>
        <w:rPr>
          <w:rFonts w:cs="Times New Roman" w:ascii="Times New Roman" w:hAnsi="Times New Roman"/>
          <w:sz w:val="24"/>
          <w:szCs w:val="24"/>
        </w:rPr>
        <w:t>ства жизни и повышение степени</w:t>
      </w:r>
      <w:r>
        <w:rPr>
          <w:rFonts w:eastAsia="Times New Roman" w:cs="Times New Roman" w:ascii="Times New Roman" w:hAnsi="Times New Roman"/>
          <w:sz w:val="24"/>
          <w:szCs w:val="24"/>
        </w:rPr>
        <w:t xml:space="preserve"> социальной </w:t>
      </w:r>
      <w:r>
        <w:rPr>
          <w:rFonts w:cs="Times New Roman" w:ascii="Times New Roman" w:hAnsi="Times New Roman"/>
          <w:sz w:val="24"/>
          <w:szCs w:val="24"/>
        </w:rPr>
        <w:t xml:space="preserve">защищенности граждан пожилого </w:t>
      </w:r>
      <w:r>
        <w:rPr>
          <w:rFonts w:eastAsia="Times New Roman" w:cs="Times New Roman" w:ascii="Times New Roman" w:hAnsi="Times New Roman"/>
          <w:sz w:val="24"/>
          <w:szCs w:val="24"/>
        </w:rPr>
        <w:t>возраста</w:t>
      </w:r>
      <w:r>
        <w:rPr>
          <w:rFonts w:cs="Times New Roman" w:ascii="Times New Roman" w:hAnsi="Times New Roman"/>
          <w:sz w:val="24"/>
          <w:szCs w:val="24"/>
        </w:rPr>
        <w:t>.Приоритетные направления:</w:t>
      </w:r>
    </w:p>
    <w:p>
      <w:pPr>
        <w:pStyle w:val="Style22"/>
        <w:numPr>
          <w:ilvl w:val="0"/>
          <w:numId w:val="16"/>
        </w:numPr>
        <w:tabs>
          <w:tab w:val="clear" w:pos="708"/>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Улучшению положения граждан старшего поколения, повышение степени их социальной защищенности –единовременная материальная помощь на ведение домохозяйства, замену электрической проводки, приобретение топлива; ежемесячная выплата на оплату жилья и коммунальных услуг; частичная компенсация расходов на установку приборов учета холодного водоснабжения; оказание содействия в ремонте жилья; социологический опрос граждан старшего поколения по вопросу «Социальное самочувствие ветеранов и пожилых людей».</w:t>
      </w:r>
    </w:p>
    <w:p>
      <w:pPr>
        <w:pStyle w:val="ConsPlusNonformat"/>
        <w:widowControl/>
        <w:numPr>
          <w:ilvl w:val="0"/>
          <w:numId w:val="16"/>
        </w:numPr>
        <w:tabs>
          <w:tab w:val="clear" w:pos="708"/>
          <w:tab w:val="left" w:pos="851" w:leader="none"/>
        </w:tabs>
        <w:ind w:left="0" w:firstLine="567"/>
        <w:jc w:val="both"/>
        <w:rPr/>
      </w:pPr>
      <w:r>
        <w:rPr>
          <w:rFonts w:cs="Times New Roman" w:ascii="Times New Roman" w:hAnsi="Times New Roman"/>
          <w:sz w:val="24"/>
          <w:szCs w:val="24"/>
        </w:rPr>
        <w:t xml:space="preserve">Обеспечение укрепления здоровья –актуализация банка данных ветеранов ВОВ и труда, нуждающихся в медицинском и лекарственном обеспечении; проведение рейдов по муниципальным учреждениям по вопросу лекарственного обеспечения ветеранов; проведение конкурса на лучшее лечебное учреждение по работе с ветеранами; </w:t>
      </w:r>
    </w:p>
    <w:p>
      <w:pPr>
        <w:pStyle w:val="Style22"/>
        <w:widowControl w:val="false"/>
        <w:numPr>
          <w:ilvl w:val="0"/>
          <w:numId w:val="16"/>
        </w:numPr>
        <w:tabs>
          <w:tab w:val="clear" w:pos="708"/>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абилитационные и социокультурные мероприятия –встреча Главыадминистрации городского округа с ветеранским активом; вечера чествования ко Дню пожилых людей; торжественные мероприятия, посвященные окончанию Второй Мировой войны; конкурсы и фестивали самодеятельного и художественного творчества;спортивные соревнования; выставка цветов исадово-огородной продукции.</w:t>
      </w:r>
    </w:p>
    <w:p>
      <w:pPr>
        <w:pStyle w:val="Style22"/>
        <w:numPr>
          <w:ilvl w:val="0"/>
          <w:numId w:val="16"/>
        </w:numPr>
        <w:tabs>
          <w:tab w:val="clear" w:pos="708"/>
          <w:tab w:val="left" w:pos="851" w:leader="none"/>
        </w:tabs>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sz w:val="24"/>
          <w:szCs w:val="24"/>
        </w:rPr>
        <w:t>Бытовое и торговое обслуживание –организация и проведение мониторинга цен на продукты питания; привлечение предприятий бытового обслуживания к оказанию услуг со скидкой.</w:t>
      </w:r>
    </w:p>
    <w:p>
      <w:pPr>
        <w:pStyle w:val="Style22"/>
        <w:numPr>
          <w:ilvl w:val="0"/>
          <w:numId w:val="16"/>
        </w:numPr>
        <w:tabs>
          <w:tab w:val="clear" w:pos="708"/>
          <w:tab w:val="left" w:pos="851" w:leader="none"/>
        </w:tabs>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рганизация водоснабжения иблагоустройства –устройство водозаборных колонок в частном секторе города и сельской местности; ремонт улиц с добавлением материалов и нарезкой кюветов, укладкой водопроводных труб; ремонт пешеходных переходов; оказание содействия в сносе деревьев, расположенных на территории частного сектора, угрожающих жизни и здоровью людей.</w:t>
      </w:r>
    </w:p>
    <w:p>
      <w:pPr>
        <w:pStyle w:val="Style22"/>
        <w:widowControl w:val="false"/>
        <w:numPr>
          <w:ilvl w:val="0"/>
          <w:numId w:val="16"/>
        </w:numPr>
        <w:tabs>
          <w:tab w:val="clear" w:pos="708"/>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адровое обеспечение деятельности по работе с гражданами старшего поколения – проведениеконкурсов среди учреждений отрасли «Социальная работа с населением» на лучшую работу с ветеранами, семинаров по организации досуга; аттестация руководителей и специалистов отрасли «Социальная работа с населением».</w:t>
      </w:r>
    </w:p>
    <w:p>
      <w:pPr>
        <w:pStyle w:val="Style22"/>
        <w:numPr>
          <w:ilvl w:val="0"/>
          <w:numId w:val="16"/>
        </w:numPr>
        <w:tabs>
          <w:tab w:val="clear" w:pos="708"/>
          <w:tab w:val="left" w:pos="851" w:leader="none"/>
        </w:tabs>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sz w:val="24"/>
          <w:szCs w:val="24"/>
        </w:rPr>
        <w:t>Информационное сопровождение Программы –информационные встречи; подготовка информационных материалов о положении граждан старшего поколения; создание зала открытого доступа к электронным ресурсам сети интернет; подготовка, выпуск и размещение социальной рекламы о ветеранах ВОВ, граждан старшего поколения; создание видеофильмов и видеоархива воспоминаний ветеранов ВОВ.</w:t>
      </w:r>
    </w:p>
    <w:p>
      <w:pPr>
        <w:pStyle w:val="Style24"/>
        <w:spacing w:before="0" w:after="0"/>
        <w:ind w:left="0" w:firstLine="709"/>
        <w:jc w:val="both"/>
        <w:rPr/>
      </w:pPr>
      <w:r>
        <w:rPr/>
        <w:t>8. Муниципальная программа Холмского городского округа на период до 2020 года «Озеленен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рганизация эффективной системы управления и функционирования комплекса природных и озелененных территорий городского округа для обеспечения благоприятной экологической среды проживания населения.Приоритетные направления: </w:t>
      </w:r>
    </w:p>
    <w:p>
      <w:pPr>
        <w:pStyle w:val="Style24"/>
        <w:numPr>
          <w:ilvl w:val="0"/>
          <w:numId w:val="4"/>
        </w:numPr>
        <w:tabs>
          <w:tab w:val="clear" w:pos="708"/>
          <w:tab w:val="left" w:pos="851" w:leader="none"/>
        </w:tabs>
        <w:spacing w:before="0" w:after="0"/>
        <w:ind w:left="0" w:firstLine="709"/>
        <w:jc w:val="both"/>
        <w:rPr>
          <w:b/>
          <w:b/>
        </w:rPr>
      </w:pPr>
      <w:r>
        <w:rPr/>
        <w:t>Формирование и развитие законодательной, нормативно-правовой, производственной и организационной базы по зеленому фонду городского округа –утверждение «Правил создания, содержания и охраны зеленых насаждений Холмского городского округа»; установление границ для всех видов объектов зеленого фонда; организация и проведение паспортизации объектов озеленения (насаждения общего пользования); формирование реестра объектов озеленения округа и др.</w:t>
      </w:r>
    </w:p>
    <w:p>
      <w:pPr>
        <w:pStyle w:val="Style24"/>
        <w:numPr>
          <w:ilvl w:val="0"/>
          <w:numId w:val="4"/>
        </w:numPr>
        <w:tabs>
          <w:tab w:val="clear" w:pos="708"/>
          <w:tab w:val="left" w:pos="851" w:leader="none"/>
        </w:tabs>
        <w:spacing w:before="0" w:after="0"/>
        <w:ind w:left="0" w:firstLine="567"/>
        <w:jc w:val="both"/>
        <w:rPr/>
      </w:pPr>
      <w:r>
        <w:rPr/>
        <w:t>Обеспечение жизнеспособного состояния и устойчивого воспроизводства зеленого фонда городского округа –разработка способов и проведение лесовосстановления на территории лесных массивов; организация мониторинга жизненного состояния и рекреационной устойчивости зеленого фонда и др.</w:t>
      </w:r>
    </w:p>
    <w:p>
      <w:pPr>
        <w:pStyle w:val="Style24"/>
        <w:numPr>
          <w:ilvl w:val="0"/>
          <w:numId w:val="4"/>
        </w:numPr>
        <w:tabs>
          <w:tab w:val="clear" w:pos="708"/>
          <w:tab w:val="left" w:pos="851" w:leader="none"/>
        </w:tabs>
        <w:spacing w:before="0" w:after="0"/>
        <w:ind w:left="0" w:firstLine="567"/>
        <w:jc w:val="both"/>
        <w:rPr/>
      </w:pPr>
      <w:r>
        <w:rPr/>
        <w:t xml:space="preserve">Формирование системы устойчивых, эстетически привлекательных благоустроенных ландшафтных комплексов, обладающих санитарно-защитными свойствами – разработка и реализация проектов создания санитарно-защитных зон; подготовка дендропроектов озеленения территорий, прилегающих к предприятиям и организациям торговли, здравоохранения, образования, культуры, коммунального назначения с последующей их реализацией; строительство новых объектов озеленения; реализация проектов капитального ремонта объектов озеленения (насаждения общего пользования) в районах округа; реконструкция и развитие внутридворового озеленения; дальнейшее внедрение передовых приемов и методов озеленения территорий и др. </w:t>
      </w:r>
    </w:p>
    <w:p>
      <w:pPr>
        <w:pStyle w:val="Style24"/>
        <w:numPr>
          <w:ilvl w:val="0"/>
          <w:numId w:val="4"/>
        </w:numPr>
        <w:tabs>
          <w:tab w:val="clear" w:pos="708"/>
          <w:tab w:val="left" w:pos="851" w:leader="none"/>
        </w:tabs>
        <w:spacing w:before="0" w:after="0"/>
        <w:ind w:left="0" w:firstLine="567"/>
        <w:jc w:val="both"/>
        <w:rPr/>
      </w:pPr>
      <w:r>
        <w:rPr/>
        <w:t>Формирование рыночных механизмов функционирования комплекса природных и озелененных территорий городского округа –разработка положения о введении дополнительного коэффициента к арендной плате за пользование зелеными участками, направляемого на содержание и развитие озелененных территорий округа; расчет норматива затрат на содержание объектов озеленения (насаждения общего пользования) в зависимости от режима содержания.</w:t>
      </w:r>
    </w:p>
    <w:p>
      <w:pPr>
        <w:pStyle w:val="Style24"/>
        <w:numPr>
          <w:ilvl w:val="0"/>
          <w:numId w:val="4"/>
        </w:numPr>
        <w:tabs>
          <w:tab w:val="clear" w:pos="708"/>
          <w:tab w:val="left" w:pos="851" w:leader="none"/>
        </w:tabs>
        <w:spacing w:before="0" w:after="0"/>
        <w:ind w:left="0" w:firstLine="567"/>
        <w:jc w:val="both"/>
        <w:rPr/>
      </w:pPr>
      <w:r>
        <w:rPr/>
        <w:t>Кадровая политика и просветительская деятельность –организация просветительской работы с населением по сохранению зеленого фонда; подготовка и переподготовка специалистов в области рационального природопользования и охраны природы (лесов).</w:t>
      </w:r>
    </w:p>
    <w:p>
      <w:pPr>
        <w:pStyle w:val="Style24"/>
        <w:spacing w:before="0" w:after="0"/>
        <w:ind w:left="0" w:firstLine="709"/>
        <w:jc w:val="both"/>
        <w:rPr/>
      </w:pPr>
      <w:r>
        <w:rPr/>
        <w:t>9. Муниципальная программа Холмского городского округа «Доступная среда» на период до 2020 года</w:t>
      </w:r>
    </w:p>
    <w:p>
      <w:pPr>
        <w:pStyle w:val="HTML1"/>
        <w:ind w:firstLine="709"/>
        <w:jc w:val="both"/>
        <w:rPr/>
      </w:pPr>
      <w:r>
        <w:rPr>
          <w:rFonts w:cs="Times New Roman" w:ascii="Times New Roman" w:hAnsi="Times New Roman"/>
          <w:sz w:val="24"/>
          <w:szCs w:val="24"/>
        </w:rPr>
        <w:t>Цель: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Холмском городском округе.Приоритетные направления:</w:t>
      </w:r>
    </w:p>
    <w:p>
      <w:pPr>
        <w:pStyle w:val="Style24"/>
        <w:numPr>
          <w:ilvl w:val="0"/>
          <w:numId w:val="48"/>
        </w:numPr>
        <w:tabs>
          <w:tab w:val="clear" w:pos="708"/>
          <w:tab w:val="left" w:pos="851" w:leader="none"/>
        </w:tabs>
        <w:spacing w:before="0" w:after="0"/>
        <w:ind w:left="0" w:firstLine="567"/>
        <w:jc w:val="both"/>
        <w:rPr>
          <w:b/>
          <w:b/>
        </w:rPr>
      </w:pPr>
      <w:r>
        <w:rPr/>
        <w:t>Нормативно - правовое сопровождение формирования доступной среды жизнедеятельности для инвалидов и других маломобильных групп населения</w:t>
      </w:r>
      <w:r>
        <w:rPr>
          <w:b/>
          <w:i/>
        </w:rPr>
        <w:t xml:space="preserve"> –</w:t>
      </w:r>
      <w:r>
        <w:rPr/>
        <w:t xml:space="preserve">подготовка нормативной документации по организации паспортизации и классификации объектов социальной инфраструктуры и услуг в приоритетных сферах жизнедеятельности инвалидов и других МГН; установка пандусов в образовательных учреждениях, библиотеках, домах культуры, клубах, социально-культурных центрах. </w:t>
      </w:r>
    </w:p>
    <w:p>
      <w:pPr>
        <w:pStyle w:val="Style24"/>
        <w:numPr>
          <w:ilvl w:val="0"/>
          <w:numId w:val="48"/>
        </w:numPr>
        <w:tabs>
          <w:tab w:val="clear" w:pos="708"/>
          <w:tab w:val="left" w:pos="851" w:leader="none"/>
        </w:tabs>
        <w:spacing w:before="0" w:after="0"/>
        <w:ind w:left="0" w:firstLine="567"/>
        <w:jc w:val="both"/>
        <w:rPr/>
      </w:pPr>
      <w:r>
        <w:rPr/>
        <w:t>Адаптация приоритетных объектов социальной сферы для беспрепятственного доступа и получения услуг инвалидами и другими маломобильными группами населения –создание системы постоянного мониторинга состояния доступности объектов социально-культурной инфраструктуры, учреждений образования; организационная поддержка мероприятий, посвященных Международному дню инвалидов (участие в физкультурно-спортивном комплексе мероприятий по видам спорта среди инвалидов с нарушением функций опорно-двигательного аппарата); организация размещения социальной рекламы позитивного образа инвалидов в обществе; публикация цикла статей, посвященных жизни людей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перечень необходимых мероприятий, источников и сумм финансирования приведён в Приложении № 1.</w:t>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hanging="0"/>
        <w:contextualSpacing/>
        <w:jc w:val="center"/>
        <w:rPr/>
      </w:pPr>
      <w:r>
        <w:rPr>
          <w:rFonts w:cs="Times New Roman" w:ascii="Times New Roman" w:hAnsi="Times New Roman"/>
          <w:b/>
          <w:sz w:val="24"/>
          <w:szCs w:val="24"/>
        </w:rPr>
        <w:t>Глава 9.Ресурсное обеспечение реализации Программы</w:t>
      </w:r>
    </w:p>
    <w:p>
      <w:pPr>
        <w:pStyle w:val="Normal"/>
        <w:tabs>
          <w:tab w:val="clear" w:pos="708"/>
          <w:tab w:val="left" w:pos="8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на реализацию Программы составит </w:t>
      </w:r>
      <w:r>
        <w:rPr>
          <w:rFonts w:cs="Times New Roman" w:ascii="Times New Roman" w:hAnsi="Times New Roman"/>
          <w:color w:val="000000"/>
          <w:sz w:val="24"/>
          <w:szCs w:val="24"/>
        </w:rPr>
        <w:t>7218534,35 тыс. руб. Планируемые средства по годами источникам представлен в таблице 5.</w:t>
      </w:r>
    </w:p>
    <w:p>
      <w:pPr>
        <w:pStyle w:val="Normal"/>
        <w:tabs>
          <w:tab w:val="clear" w:pos="708"/>
          <w:tab w:val="left" w:pos="855" w:leader="none"/>
        </w:tabs>
        <w:spacing w:lineRule="auto" w:line="240" w:before="0" w:after="0"/>
        <w:jc w:val="both"/>
        <w:rPr/>
      </w:pPr>
      <w:r>
        <w:rPr>
          <w:rFonts w:cs="Times New Roman" w:ascii="Times New Roman" w:hAnsi="Times New Roman"/>
          <w:sz w:val="24"/>
          <w:szCs w:val="24"/>
        </w:rPr>
        <w:t>Таблица 5 – Финансирование</w:t>
      </w:r>
      <w:r>
        <w:rPr/>
        <w:t xml:space="preserve"> программы, тыс. руб.</w:t>
      </w:r>
    </w:p>
    <w:tbl>
      <w:tblPr>
        <w:tblW w:w="9571" w:type="dxa"/>
        <w:jc w:val="left"/>
        <w:tblInd w:w="-113" w:type="dxa"/>
        <w:tblLayout w:type="fixed"/>
        <w:tblCellMar>
          <w:top w:w="0" w:type="dxa"/>
          <w:left w:w="108" w:type="dxa"/>
          <w:bottom w:w="0" w:type="dxa"/>
          <w:right w:w="108" w:type="dxa"/>
        </w:tblCellMar>
      </w:tblPr>
      <w:tblGrid>
        <w:gridCol w:w="2187"/>
        <w:gridCol w:w="1257"/>
        <w:gridCol w:w="1257"/>
        <w:gridCol w:w="1219"/>
        <w:gridCol w:w="1219"/>
        <w:gridCol w:w="1216"/>
        <w:gridCol w:w="1216"/>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Источни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Всего</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в том числе</w:t>
            </w:r>
          </w:p>
        </w:tc>
      </w:tr>
      <w:tr>
        <w:trPr>
          <w:trHeight w:val="34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2018</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18534,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188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7539,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6762,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53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819,8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 xml:space="preserve">Федеральный </w:t>
            </w:r>
          </w:p>
          <w:p>
            <w:pPr>
              <w:pStyle w:val="HTML1"/>
              <w:jc w:val="center"/>
              <w:rPr>
                <w:rFonts w:ascii="Times New Roman" w:hAnsi="Times New Roman" w:cs="Times New Roman"/>
                <w:lang w:eastAsia="en-US"/>
              </w:rPr>
            </w:pPr>
            <w:r>
              <w:rPr>
                <w:rFonts w:cs="Times New Roman" w:ascii="Times New Roman" w:hAnsi="Times New Roman"/>
                <w:lang w:eastAsia="en-US"/>
              </w:rPr>
              <w:t>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7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337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21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24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25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2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680,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Местны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18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5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66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8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01,8</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eastAsia="en-US"/>
              </w:rPr>
            </w:pPr>
            <w:r>
              <w:rPr>
                <w:rFonts w:cs="Times New Roman" w:ascii="Times New Roman" w:hAnsi="Times New Roman"/>
                <w:lang w:eastAsia="en-US"/>
              </w:rPr>
              <w:t xml:space="preserve">Внебюджетные </w:t>
            </w:r>
          </w:p>
          <w:p>
            <w:pPr>
              <w:pStyle w:val="HTML1"/>
              <w:jc w:val="center"/>
              <w:rPr>
                <w:rFonts w:ascii="Times New Roman" w:hAnsi="Times New Roman" w:cs="Times New Roman"/>
                <w:lang w:eastAsia="en-US"/>
              </w:rPr>
            </w:pPr>
            <w:r>
              <w:rPr>
                <w:rFonts w:cs="Times New Roman" w:ascii="Times New Roman" w:hAnsi="Times New Roman"/>
                <w:lang w:eastAsia="en-US"/>
              </w:rPr>
              <w:t>источн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337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475,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39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656,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15,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7,55</w:t>
            </w:r>
          </w:p>
        </w:tc>
      </w:tr>
    </w:tbl>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10.Механизм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оциально-экономического развития муниципального образования требует новых подходов в управлении, включающих как освоение современных инструментов, так и определенный порядок движе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ыбор приоритетов обусловлен многоаспектным и разноуровневым характером управления развитием округа. Сложность этого процесса заключается в необходимости определения главного звена, которое соединит в систему все разрозненные и, без сомнения, важные цели и подцели. Но еще более существенным является включение округа в реализацию главной цели Стратегии развития Дальнего Востока и Байкальского региона – закрепление населения и создание комфортных условий жизни в регионе. По сути, эта масштабная и комплексная установка определяет приоритетность развития социальной сферы перед развитием производства. Именно производство должно создать базу нового качества жизни в регионе. А для того, чтобы его самодостаточность повышалась, необходима инновационная направленность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 мнению экспертов, наиболее важными целями развития округа являются: рост качества жизни населения (4,9 – оценка проводилась по 5-ти балльной шкале), укрепление здоровья населения (4,9), развитие социальной сферы, развитие строительной индустрии (4,8), развитие промышленности (4,7), обеспечение безопасности граждан, развитие сельского хозяйства (4,6 балла) и др. </w:t>
      </w:r>
    </w:p>
    <w:p>
      <w:pPr>
        <w:pStyle w:val="Normal"/>
        <w:spacing w:lineRule="auto" w:line="240" w:before="0" w:after="0"/>
        <w:ind w:firstLine="709"/>
        <w:jc w:val="both"/>
        <w:rPr/>
      </w:pPr>
      <w:r>
        <w:rPr>
          <w:rFonts w:cs="Times New Roman" w:ascii="Times New Roman" w:hAnsi="Times New Roman"/>
          <w:sz w:val="24"/>
          <w:szCs w:val="24"/>
        </w:rPr>
        <w:t xml:space="preserve">В качестве приоритетов в сферах деятельности администрации округа эксперты видят: в социальной – обеспечение безопасности и общественной стабильности; в экономической – привлечение инвестиций, улучшение делового климата и поддержка малого и среднего бизнеса; в инфраструктурной – эффективное управление городским имуществом, развитие дорожной сети и реконструкция инженерных сетей. </w:t>
      </w:r>
    </w:p>
    <w:p>
      <w:pPr>
        <w:pStyle w:val="Normal"/>
        <w:tabs>
          <w:tab w:val="clear" w:pos="708"/>
          <w:tab w:val="left" w:pos="-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уровню жизни в материальном отношении и в социокультурном плане жители восточных регионов страны ещё длительное время будут уступать жителям европейской России. Население, связавшее свою судьбу с этим регионом, должно понимать и соглашаться с этим, находя здесь нечто такое, что компенсирует ему эту неудовлетворенность. Одним из реальных направлений социального движения, способным поднять холмчан на увеличение энергии труда, является движение к своему особому дому. Речь идет не только о доме-жилье, а о крупном социальном движении, соединяющем факторы общественного и личностного развития. Общественный фактор – это устремление сделать восток страны местом достойного проживания сильного и культурного народа, а личностный – это желание каждого человека создать на этой земле Свой Дом – как колыбель родового (фамильного) гнезда. </w:t>
      </w:r>
    </w:p>
    <w:p>
      <w:pPr>
        <w:pStyle w:val="Normal"/>
        <w:tabs>
          <w:tab w:val="clear" w:pos="708"/>
          <w:tab w:val="left" w:pos="-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Дом сахалинца» должен заключать в себе меры всесторонней государственной поддержки индивидуального строительства усадебного типа, со значительным расширением земельных участков для использования под жильё, хозяйственные постройки и производство сельскохозяйственной продукции. Необходимы нормативные документы долгосрочного кредитования индивидуального строительства, критерии отбора, специальные фонды финансирования. </w:t>
      </w:r>
    </w:p>
    <w:p>
      <w:pPr>
        <w:pStyle w:val="Normal"/>
        <w:tabs>
          <w:tab w:val="clear" w:pos="708"/>
          <w:tab w:val="left" w:pos="-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направлением реализации этого проекта должно стать малоэтажное домостроение на основе строительных конструкций из древесины. Это даст импульс производству строительных материалов, активизирует спрос на инновационные продукты из древесины. </w:t>
      </w:r>
    </w:p>
    <w:p>
      <w:pPr>
        <w:pStyle w:val="Normal"/>
        <w:spacing w:lineRule="auto" w:line="240" w:before="0" w:after="0"/>
        <w:ind w:firstLine="709"/>
        <w:jc w:val="both"/>
        <w:rPr/>
      </w:pPr>
      <w:r>
        <w:rPr>
          <w:rFonts w:cs="Times New Roman" w:ascii="Times New Roman" w:hAnsi="Times New Roman"/>
          <w:sz w:val="24"/>
          <w:szCs w:val="24"/>
        </w:rPr>
        <w:t>Взаимодействие властей разных уровней. Для реализации программных направлений нельзя ограничиваться уровнем муниципального управления. Необходимо использовать потенциал всех властных структур, особенно, областных. Так, усилиями органов местного самоуправления можно решать вопросы, связанные с созданием условий для комфортного и безопасного проживания жителей округа, в частности вопросы: строительства доступного жилья, сохранения и развития духовности и культуры; повышения качества образования и услуг жилищно-коммунального хозяйства, сдерживания роста тарифов. С использованием опыта ряда городов России в ближайшие годы будет расширяться так называемая «социальная ипотека», когда свой финансовый вклад вносит муниципалитет. Он берёт на себя выплату процентов по социальной ипотеке и даёт банковские гарантии. Применительно к частному домостроению понадобится, помимо ипотечного кредитования, создать широкую сеть разнообразных рыноч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екоторых отраслей материального производства зависит от проведения эффективной инвестиционной политики на уровне администрации округа и предприятий, направленной на использование собственного ресурсного потенциала. При условии модернизации активной части основных фондов в отраслях, отличающихся ускоренным движением денежных средств, предприятия будут иметь благоприятные перспективы для своего разви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о большинство значимых проблем должно решаться на областном уровне: развитие человеческого потенциала, обеспечивающего потребности новой экономики; создание высокотехнологичных производств, в том числе по использованию природных ресурсов; создание транспортно-логистического узла; развитие системы связи и телекоммуникаций и др. Предоставление качественных и доступных бюджетных услуг также невозможно без интеграции усилий органов власти Сахалинской области и округа.</w:t>
      </w:r>
    </w:p>
    <w:p>
      <w:pPr>
        <w:pStyle w:val="Normal"/>
        <w:spacing w:lineRule="auto" w:line="240" w:before="0" w:after="0"/>
        <w:ind w:firstLine="709"/>
        <w:jc w:val="both"/>
        <w:rPr/>
      </w:pPr>
      <w:r>
        <w:rPr>
          <w:rFonts w:cs="Times New Roman" w:ascii="Times New Roman" w:hAnsi="Times New Roman"/>
          <w:sz w:val="24"/>
          <w:szCs w:val="24"/>
        </w:rPr>
        <w:t>Практически все нормативно-правовые документы, принимаемые областными Правительством и Думой, затрагивают интересы муниципальных образований. Задача состоит в четком выделении в них стратегических элементов, в их увязке с программами социально-экономического развитиямуниципал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в реализации Программы Холмского городского округа должны сыграть федеральные и областные программы. Прежде всего, это касается Стратегии социально-экономического развития Дальнего Востока и Байкальского региона до 2025 года и Государственной программы о развитии восточных регионов страны. В них содержится ряд проектов, лежащих в русле перспективного развития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инрегионом России совместно с исполнительными органами субъектов региона подготовлен план реализации Стратегии (План), в котором предусматриваются мероприятия, непосредственно касающиеся развития округа. Участие предприятий в их выполнении, разных формах государственно-частного партнерства, привлечение для этого российских и иностранных инвестиций значительно расширит возможности выполнения программных целей развития Холм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нец, значительные перспективы в достижении программных целей развития округа открываются при реализации национальных проектов: доступное жилье; здравоохранение; образование; сельское хозяйство. Все они в той или иной степени связаны с развитием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ющийся в России Инвестиционный фонд также направлен на поддержку инвестиционных проектов муниципальных образований. Значительная часть из них будет направлена на развитие обрабатывающего производства, транспортной инфраструктуры, жилищного строительства, сельского хозяйства и других отраслей. Реализация многих проектов на Дальнем Востоке и Сахалинской области затрагивает интересы Холмского городского округа.</w:t>
      </w:r>
    </w:p>
    <w:p>
      <w:pPr>
        <w:pStyle w:val="TextBodyIndent"/>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вые возможности открываются при создании особых экономических зон. При выборе места их организации правительство России проводит специальный конкурс. Поэтому от умения муниципальных властей мобилизовать местный интеллект и интересы бизнеса зависит, будет ли Холмский городской округ входить в особую экономическую зону.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ограммно-целевое планированиеявляется механизмом эффективной, мобильной, ориентированной на внешний и внутренний рынок экономики, которая характеризуется расширенным воспроизводством, созданием новых продуктов и услуг, постоянным повышением производительности труда. Выступая инструментом программно-целевого управления, она включает в себя набор конкретных городских целевых программ по ключевым направлениям разви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нив той или иной степени должны быть востребованы в процессе реализации Программы комплексного социально-экономического развития Холмского городского округа до 2018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в настоящее время целевые программы (концепции, мероприятия, основные направления развития) охватывают широкий спектр проблем округа, требующих приоритетного решения и первоочередного финансирования. Коммунальное хозяйство, градостроительный комплекс, дорожное хозяйство, пассажирский транспорт, сферы культуры, здравоохранения, образования и спорта, а также система социальной защиты населения поддерживаются в дееспособном состоянии в соответствии с выполнением программных мероприятий. Однако основная часть из них носит текущий, повседневный характер, слабо отражая программные целиразвития округ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умаляя значения действующих программ, их насущную необходимость и в большинстве случаев определенную эффективность, при формировании нового комплекса целевых программ следует предусматривать достижение стратегических целей развития Холмского городского округа. </w:t>
      </w:r>
    </w:p>
    <w:p>
      <w:pPr>
        <w:pStyle w:val="Normal"/>
        <w:spacing w:lineRule="auto" w:line="240" w:before="0" w:after="0"/>
        <w:ind w:firstLine="709"/>
        <w:jc w:val="both"/>
        <w:rPr/>
      </w:pPr>
      <w:r>
        <w:rPr>
          <w:rFonts w:cs="Times New Roman" w:ascii="Times New Roman" w:hAnsi="Times New Roman"/>
          <w:sz w:val="24"/>
          <w:szCs w:val="24"/>
        </w:rPr>
        <w:t>Государственно-частное партнерство (ГЧП) является новым механизмом стимулирования инновационного развития. Под ним понимаются любые официальные отношения или договоренности на фиксированный или неограниченный период времени между государственными и частными партнерами, в рамках которых обе стороны взаимодействуют в процессе принятия решения и последующ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современными и перспективными инструментами ГЧП в России на текущий момент являются: Инвестиционный фонд, Банк развития, Российская венчурная компания, Российский инвестиционный фонд информационно-коммуникационных технологий, Российская корпорация нанотехнологий, технопарки, особые экономические зоны, концессии и др. На востоке России действует ОАО «Фонд развития Дальнего Востока и Байкальского региона», созданный в 2011 году Внешэкономбанком для реализации стратегии развитиявосточных регионов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государства, частного бизнеса и общества как субъектов инновационного развития определено Концепцией долгосрочного развития Российской Федерации на период до 2020 года. Одним из принципов в отношениях государства с субъектами предпринимательской деятельности является принцип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энергетической и коммунальной инфраструктуры. </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ем успешной реализации Стратегии развития восточных регионов страны также заявлено комплексное, системное и синхронное взаимодействие государства, бизнеса и общества на принципах государственно-частного партнерства в реализации ключевых инвестиционных проектов, в первую очередь на территории опережающего экономического рост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казанные программные документы являются основой для подготовки соответствующих механизмов ГЧП на уровне муниципального образования, тем более, что государство оказывает поддержку крупным предприятиям как в рамках развития приоритетных отраслей, так и посредством оказания антикризисных мер. Государственно-частное партнерство реализуется посредством конкурсной поддержки государством инвестиционных проектов на различных территориях России. Потенциал предприятий и организаций округа позволяет участвовать в соответствующих конкур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униципального управлениянеобходимо для реализации программных направлений развития округа. Анализ существующей структуры администрации Холмского городского округа и проведённый экспертный опрос показали, что здесь действует подход к муниципальному управлению как к социально-производственной системе. Приоритетными являются текущие задачи, связанные с жизнеобеспечением округа. При всей их важности не учитывается стратегический подход. Многообразие текущих частных задач и целей муниципального управления неизбежно порождает противоречия между ними, обусловленные, прежде всего, ограниченностью материальных и финансовых ресурсов. Каждое структурное подразделение нацелено на решение своей задачи и добивается получения максимума ресурсов, что снижает общую эффективность. </w:t>
      </w:r>
    </w:p>
    <w:p>
      <w:pPr>
        <w:pStyle w:val="Style110"/>
        <w:tabs>
          <w:tab w:val="clear" w:pos="708"/>
          <w:tab w:val="left" w:pos="1276" w:leader="none"/>
        </w:tabs>
        <w:spacing w:before="0" w:after="0"/>
        <w:ind w:firstLine="709"/>
        <w:jc w:val="both"/>
        <w:rPr/>
      </w:pPr>
      <w:r>
        <w:rPr/>
        <w:t xml:space="preserve">Функциональные связи между отдельными структурными подразделениями размыты. Существующая ситуация с чрезмерной автономностью структур приводит к дублированию деятельности и сложностям с согласованием и коммуникацией между подразделениями. </w:t>
      </w:r>
    </w:p>
    <w:p>
      <w:pPr>
        <w:pStyle w:val="Style110"/>
        <w:tabs>
          <w:tab w:val="clear" w:pos="708"/>
          <w:tab w:val="left" w:pos="1276" w:leader="none"/>
        </w:tabs>
        <w:spacing w:before="0" w:after="0"/>
        <w:ind w:firstLine="709"/>
        <w:jc w:val="both"/>
        <w:rPr/>
      </w:pPr>
      <w:r>
        <w:rPr/>
        <w:t xml:space="preserve">Для решения проблем долгосрочного характера, в структуре муниципальной администрации создается специальное стратегическое подразделение. Его деятельность направлена на детализацию крупных проблем, перевод их в пакеты задач и передачу для решения в отраслевые и функциональные подразделения. </w:t>
      </w:r>
    </w:p>
    <w:p>
      <w:pPr>
        <w:pStyle w:val="Style110"/>
        <w:tabs>
          <w:tab w:val="clear" w:pos="708"/>
          <w:tab w:val="left" w:pos="1276" w:leader="none"/>
        </w:tabs>
        <w:spacing w:before="0" w:after="0"/>
        <w:ind w:firstLine="709"/>
        <w:jc w:val="both"/>
        <w:rPr/>
      </w:pPr>
      <w:r>
        <w:rPr/>
        <w:t>Основные задачи стратегического подразделения включают постоянный мониторинг существующего состояния, сложившихся норм и отношений в различных областях: анализ ситуации, фиксация рассогласований и конфликтов, организация исследований; разработка программ по предотвращению кризисных ситуаций, а также проектов по реорганизации и изменению ситуации в различных сферах жизни.</w:t>
      </w:r>
    </w:p>
    <w:p>
      <w:pPr>
        <w:pStyle w:val="Style24"/>
        <w:tabs>
          <w:tab w:val="clear" w:pos="708"/>
          <w:tab w:val="left" w:pos="-57" w:leader="none"/>
        </w:tabs>
        <w:spacing w:before="0" w:after="0"/>
        <w:ind w:left="0" w:firstLine="709"/>
        <w:jc w:val="both"/>
        <w:rPr/>
      </w:pPr>
      <w:r>
        <w:rPr/>
        <w:t xml:space="preserve">В целях управления программным развитием структурные преобразования в самом общем виде можно представить как создание укрупнённых подразделений, ответственных за исполнение каждого из стратегических направлений развития городского округа и замыкающихся на вице-мэрах муниципального образования «Холмский городской округ». В их состав должны влиться группы, сформированные под направления, утверждённые целевые комплексные программы и проекты. </w:t>
      </w:r>
    </w:p>
    <w:p>
      <w:pPr>
        <w:pStyle w:val="Style22"/>
        <w:tabs>
          <w:tab w:val="clear" w:pos="708"/>
          <w:tab w:val="left" w:pos="855" w:leader="none"/>
        </w:tabs>
        <w:spacing w:lineRule="auto" w:line="240" w:before="0" w:after="0"/>
        <w:ind w:left="0" w:firstLine="709"/>
        <w:contextualSpacing/>
        <w:jc w:val="both"/>
        <w:rPr/>
      </w:pPr>
      <w:r>
        <w:rPr>
          <w:rFonts w:cs="Times New Roman" w:ascii="Times New Roman" w:hAnsi="Times New Roman"/>
          <w:sz w:val="24"/>
          <w:szCs w:val="24"/>
        </w:rPr>
        <w:t>Требуется разработка системы оценочных показателей, характери</w:t>
        <w:softHyphen/>
        <w:t>зующих участие служб и подразделений администрации Холмского городского округа в управлении программным развитием. Для координации дея</w:t>
        <w:softHyphen/>
        <w:t>тельности органов округа с областными и федеральными властями, бизнесом, общественными организациями, предприятиями и населением не</w:t>
        <w:softHyphen/>
        <w:t>обходимо создать муниципально-общественные структуры управления со своими бюджетами, кадрами, материально-технической базой. Такими структурами должны стать Центр программного развития округа и Исполнительная дирекция.</w:t>
      </w:r>
    </w:p>
    <w:p>
      <w:pPr>
        <w:pStyle w:val="Normal"/>
        <w:spacing w:lineRule="auto" w:line="240" w:before="0" w:after="0"/>
        <w:ind w:firstLine="709"/>
        <w:jc w:val="both"/>
        <w:rPr/>
      </w:pPr>
      <w:r>
        <w:rPr>
          <w:rFonts w:cs="Times New Roman" w:ascii="Times New Roman" w:hAnsi="Times New Roman"/>
          <w:sz w:val="24"/>
          <w:szCs w:val="24"/>
        </w:rPr>
        <w:t>Успешное управление Программой возможно только при максимальном использовании ресурсов гражданского общества. В этой связи необходимо формирование общественного партнерства</w:t>
      </w:r>
      <w:r>
        <w:rPr>
          <w:rFonts w:cs="Times New Roman" w:ascii="Times New Roman" w:hAnsi="Times New Roman"/>
          <w:b/>
          <w:sz w:val="24"/>
          <w:szCs w:val="24"/>
        </w:rPr>
        <w:t>.</w:t>
      </w:r>
      <w:r>
        <w:rPr>
          <w:rFonts w:cs="Times New Roman" w:ascii="Times New Roman" w:hAnsi="Times New Roman"/>
          <w:spacing w:val="-2"/>
          <w:sz w:val="24"/>
          <w:szCs w:val="24"/>
        </w:rPr>
        <w:t xml:space="preserve">Для этого жители считают необходимым: сделать доступными квартальные, годовые отчёты главы администрации и муниципальных органов о результатах проделанных работ (64,4), активизировать работу общественных организаций (59,7), регулярные выступления главных специалистов и руководителей служб администрации округа в прессе (49,2), регулярное обсуждение в прессе и по радио проблем и перспектив развития округа (45,0 %). </w:t>
      </w:r>
    </w:p>
    <w:p>
      <w:pPr>
        <w:pStyle w:val="Normal"/>
        <w:spacing w:lineRule="auto" w:line="240" w:before="0" w:after="0"/>
        <w:ind w:firstLine="709"/>
        <w:jc w:val="both"/>
        <w:rPr/>
      </w:pPr>
      <w:r>
        <w:rPr>
          <w:rFonts w:cs="Times New Roman" w:ascii="Times New Roman" w:hAnsi="Times New Roman"/>
          <w:spacing w:val="-2"/>
          <w:sz w:val="24"/>
          <w:szCs w:val="24"/>
        </w:rPr>
        <w:t xml:space="preserve">Работники администрации считают, что для активизации участия населения в жизни округа </w:t>
      </w:r>
      <w:r>
        <w:rPr>
          <w:rFonts w:cs="Times New Roman" w:ascii="Times New Roman" w:hAnsi="Times New Roman"/>
          <w:sz w:val="24"/>
          <w:szCs w:val="24"/>
        </w:rPr>
        <w:t>необходимо: регулярно обсуждать в СМИ проблемы и перспективы развития города (64,9); создавать общественные организации, заинтересованные в решении актуальных местных проблем (62,2); отчитываться о работе перед населением (48,7); регулярно выступать руководителям по проблемам развития предприятий и организаций (35,1); сделать доступными каждому жителю итоги своей работы (32,4); иметь постоянную телефонную линию с мэрией, по которой любой житель мог бы высказать свои пожелания по работе чиновников, дать предложения по проблемам развития города (24,3); регулярно выступать главным специалистам и руководителям служб администрации округа в прессе, на телевидении и радио (24,3%).</w:t>
      </w:r>
    </w:p>
    <w:p>
      <w:pPr>
        <w:pStyle w:val="Normal"/>
        <w:spacing w:lineRule="auto" w:line="240" w:before="0" w:after="0"/>
        <w:ind w:firstLine="709"/>
        <w:jc w:val="both"/>
        <w:rPr/>
      </w:pPr>
      <w:r>
        <w:rPr>
          <w:rFonts w:cs="Times New Roman" w:ascii="Times New Roman" w:hAnsi="Times New Roman"/>
          <w:sz w:val="24"/>
          <w:szCs w:val="24"/>
        </w:rPr>
        <w:t xml:space="preserve">Механизмы общественного партнёрства включают создание различных организационных структур, обеспечивающих взаимодействие населения и власти: комиссии, комитеты, рабочие группы, ассоциации, общественные организации, движения; партнёрские соглашения; проекты и программы по деятельности разных субъектов партнёрства; конкурсы инициативных проектов местного сообщества и общественные экспертизы проектов; общественные слушания о ходе реализации Программы; общественный мониторинг; общественные акции в обеспечении стратегии (выставки, зрелищные мероприятия и др.); информационное сопровождение партнёрства (публикации, информационные и PR-акции); повышение квалификации участников по вопросам партнёрств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ую роль в этом взаимодействии могут сыграть новые формы партнерства, которые предполагают использование лизинговых и концессионных механизмов, финансирование с привлечением частных инвестиций социальных программ и инвестиционных проектов, имеющих стратегическое значение. Приоритетными направлениями здесь являются: производственная и транспортная инфраструктуры (строительство и эксплуатация дорог, электрических сетей, портов, трубопроводов); жилищно-коммунальное хозяйство; финансирование научных исследований, имеющих перспективы коммерциализации; профессиональное образование и система переподготовки кадров; здравоохранение и социальные услуги; информационно-консультационная поддержка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деятельности общественных структур бизнеса можно констатировать, что основы для диалога бизнеса с властью и населением только-только заложены. Многие организации бизнеса не вышли за рамки своих узкокорпоративных задач. Им необходима налаженная система общественных связей с другими структурами бизнеса, властью, некоммерческими организациями, населением. Программа неизбежно выводит отдельных представителей бизнеса за рамки своего дела, формируя бизнес-сообщества, возникающие как среда совместной деятельности для реализации общих целей и решение необходимых для этого задач. Это дает возможность развития не на основе конфронтации, а посредством взаимовыгодного сотрудничества.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конструктивного общественного мнения – важное направление повышения активности жителей в реализации Программыразвития Холмского городского округа. Здесь свою роль должны сыграть средства массовой информации. </w:t>
      </w:r>
      <w:r>
        <w:rPr>
          <w:rFonts w:cs="Times New Roman" w:ascii="Times New Roman" w:hAnsi="Times New Roman"/>
          <w:bCs/>
          <w:sz w:val="24"/>
          <w:szCs w:val="24"/>
        </w:rPr>
        <w:t>Основными адресатами</w:t>
      </w:r>
      <w:r>
        <w:rPr>
          <w:rFonts w:cs="Times New Roman" w:ascii="Times New Roman" w:hAnsi="Times New Roman"/>
          <w:sz w:val="24"/>
          <w:szCs w:val="24"/>
          <w:lang w:val="en-US"/>
        </w:rPr>
        <w:t>PR</w:t>
      </w:r>
      <w:r>
        <w:rPr>
          <w:rFonts w:cs="Times New Roman" w:ascii="Times New Roman" w:hAnsi="Times New Roman"/>
          <w:sz w:val="24"/>
          <w:szCs w:val="24"/>
        </w:rPr>
        <w:t>-сопровождения должны стать следующие группы населения, требующие взаимодействия в процессе работы:</w:t>
      </w:r>
    </w:p>
    <w:p>
      <w:pPr>
        <w:pStyle w:val="Style24"/>
        <w:numPr>
          <w:ilvl w:val="0"/>
          <w:numId w:val="3"/>
        </w:numPr>
        <w:tabs>
          <w:tab w:val="clear" w:pos="708"/>
          <w:tab w:val="left" w:pos="142" w:leader="none"/>
          <w:tab w:val="left" w:pos="1134" w:leader="none"/>
        </w:tabs>
        <w:spacing w:before="0" w:after="0"/>
        <w:ind w:left="0" w:firstLine="851"/>
        <w:jc w:val="both"/>
        <w:rPr/>
      </w:pPr>
      <w:r>
        <w:rPr/>
        <w:t>внутренняя среда – население, администрация округа, депутаты и политические движения, ученые, эксперты, потенциальные инвесторы, представители крупного и среднего бизнеса, ведущих банковских учреждений, участники (потенциальные и активные) разработки и реализации Программы;</w:t>
      </w:r>
    </w:p>
    <w:p>
      <w:pPr>
        <w:pStyle w:val="Style24"/>
        <w:numPr>
          <w:ilvl w:val="0"/>
          <w:numId w:val="3"/>
        </w:numPr>
        <w:tabs>
          <w:tab w:val="clear" w:pos="708"/>
          <w:tab w:val="left" w:pos="142" w:leader="none"/>
          <w:tab w:val="left" w:pos="1134" w:leader="none"/>
        </w:tabs>
        <w:spacing w:before="0" w:after="0"/>
        <w:ind w:left="0" w:firstLine="851"/>
        <w:jc w:val="both"/>
        <w:rPr/>
      </w:pPr>
      <w:r>
        <w:rPr/>
        <w:t>внешняя среда – администрация области, федеральные структуры и деловые круги, находящиеся в округе и за его пределами, администрации соседних районов, потенциальные иностранные инвесторы.</w:t>
      </w:r>
    </w:p>
    <w:p>
      <w:pPr>
        <w:pStyle w:val="Style24"/>
        <w:spacing w:before="0" w:after="0"/>
        <w:ind w:left="0" w:firstLine="709"/>
        <w:jc w:val="both"/>
        <w:rPr/>
      </w:pPr>
      <w:r>
        <w:rPr>
          <w:bCs/>
        </w:rPr>
        <w:t xml:space="preserve">Целью </w:t>
      </w:r>
      <w:r>
        <w:rPr>
          <w:lang w:val="en-US"/>
        </w:rPr>
        <w:t>PR</w:t>
      </w:r>
      <w:r>
        <w:rPr/>
        <w:t xml:space="preserve">-сопровождения Программы является формирование положительного отношения к его содержанию, процессу реализации, а также вовлечение в процесс положительных преобразований на данной территории самых различных слоев сообщества округа. </w:t>
      </w:r>
    </w:p>
    <w:p>
      <w:pPr>
        <w:pStyle w:val="Style24"/>
        <w:spacing w:before="0" w:after="0"/>
        <w:ind w:left="0" w:firstLine="709"/>
        <w:jc w:val="both"/>
        <w:rPr/>
      </w:pPr>
      <w:r>
        <w:rPr/>
        <w:t xml:space="preserve">В соответствии с поставленной целью основными </w:t>
      </w:r>
      <w:r>
        <w:rPr>
          <w:bCs/>
        </w:rPr>
        <w:t>задачами</w:t>
      </w:r>
      <w:r>
        <w:rPr/>
        <w:t xml:space="preserve"> PR-сопровождения являются: информирование населения о ходе реализации стратегических направлений, в том числе пропаганда идей программногопланирования; корректировка и формирование положительного имиджа округа; установление обратной связи с населением.</w:t>
      </w:r>
    </w:p>
    <w:p>
      <w:pPr>
        <w:pStyle w:val="Style24"/>
        <w:spacing w:before="0" w:after="0"/>
        <w:ind w:left="0" w:firstLine="709"/>
        <w:jc w:val="both"/>
        <w:rPr/>
      </w:pPr>
      <w:r>
        <w:rPr/>
        <w:t>Предотвращение возникновения отрицательного отношения к идеям программного развития у отдельных целевых групп не должно ограничиваться выявлением и профилактикой возможных проблем. Требуется грамотное и оперативное реагирование на появление негативной информации в СМИ, в кулуарах администрации, местных сообществах и др. (разъяснение в форме интервью, проблемных статей и круглых столов сути планируемых и осуществляемых преобразований).</w:t>
      </w:r>
    </w:p>
    <w:p>
      <w:pPr>
        <w:pStyle w:val="Style24"/>
        <w:spacing w:before="0" w:after="0"/>
        <w:ind w:left="0" w:firstLine="709"/>
        <w:jc w:val="both"/>
        <w:rPr/>
      </w:pPr>
      <w:r>
        <w:rPr/>
        <w:t>В случаях обоснованной и оправданной критики необходимо осуществить обратную связь с разработчиками Программы для проведения корректировки соответствующих разделов или мероприятий. С целью грамотной организации PR-кампании требуется разработать отдельные планы мероприятий с тем, чтобы действия опережали соответствующие «информационные поводы» в ходе реализации стратегических направлений или совпадали с ними.</w:t>
      </w:r>
    </w:p>
    <w:p>
      <w:pPr>
        <w:pStyle w:val="Style24"/>
        <w:spacing w:before="0" w:after="0"/>
        <w:ind w:left="0" w:firstLine="709"/>
        <w:jc w:val="both"/>
        <w:rPr/>
      </w:pPr>
      <w:r>
        <w:rPr/>
        <w:t xml:space="preserve">Члены </w:t>
      </w:r>
      <w:r>
        <w:rPr>
          <w:lang w:val="en-US"/>
        </w:rPr>
        <w:t>PR</w:t>
      </w:r>
      <w:r>
        <w:rPr/>
        <w:t xml:space="preserve">-группы должны постоянно составлять планы-графики мероприятий PR-кампаний, управление </w:t>
      </w:r>
      <w:r>
        <w:rPr>
          <w:lang w:val="en-US"/>
        </w:rPr>
        <w:t>PR</w:t>
      </w:r>
      <w:r>
        <w:rPr/>
        <w:t>-сопровождением должен осуществлять головной координатор, функции которого должны быть распределены между администрацией округа и Общественным советом по управления Программой развития Холм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ном виде формы и механизмы управления программнымразвитием муниципального образованияприведены в приложен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11.Организация управления реализацией 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SimSun;宋体" w:cs="Times New Roman" w:ascii="Times New Roman" w:hAnsi="Times New Roman"/>
          <w:sz w:val="24"/>
          <w:szCs w:val="24"/>
          <w:lang w:eastAsia="zh-CN"/>
        </w:rPr>
        <w:t>Общее руководство реализацией Программы осуществляется мэром муниципального образования «Холмский городской округ». Текущее руководство возлагается на вице-мэра муниципального образования «Холмский городской округ» по экономическому развитию. В его функции входит:</w:t>
      </w:r>
    </w:p>
    <w:p>
      <w:pPr>
        <w:pStyle w:val="Style22"/>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над выполнением программных мероприятий;</w:t>
      </w:r>
    </w:p>
    <w:p>
      <w:pPr>
        <w:pStyle w:val="Style22"/>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ниторинг реализации Программы;</w:t>
      </w:r>
    </w:p>
    <w:p>
      <w:pPr>
        <w:pStyle w:val="Style22"/>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Style22"/>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ординация действий участников Программы;</w:t>
      </w:r>
    </w:p>
    <w:p>
      <w:pPr>
        <w:pStyle w:val="Style22"/>
        <w:numPr>
          <w:ilvl w:val="0"/>
          <w:numId w:val="26"/>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sz w:val="24"/>
          <w:szCs w:val="24"/>
          <w:lang w:eastAsia="zh-CN"/>
        </w:rPr>
        <w:t>обеспечение представительства программных мероприятий МО «Холмский городской округ» в составе федеральных и региональных программ;</w:t>
      </w:r>
    </w:p>
    <w:p>
      <w:pPr>
        <w:pStyle w:val="Style22"/>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формационное сопровождение реализации Программ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Утвержденная </w:t>
      </w:r>
      <w:r>
        <w:rPr>
          <w:rFonts w:cs="Times New Roman" w:ascii="Times New Roman" w:hAnsi="Times New Roman"/>
          <w:sz w:val="24"/>
          <w:szCs w:val="24"/>
        </w:rPr>
        <w:t>Собранием муниципального образования «Холмский городской округ»</w:t>
      </w:r>
      <w:r>
        <w:rPr>
          <w:rFonts w:eastAsia="SimSun;宋体" w:cs="Times New Roman" w:ascii="Times New Roman" w:hAnsi="Times New Roman"/>
          <w:sz w:val="24"/>
          <w:szCs w:val="24"/>
          <w:lang w:eastAsia="zh-CN"/>
        </w:rPr>
        <w:t xml:space="preserve"> Программа является документом, обязательным к исполнению для всех должностных лиц муниципального образования. Ответственные должностные лица администрации МО «Холмский городской округ» вносят коррективы в годовые планы, учитывая цели, задачи и основные направления, принятые в Программе.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Главным инструментом управления реализацией Программы является ежеквартальный мониторинг, осуществляемый на основе системы индикаторов, характеризующих социальное и экономическое развитие МО «Холмский городской округ», принятых в Индикативном план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зрабатываются администрацией МО «Холмский городской округ»и утверждаются </w:t>
      </w:r>
      <w:r>
        <w:rPr>
          <w:rFonts w:cs="Times New Roman" w:ascii="Times New Roman" w:hAnsi="Times New Roman"/>
          <w:sz w:val="24"/>
          <w:szCs w:val="24"/>
        </w:rPr>
        <w:t>Собранием муниципального образования «Холмский городской округ»</w:t>
      </w:r>
      <w:r>
        <w:rPr>
          <w:rFonts w:eastAsia="SimSun;宋体" w:cs="Times New Roman" w:ascii="Times New Roman" w:hAnsi="Times New Roman"/>
          <w:sz w:val="24"/>
          <w:szCs w:val="24"/>
          <w:lang w:eastAsia="zh-CN"/>
        </w:rPr>
        <w:t xml:space="preserve"> ежегодно.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главной заявленной цел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одготовка отчетов и информации о реализации Программы, внесение предложений по ее корректировке осуществляется Управлениемэкономики администрации МО «Холмский городской округ» совместно с органами местного самоуправления округ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еобходимо создать Координационный совет по реализации Программы при главе администрации </w:t>
      </w:r>
      <w:r>
        <w:rPr>
          <w:rFonts w:eastAsia="SimSun;宋体" w:cs="Times New Roman" w:ascii="Times New Roman" w:hAnsi="Times New Roman"/>
          <w:sz w:val="24"/>
          <w:szCs w:val="24"/>
          <w:lang w:eastAsia="zh-CN"/>
        </w:rPr>
        <w:t xml:space="preserve">МО «Холмский городской округ» </w:t>
      </w:r>
      <w:r>
        <w:rPr>
          <w:rFonts w:eastAsia="Times New Roman" w:cs="Times New Roman" w:ascii="Times New Roman" w:hAnsi="Times New Roman"/>
          <w:sz w:val="24"/>
          <w:szCs w:val="24"/>
        </w:rPr>
        <w:t xml:space="preserve">с комиссией «Координация деятельности органов власти». Высшим органом совета должен стать президиум, в состав которого целесообразно ввести проектно-целевую рабочую группу и руководителей рабочих групп по целевым направлени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ую роль в реализации Программы </w:t>
      </w:r>
      <w:r>
        <w:rPr>
          <w:rFonts w:eastAsia="SimSun;宋体" w:cs="Times New Roman" w:ascii="Times New Roman" w:hAnsi="Times New Roman"/>
          <w:sz w:val="24"/>
          <w:szCs w:val="24"/>
          <w:lang w:eastAsia="zh-CN"/>
        </w:rPr>
        <w:t>МО «Холмский городской округ»</w:t>
      </w:r>
      <w:r>
        <w:rPr>
          <w:rFonts w:eastAsia="Times New Roman" w:cs="Times New Roman" w:ascii="Times New Roman" w:hAnsi="Times New Roman"/>
          <w:sz w:val="24"/>
          <w:szCs w:val="24"/>
        </w:rPr>
        <w:t xml:space="preserve"> должны сыграть федеральные и областные программы. Прежде всего, это касается Стратегии социально-экономического развития Дальнего Востока и Байкальского региона до 2025 года, утвержденнойраспоряжением Правительства Российской Федерации от 28.12.2009 № 2094-р и Государственной программы Российской Федерации «Социально-экономическое развитие Дальнего Востока и Байкальского региона до 2025 года», утвержденной распоряжением Правительства Российской Федерации от 29.03.2013 </w:t>
        <w:br/>
        <w:t>№ 466-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2.Система контроля над реализацией 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Холмского городского округа до 2018года предусматривает на качественно новом уровне формирование не только социально-экономического потенциала округа, но и его роли в развитии Сахалинской области. От степени и эффективности ее выполнения зависит траектория движение экономики округа. Нужна объективная информация качественного и количественного характера для выявления складывающихся диспропорций и принятия управленческ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вытекают и задачи анализа контроля:</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наблюдения в администрации Холмского городского округа за ходом реализации Программы;</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достоверной и объективной статистической и другой информации, систематизация ее для формирования обобщенных представлений о протекающих в округе социально-экономических процессах; </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анализ тенденций в приоритетных сферах экономики; </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тепени достижения стратегических целей, решения основных задач Программы; </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 вызывающих тот или иной характер изменений; </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 установленном порядке органов управления, предприятий, учреждений и организаций, граждан аналитическойинформацией;</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еализации Программы в целом и отдельных его частей; </w:t>
      </w:r>
    </w:p>
    <w:p>
      <w:pPr>
        <w:pStyle w:val="Normal"/>
        <w:numPr>
          <w:ilvl w:val="0"/>
          <w:numId w:val="9"/>
        </w:numPr>
        <w:tabs>
          <w:tab w:val="clear" w:pos="708"/>
          <w:tab w:val="left" w:pos="1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енность контроля определяется положенными в его основу принципами:</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ности, позволяющей акцентировать анализ на ключевых направлениях и проблемах;</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сти, проявляющейся в реализации всей совокупности задач анализа;</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сти - ориентация на решение конкретных управленческих задач;</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и, позволяющей принимать решения в критических ситуациях; </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ности – рассмотрение социохозяйственного комплекса Холмский городской округ как составного элемента более общих систем – Сахалинской области и Дальнего Востока, учет обратных воздействий;</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й открытости, делающей все результаты исследований и наблюдений доступными для управленцев, предпринимателей, политиков, широкой общественности;</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и – постоянное отслеживание основных параметров движения хозяйственной системы Холмского городского округа;</w:t>
      </w:r>
    </w:p>
    <w:p>
      <w:pPr>
        <w:pStyle w:val="Normal"/>
        <w:numPr>
          <w:ilvl w:val="0"/>
          <w:numId w:val="9"/>
        </w:numPr>
        <w:tabs>
          <w:tab w:val="clear" w:pos="708"/>
          <w:tab w:val="left" w:pos="126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имости, позволяющей полученные оценки сравнивать с ретроспективой и данными по промышленным центрам востока России.</w:t>
      </w:r>
    </w:p>
    <w:p>
      <w:pPr>
        <w:pStyle w:val="Normal"/>
        <w:spacing w:lineRule="auto" w:line="240" w:before="0" w:after="0"/>
        <w:ind w:firstLine="709"/>
        <w:jc w:val="both"/>
        <w:rPr/>
      </w:pPr>
      <w:r>
        <w:rPr>
          <w:rFonts w:cs="Times New Roman" w:ascii="Times New Roman" w:hAnsi="Times New Roman"/>
          <w:sz w:val="24"/>
          <w:szCs w:val="24"/>
        </w:rPr>
        <w:t>Их реализация позволяет получить наиболее полное представление о ходе реализации Программы и сделать последующие шаги по ее коррект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ного представления о ходе реализации Программы каждое стратегическое направление должно рассматриваться с помощью системы инструментов, отражающих определенный срез мониторинга: индикативный, организационный ифункцион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ивный анализ позволяет получить статистическую информацию. Отбираются основные показатели, которые позволят проконтролировать идущие в округе процессы и оценить степень воздействия на них Программы. На основании такого анализа, в случае необходимости, принимаются управленческие решения по ее корректировке, готовятся периодические аналитические отчеты о текущей ситу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ндикаторов позволяет оценить количественные и качественные изменения. Соответствие их намеченным ориентирам требуют полной, своевременной и достоверной информации о процессах, происходящих в различных отраслях и сферах жизнедеятельности. Это необходимое условие эффективного управления социально-экономическим развит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елятся на общие и частные, количественные и качественные. В сгруппированном виде общие количественные показатели сведены в семь групп: демографическая, занятость, экономическая, эффективности, бюджетная, качество жизни и предпринимательство.</w:t>
      </w:r>
    </w:p>
    <w:p>
      <w:pPr>
        <w:pStyle w:val="Normal"/>
        <w:spacing w:lineRule="auto" w:line="240" w:before="0" w:after="0"/>
        <w:ind w:firstLine="709"/>
        <w:jc w:val="both"/>
        <w:rPr/>
      </w:pPr>
      <w:r>
        <w:rPr>
          <w:rFonts w:cs="Times New Roman" w:ascii="Times New Roman" w:hAnsi="Times New Roman"/>
          <w:sz w:val="24"/>
          <w:szCs w:val="24"/>
        </w:rPr>
        <w:t xml:space="preserve">Помимо общих параметров используются специальные показатели, показывающие движение в направлении отдельных секторов экономики, хозяйственных комплексов и объектов (Приложение №3).В связи с тем, что по некоторым основным направлениям развития количественные показатели в статистике отсутствуют либо не показывают качественные изменения, необходимо вводить социологические индикаторы, которые формируются из типовых анкет (Приложение № 4). </w:t>
      </w:r>
    </w:p>
    <w:p>
      <w:pPr>
        <w:pStyle w:val="Normal"/>
        <w:spacing w:lineRule="auto" w:line="240" w:before="0" w:after="0"/>
        <w:ind w:firstLine="709"/>
        <w:jc w:val="both"/>
        <w:rPr/>
      </w:pPr>
      <w:r>
        <w:rPr>
          <w:rFonts w:cs="Times New Roman" w:ascii="Times New Roman" w:hAnsi="Times New Roman"/>
          <w:sz w:val="24"/>
          <w:szCs w:val="24"/>
        </w:rPr>
        <w:t>Применение системы индикаторов социально-экономического развития в качестве основы для контроля реализации Программы означает регулярный сбор первичной статистической информации и расчет на ее базе индикаторов социально-экономического развития округа. Помимо, выше упомянутых общих параметров необходимо использовать специальные показатели, показывающие движение в стратегическом направлении отдельных секторов экономики, хозяйственных комплексов и объектов. Вместе с показателями статистической отчетности целесообразно пользоваться и первичной отчетностью подразделений администрации Холм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Использование организационных механизмовв обобщенном виде включает</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о-экономический, нормативно-правовой, финансово-экономический, социального партнёрства и информационно-коммуникационный.</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экономические механизмы включают: концептуальные разработки, среднесрочные программы реализации основных направлений стратегического развития округа, структурные перестройки в аппарате управления, целевые программы, действующие на территории Холмского городского округа. С целью определения степени эффективности реализации целевых программ и соответствия их целям и задачам Программы, необходимо проводить ежегодную инвентаризацию и оценку эффективности всех программн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механизмы включают: принятие нормативных актов регулирующих взаимодействие законодательных и исполнительных органов власти различных уровней, разработку и закрепление порядка финансирования проектов Программы. Особого внимания заслуживает создание единой нормативной базы и формирование системы межотраслевой координации, совершенствование методов управления, рациональное использование материальных ресурсов и оптимальное использование интеллектуального потенциала местных жителей, рост активности и инициативы населения, развитие системы стратегического партнерства. </w:t>
      </w:r>
    </w:p>
    <w:p>
      <w:pPr>
        <w:pStyle w:val="Style22"/>
        <w:spacing w:lineRule="auto" w:line="240" w:before="0" w:after="0"/>
        <w:ind w:left="0" w:firstLine="709"/>
        <w:contextualSpacing/>
        <w:jc w:val="both"/>
        <w:rPr/>
      </w:pPr>
      <w:r>
        <w:rPr>
          <w:rFonts w:cs="Times New Roman" w:ascii="Times New Roman" w:hAnsi="Times New Roman"/>
          <w:sz w:val="24"/>
          <w:szCs w:val="24"/>
        </w:rPr>
        <w:t>Финансово-экономические механизмы, базирующиеся на возможностях бюджета Холмского городского округ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должны ориентироваться на мероприятия, связанные с решением задач Программы. Учитываются специальные финансовые инструменты (приоритеты, льготы, налоговые освобождения, формы частно-государственного партнерства).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оциального партнёрства учитывает степень информированности и включенности населения округа в реализацию Программы: проведенные и обработанные опросы-интервью с группами стейкхолдеров, населения, пользователей Интернета; поступившие от населения, в адрес администрации округа, предложения и данные на них ответы; состоявшиеся слушания; создание новых структур по взаимодействию власти, бизнеса, населения.</w:t>
      </w:r>
    </w:p>
    <w:p>
      <w:pPr>
        <w:pStyle w:val="33"/>
        <w:tabs>
          <w:tab w:val="clear" w:pos="708"/>
          <w:tab w:val="left" w:pos="0" w:leader="none"/>
        </w:tabs>
        <w:spacing w:before="0" w:after="0"/>
        <w:ind w:firstLine="709"/>
        <w:jc w:val="both"/>
        <w:rPr>
          <w:sz w:val="24"/>
          <w:szCs w:val="24"/>
        </w:rPr>
      </w:pPr>
      <w:r>
        <w:rPr>
          <w:sz w:val="24"/>
          <w:szCs w:val="24"/>
        </w:rPr>
        <w:t>В информационно-коммуникационном блоке отслеживаются публикации в местной прессе, выступления на радио, проведение конференций посвященных основным направлениям развития Холмского городского округа, обновление сервера «Программа развития Холм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е в систему аналитической информации позволяет отслеживать наличие организационных механизмов по стратегическим направлениям, задачам и на основании этого осуществлять анализ включения того или иного механизма в реализацию Программы.</w:t>
      </w:r>
    </w:p>
    <w:p>
      <w:pPr>
        <w:pStyle w:val="Normal"/>
        <w:spacing w:lineRule="auto" w:line="240" w:before="0" w:after="0"/>
        <w:ind w:firstLine="709"/>
        <w:jc w:val="both"/>
        <w:rPr/>
      </w:pPr>
      <w:r>
        <w:rPr>
          <w:rFonts w:cs="Times New Roman" w:ascii="Times New Roman" w:hAnsi="Times New Roman"/>
          <w:sz w:val="24"/>
          <w:szCs w:val="24"/>
        </w:rPr>
        <w:t xml:space="preserve">Функциональный анализпозволяет проконтролировать выполнение не толькостратегических целей и основные направления, но и конкретных задач, проектов, мероприятий, действий. Он предусматривает оценку выполнения этих задач или других, не учтенных в Программе, но лежащих в русле основных направлений. Он делается ежегодно подразделениями администрации Холмского городского округа и сводится Управлениемэкономики. </w:t>
      </w:r>
    </w:p>
    <w:p>
      <w:pPr>
        <w:pStyle w:val="Normal"/>
        <w:spacing w:lineRule="auto" w:line="240" w:before="0" w:after="0"/>
        <w:ind w:firstLine="709"/>
        <w:jc w:val="both"/>
        <w:rPr/>
      </w:pPr>
      <w:r>
        <w:rPr>
          <w:rFonts w:cs="Times New Roman" w:ascii="Times New Roman" w:hAnsi="Times New Roman"/>
          <w:sz w:val="24"/>
          <w:szCs w:val="24"/>
        </w:rPr>
        <w:t xml:space="preserve">Организация процесса сбора информации требует закрепление его за определенными подразделениями администрации </w:t>
      </w:r>
      <w:r>
        <w:rPr>
          <w:rFonts w:cs="Times New Roman" w:ascii="Times New Roman" w:hAnsi="Times New Roman"/>
          <w:bCs/>
          <w:sz w:val="24"/>
          <w:szCs w:val="24"/>
        </w:rPr>
        <w:t>Холмского городского округа</w:t>
      </w:r>
      <w:r>
        <w:rPr>
          <w:rFonts w:cs="Times New Roman" w:ascii="Times New Roman" w:hAnsi="Times New Roman"/>
          <w:sz w:val="24"/>
          <w:szCs w:val="24"/>
        </w:rPr>
        <w:t xml:space="preserve">. Аналитический свод осуществляет Управление экономики администрации </w:t>
      </w:r>
      <w:r>
        <w:rPr>
          <w:rFonts w:cs="Times New Roman" w:ascii="Times New Roman" w:hAnsi="Times New Roman"/>
          <w:bCs/>
          <w:sz w:val="24"/>
          <w:szCs w:val="24"/>
        </w:rPr>
        <w:t>Холмского городского округа</w:t>
      </w:r>
      <w:r>
        <w:rPr>
          <w:rFonts w:cs="Times New Roman" w:ascii="Times New Roman" w:hAnsi="Times New Roman"/>
          <w:sz w:val="24"/>
          <w:szCs w:val="24"/>
        </w:rPr>
        <w:t>. Так как оценка проводится раз в год, то статистические данные берутся годовые.</w:t>
      </w:r>
    </w:p>
    <w:p>
      <w:pPr>
        <w:pStyle w:val="Normal"/>
        <w:spacing w:lineRule="auto" w:line="240" w:before="0" w:after="0"/>
        <w:ind w:firstLine="709"/>
        <w:jc w:val="both"/>
        <w:rPr/>
      </w:pPr>
      <w:r>
        <w:rPr>
          <w:rFonts w:cs="Times New Roman" w:ascii="Times New Roman" w:hAnsi="Times New Roman"/>
          <w:sz w:val="24"/>
          <w:szCs w:val="24"/>
        </w:rPr>
        <w:t xml:space="preserve">Систематизация вышеприведенной информации дает возможность сформировать электронную базу данных при Управлении экономики администрации </w:t>
      </w:r>
      <w:r>
        <w:rPr>
          <w:rFonts w:cs="Times New Roman" w:ascii="Times New Roman" w:hAnsi="Times New Roman"/>
          <w:bCs/>
          <w:sz w:val="24"/>
          <w:szCs w:val="24"/>
        </w:rPr>
        <w:t>Холмского городского округа</w:t>
      </w:r>
      <w:r>
        <w:rPr>
          <w:rFonts w:cs="Times New Roman" w:ascii="Times New Roman" w:hAnsi="Times New Roman"/>
          <w:sz w:val="24"/>
          <w:szCs w:val="24"/>
        </w:rPr>
        <w:t>. Она должна стать основой для анализа социально-экономических тенденций развития города, оценки степени реализации Программы, что позволяет принимать управленческие решения по ее корректировке, готовить соответствующие аналитические отчеты для общественности и бизне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firstLine="68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2062"/>
        </w:tabs>
        <w:ind w:left="2062"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sz w:val="24"/>
        <w:b w:val="false"/>
        <w:szCs w:val="24"/>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57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1766"/>
        </w:tabs>
        <w:ind w:left="1086" w:firstLine="680"/>
      </w:pPr>
      <w:rPr>
        <w:rFonts w:ascii="Symbol" w:hAnsi="Symbol" w:cs="Symbol" w:hint="default"/>
        <w:color w:val="000000"/>
      </w:rPr>
    </w:lvl>
  </w:abstractNum>
  <w:abstractNum w:abstractNumId="36">
    <w:lvl w:ilvl="0">
      <w:start w:val="1"/>
      <w:numFmt w:val="bullet"/>
      <w:lvlText w:val=""/>
      <w:lvlJc w:val="left"/>
      <w:pPr>
        <w:tabs>
          <w:tab w:val="num" w:pos="0"/>
        </w:tabs>
        <w:ind w:left="1267"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6">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맑은 고딕"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Абзац списка Знак"/>
    <w:qFormat/>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Заголовок 2 Знак"/>
    <w:qFormat/>
    <w:rPr>
      <w:rFonts w:ascii="Arial" w:hAnsi="Arial" w:eastAsia="Times New Roman" w:cs="Times New Roman"/>
      <w:b/>
      <w:bCs/>
      <w:i/>
      <w:iCs/>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21">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Style21">
    <w:name w:val="Основной текст Знак"/>
    <w:basedOn w:val="Style12"/>
    <w:qFormat/>
    <w:rPr/>
  </w:style>
  <w:style w:type="character" w:styleId="32">
    <w:name w:val="Заголовок 3 Знак"/>
    <w:qFormat/>
    <w:rPr>
      <w:rFonts w:ascii="Cambria" w:hAnsi="Cambria" w:eastAsia="Malgun Gothic;맑은 고딕"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Шарко"/>
    <w:basedOn w:val="Normal"/>
    <w:qFormat/>
    <w:pPr/>
    <w:rPr>
      <w:rFonts w:eastAsia="Malgun Gothic;맑은 고딕"/>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ascii="Times New Roman" w:hAnsi="Times New Roman" w:eastAsia="Times New Roman" w:cs="Times New Roman"/>
      <w:sz w:val="28"/>
      <w:szCs w:val="28"/>
    </w:rPr>
  </w:style>
  <w:style w:type="paragraph" w:styleId="12">
    <w:name w:val="Основной текст с отступом.Нумерованный список !!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3"/>
    <w:basedOn w:val="Normal"/>
    <w:qFormat/>
    <w:pPr>
      <w:widowControl w:val="false"/>
      <w:shd w:fill="FFFFFF" w:val="clear"/>
      <w:spacing w:lineRule="exact" w:line="317" w:before="480" w:after="60"/>
      <w:ind w:hanging="580"/>
      <w:jc w:val="both"/>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0" w:after="0"/>
      <w:jc w:val="both"/>
    </w:pPr>
    <w:rPr>
      <w:rFonts w:ascii="Times New Roman" w:hAnsi="Times New Roman" w:eastAsia="Times New Roman" w:cs="Times New Roman"/>
      <w:color w:val="555555"/>
      <w:sz w:val="17"/>
      <w:szCs w:val="1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56:00Z</dcterms:created>
  <dc:creator>Sharko</dc:creator>
  <dc:description/>
  <dc:language>en-US</dc:language>
  <cp:lastModifiedBy>Документы</cp:lastModifiedBy>
  <cp:lastPrinted>2014-01-31T09:57:00Z</cp:lastPrinted>
  <dcterms:modified xsi:type="dcterms:W3CDTF">2014-02-07T05:56:00Z</dcterms:modified>
  <cp:revision>2</cp:revision>
  <dc:subject/>
  <dc:title/>
</cp:coreProperties>
</file>