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.5pt;width:4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11260219" r:id="rId2"/>
        </w:objec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keepNext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Heading3"/>
        <w:keepNext w:val="false"/>
        <w:widowControl w:val="false"/>
        <w:rPr>
          <w:sz w:val="34"/>
          <w:szCs w:val="34"/>
        </w:rPr>
      </w:pPr>
      <w:r>
        <w:rPr>
          <w:sz w:val="34"/>
          <w:szCs w:val="34"/>
        </w:rPr>
        <w:t>СОБРАНИЕ</w:t>
      </w:r>
    </w:p>
    <w:p>
      <w:pPr>
        <w:pStyle w:val="Heading3"/>
        <w:keepNext w:val="false"/>
        <w:widowControl w:val="false"/>
        <w:rPr/>
      </w:pPr>
      <w:r>
        <w:rPr>
          <w:sz w:val="32"/>
          <w:szCs w:val="32"/>
        </w:rPr>
        <w:t xml:space="preserve">муниципального образования </w:t>
      </w:r>
    </w:p>
    <w:p>
      <w:pPr>
        <w:pStyle w:val="Heading3"/>
        <w:keepNext w:val="false"/>
        <w:widowControl w:val="false"/>
        <w:rPr>
          <w:sz w:val="32"/>
          <w:szCs w:val="32"/>
        </w:rPr>
      </w:pPr>
      <w:r>
        <w:rPr>
          <w:sz w:val="32"/>
          <w:szCs w:val="32"/>
        </w:rPr>
        <w:t>«Холмский городской округ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№ </w:t>
      </w:r>
      <w:r>
        <w:rPr>
          <w:sz w:val="24"/>
          <w:u w:val="single"/>
        </w:rPr>
        <w:t>6/4-65</w:t>
      </w:r>
      <w:r>
        <w:rPr>
          <w:sz w:val="24"/>
        </w:rPr>
        <w:t xml:space="preserve"> от </w:t>
      </w:r>
      <w:r>
        <w:rPr>
          <w:sz w:val="24"/>
          <w:u w:val="single"/>
        </w:rPr>
        <w:t>25.02.2010 г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 утверждении Генерального плана муниципального </w:t>
      </w:r>
    </w:p>
    <w:p>
      <w:pPr>
        <w:pStyle w:val="Normal"/>
        <w:jc w:val="both"/>
        <w:rPr/>
      </w:pPr>
      <w:r>
        <w:rPr>
          <w:sz w:val="24"/>
        </w:rPr>
        <w:t>образования «Холмский городской округ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пунктом 26 частью 1 статьи 16 Федерального закона от 06.10.2003 г. № 131-ФЗ «Об общих принципах организации местного самоуправления в Российской Федерации,  подпунктом 1 части 3 статьи 8, частями 1, 13 статьи 24 Градостроительного кодекса Российской Федерации, пунктом 2 части 3 статьи 8, статьей 16 Закона Сахалинской области от 02.04.2007г. № 27-ЗО «О градостроительной деятельности на территории Сахалинской области», учитывая протоколы публичных слушаний и заключение о результатах публичных слушаний по проекту Генеральный план муниципального образования «Холмский городской округ», руководствуясь пунктом 72  части 1 статьи 32 Устава муниципального образования «Холмский городской округ», Собрание муниципального образования «Холмский городской окру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Р Е Ш И Л О 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Генеральный план муниципального образования  «Холмский городской округ»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ции муниципального образования «Холмский городской округ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править Генеральный план муниципального образования «Холмский городской округ» в администрацию Сахалинской области в течение трех дней со дня его утвер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азработать и утвердить план реализации Генерального плана муниципального образования «Холмский городской округ» в течение трех месяцев с момента принятия настоящего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 опубликовать Генеральный план муниципального образования «Холмский городской округ»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Опубликовать настоящее решение в газете «Холмская панорама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 в силу с момента опубликования в газете «Холмская панорам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первого заместителя главы администрации муниципального образования «Холмский городской округ» (Густо А.П.) и председателя Собрания муниципального образования «Холмский городской округ»  (Боровиков В.П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</w:t>
        <w:tab/>
        <w:tab/>
        <w:tab/>
        <w:t xml:space="preserve">                                    В.П.Боровик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ind w:right="-2" w:hanging="0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35:00Z</dcterms:created>
  <dc:creator>ХРС</dc:creator>
  <dc:description/>
  <cp:keywords/>
  <dc:language>en-US</dc:language>
  <cp:lastModifiedBy>XTreme</cp:lastModifiedBy>
  <cp:lastPrinted>2010-02-26T11:19:00Z</cp:lastPrinted>
  <dcterms:modified xsi:type="dcterms:W3CDTF">2010-02-26T12:31:00Z</dcterms:modified>
  <cp:revision>11</cp:revision>
  <dc:subject/>
  <dc:title>С П И С О К</dc:title>
</cp:coreProperties>
</file>