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4pt;height:67.2pt;mso-wrap-distance-left:9.05pt;mso-wrap-distance-right:9.05pt;mso-position-horizontal-relative:text;mso-position-vertical-relative:text" filled="f" o:ole="">
            <v:imagedata r:id="rId3" o:title=""/>
            <w10:wrap type="tight"/>
          </v:shape>
          <o:OLEObject Type="Embed" ProgID="" ShapeID="ole_rId2" DrawAspect="Content" ObjectID="_1797599412" r:id="rId2"/>
        </w:objec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3"/>
        <w:rPr>
          <w:b/>
          <w:b/>
          <w:sz w:val="28"/>
          <w:szCs w:val="28"/>
        </w:rPr>
      </w:pPr>
      <w:r>
        <w:rPr>
          <w:b/>
          <w:sz w:val="28"/>
          <w:szCs w:val="28"/>
        </w:rPr>
        <w:t xml:space="preserve">    </w:t>
      </w:r>
      <w:r>
        <w:rPr>
          <w:b/>
          <w:sz w:val="28"/>
          <w:szCs w:val="28"/>
        </w:rPr>
        <w:t xml:space="preserve">Собрание </w:t>
      </w:r>
    </w:p>
    <w:p>
      <w:pPr>
        <w:pStyle w:val="Heading3"/>
        <w:rPr>
          <w:b/>
          <w:b/>
          <w:sz w:val="28"/>
          <w:szCs w:val="28"/>
        </w:rPr>
      </w:pPr>
      <w:r>
        <w:rPr>
          <w:b/>
          <w:sz w:val="28"/>
          <w:szCs w:val="28"/>
        </w:rPr>
        <w:t xml:space="preserve">  </w:t>
      </w:r>
      <w:r>
        <w:rPr>
          <w:b/>
          <w:sz w:val="28"/>
          <w:szCs w:val="28"/>
        </w:rPr>
        <w:t>муниципального образования</w:t>
      </w:r>
    </w:p>
    <w:p>
      <w:pPr>
        <w:pStyle w:val="Heading3"/>
        <w:rPr>
          <w:b/>
          <w:b/>
          <w:sz w:val="28"/>
          <w:szCs w:val="28"/>
        </w:rPr>
      </w:pPr>
      <w:r>
        <w:rPr>
          <w:b/>
          <w:sz w:val="28"/>
          <w:szCs w:val="28"/>
        </w:rPr>
        <w:t xml:space="preserve"> </w:t>
      </w:r>
      <w:r>
        <w:rPr>
          <w:b/>
          <w:sz w:val="28"/>
          <w:szCs w:val="28"/>
        </w:rPr>
        <w:t>«Холмский городской округ»</w:t>
      </w:r>
    </w:p>
    <w:p>
      <w:pPr>
        <w:pStyle w:val="Normal"/>
        <w:rPr>
          <w:b/>
          <w:b/>
          <w:sz w:val="28"/>
          <w:szCs w:val="28"/>
        </w:rPr>
      </w:pPr>
      <w:r>
        <w:rPr>
          <w:b/>
          <w:sz w:val="28"/>
          <w:szCs w:val="28"/>
        </w:rPr>
      </w:r>
    </w:p>
    <w:p>
      <w:pPr>
        <w:pStyle w:val="Heading1"/>
        <w:jc w:val="center"/>
        <w:rPr/>
      </w:pPr>
      <w:r>
        <w:rPr>
          <w:rFonts w:cs="Times New Roman" w:ascii="Times New Roman" w:hAnsi="Times New Roman"/>
          <w:sz w:val="24"/>
        </w:rPr>
        <w:t xml:space="preserve">    </w:t>
      </w:r>
      <w:r>
        <w:rPr>
          <w:rFonts w:cs="Times New Roman" w:ascii="Times New Roman" w:hAnsi="Times New Roman"/>
          <w:sz w:val="24"/>
        </w:rPr>
        <w:t>РЕШЕНИЕ</w:t>
      </w:r>
    </w:p>
    <w:p>
      <w:pPr>
        <w:pStyle w:val="Normal"/>
        <w:ind w:right="480" w:hanging="0"/>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13.12.2012 г. № 49/4-836</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right="4855"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 муниципального образования "Холмский городской округ" от 29.03.2007 N 28/3-275 "Об утверждении порядка расчета арендной платы за пользование муниципальными нежилыми помещениями муниципального образования "Холмский городской округ", утверждении методики расчета годовой арендной платы за пользование нежилыми помещениями (строениями), муниципального образования «Холмский городской округ», утверждении размера базовой ставки годовой арендной платы</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управления муниципальной собственностью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статьёй 51</w:t>
        </w:r>
      </w:hyperlink>
      <w:r>
        <w:rPr>
          <w:rFonts w:cs="Times New Roman" w:ascii="Times New Roman" w:hAnsi="Times New Roman"/>
          <w:sz w:val="24"/>
          <w:szCs w:val="24"/>
        </w:rPr>
        <w:t xml:space="preserve"> Федерального закона N 131-ФЗ от 06.10.2003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24"/>
            <w:szCs w:val="24"/>
          </w:rPr>
          <w:t>пунктом 5 части 1 статьи 31</w:t>
        </w:r>
      </w:hyperlink>
      <w:r>
        <w:rPr>
          <w:rFonts w:cs="Times New Roman" w:ascii="Times New Roman" w:hAnsi="Times New Roman"/>
          <w:sz w:val="24"/>
          <w:szCs w:val="24"/>
        </w:rPr>
        <w:t xml:space="preserve"> Устава муниципального образования "Холмский городской округ", Собрание муниципального образования "Холмский городской округ"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РЕШИЛО:</w:t>
      </w:r>
    </w:p>
    <w:p>
      <w:pPr>
        <w:pStyle w:val="Normal"/>
        <w:autoSpaceDE w:val="false"/>
        <w:spacing w:lineRule="auto" w:line="240" w:before="0" w:after="0"/>
        <w:ind w:firstLine="540"/>
        <w:jc w:val="both"/>
        <w:rPr/>
      </w:pPr>
      <w:r>
        <w:rPr>
          <w:rFonts w:cs="Times New Roman" w:ascii="Times New Roman" w:hAnsi="Times New Roman"/>
          <w:sz w:val="24"/>
          <w:szCs w:val="24"/>
        </w:rPr>
        <w:t>1. Внести в Решение Собрания муниципального образования "Холмский городской округ" от 29.03.2007 N 28/3-275 "Об утверждении порядка расчета арендной платы за пользование муниципальными нежилыми помещениями муниципального образования "Холмский городской округ"</w:t>
      </w:r>
      <w:r>
        <w:rPr>
          <w:rFonts w:cs="Times New Roman" w:ascii="Times New Roman" w:hAnsi="Times New Roman"/>
          <w:b/>
          <w:sz w:val="24"/>
          <w:szCs w:val="24"/>
        </w:rPr>
        <w:t xml:space="preserve"> </w:t>
      </w:r>
      <w:r>
        <w:rPr>
          <w:rFonts w:cs="Times New Roman" w:ascii="Times New Roman" w:hAnsi="Times New Roman"/>
          <w:sz w:val="24"/>
          <w:szCs w:val="24"/>
        </w:rPr>
        <w:t>следующие изме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1. пункты 1, 1.1., 1.2., 1.3. решения признать утратившими силу.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Утвердить Методику расчета годовой арендной платы за пользование нежилыми помещениями (строениями), муниципального образования «Холмский городской округ» прилаг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 Утвердить размер базовой ставки годовой арендной платы за 1 кв. метр нежилого недвижимого имущества, расположенного на территории муниципального образования «Холмский городской округ», в размере 5078 рублей, определенном независимым оценщик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4. Настоящее решение вступает в силу с 01.01.2013 г. и применяется к договорам арены за пользование нежилыми помещениями (строениями), заключенными после 01.01.2013 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 Опубликовать настоящее решение в газете "Холмская панорам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Контроль за исполнением настоящего решения возложить на председателя Постоянной комиссии по экономическому развитию и управлению муниципальной собственностью Собрания муниципального образования "Холмский городской округ" (К.А.Попов) и председателя Комитета по управлению имуществом муниципального образования "Холмский городской округ" (Е.В.Федото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олмский городской округ»</w:t>
        <w:tab/>
        <w:tab/>
        <w:tab/>
        <w:tab/>
        <w:tab/>
        <w:tab/>
        <w:t xml:space="preserve">     В.П. Боровиков</w:t>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hanging="0"/>
        <w:outlineLvl w:val="0"/>
        <w:rPr/>
      </w:pPr>
      <w:r>
        <w:rPr>
          <w:rFonts w:cs="Times New Roman" w:ascii="Times New Roman" w:hAnsi="Times New Roman"/>
          <w:sz w:val="24"/>
          <w:szCs w:val="24"/>
        </w:rPr>
        <w:t xml:space="preserve">Утверждена </w:t>
      </w:r>
    </w:p>
    <w:p>
      <w:pPr>
        <w:pStyle w:val="Normal"/>
        <w:numPr>
          <w:ilvl w:val="0"/>
          <w:numId w:val="0"/>
        </w:numPr>
        <w:autoSpaceDE w:val="false"/>
        <w:spacing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решением Собрания  муниципального образования «Холмский городской округ» </w:t>
      </w:r>
    </w:p>
    <w:p>
      <w:pPr>
        <w:pStyle w:val="Normal"/>
        <w:tabs>
          <w:tab w:val="clear" w:pos="708"/>
          <w:tab w:val="left" w:pos="5580" w:leader="none"/>
        </w:tabs>
        <w:spacing w:before="0" w:after="0"/>
        <w:ind w:right="-5" w:hanging="0"/>
        <w:rPr>
          <w:rFonts w:ascii="Times New Roman" w:hAnsi="Times New Roman" w:cs="Times New Roman"/>
          <w:sz w:val="24"/>
          <w:szCs w:val="24"/>
        </w:rPr>
      </w:pPr>
      <w:r>
        <w:rPr>
          <w:rFonts w:cs="Times New Roman" w:ascii="Times New Roman" w:hAnsi="Times New Roman"/>
          <w:sz w:val="24"/>
          <w:szCs w:val="24"/>
        </w:rPr>
        <w:tab/>
        <w:tab/>
        <w:t>от 13.12.2012  г.   № 49/4-836</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pPr>
      <w:r>
        <w:rPr>
          <w:rFonts w:cs="Times New Roman" w:ascii="Times New Roman" w:hAnsi="Times New Roman"/>
          <w:sz w:val="24"/>
          <w:szCs w:val="24"/>
        </w:rPr>
        <w:t>РАСЧЕТА ГОДОВОЙ АРЕНДНОЙ ПЛАТЫ ЗА ПОЛЬЗОВА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ЖИЛЫМИ ПОМЕЩЕНИЯМИ (СТРОЕНИЯМИ) МУНИЦИПАЛЬНОГО ОБРАЗОВАНИЯ «ХОЛМСКИЙ ГОРОДСКОЙ ОКРУГ»</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Статья 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Настоящая Методика расчета годовой арендной платы за пользование нежилыми помещениями (строениями), находящимися в собственности муниципального образования «Холмский городской округ», далее (муниципальной собственности), установлена для юридических лиц всех форм собственности, индивидуальных предпринимателей и физически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Расчет годовой арендной платы производится в рублях без налога на добавленную стоимость и стоимости арендной платы за соответствующий земельный участ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латежи за электроэнергию, техническое обслуживание, коммунальные и другие услуги по содержанию арендуемых объектов нежилого фонда не включаются в расчет арендной платы и возмещаются арендатором по отдельным договорам с пользователями муниципального имущества по договорам хозяйственного ведения или оперативного управления и иными специализированными организациями, оказывающими услуги по содержанию, обслуживанию муниципального имущества, предоставлению коммунальных услуг.</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Статья 2. Расчет размера годовой арендной платы за пользование нежилыми помещениями, находящимися в муниципальной  собствен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Расчет арендной платы за объект нежилого фонда производится по формул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п (год) = Б х Пк х S</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п (мес.) = Б х Пк х S: 12, г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Ап (год) - годовой размер аренд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Ап (мес.) - ежемесячный размер аренд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S - общая площадь объекта, переданного в аренду (кв. 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Б - базовая ставка годовой арендной платы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к - произведение поправочных коэффициентов К1, К2, К3, К4, К5;</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12 - число месяцев в год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Базовая ставка годовой арендной платы за 1 кв. метр нежилого недвижимого имущества, расположенного на территории муниципального образования «Холмский городской округ», устанавливается на основании данных о стоимости аренды недвижимого имущества, представляемых независимым оценщи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Размер базовой ставки годовой арендной платы за 1 кв. метр нежилого недвижимого имущества, расположенного на территории муниципального образования «Холмский городской округ», изменяется на коэффициент  инфляции,  который  ежегодно  применяется   на  основании данных территориального органа федеральной службы   государственной   статистики   по   Сахалинской    области.   Коэффициент  инфляции  на  очередной  год  применяется  как   произведение   соответствующих   ежегодных    коэффициентов инфляции, начиная с 2013 года, но не чаще одного раза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бщая площадь объекта нежилого фонда, переданного в аренду, определяется как сумма площадей его основных и подсобных помещ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Поправочные коэффициен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К1 - коэффициент предназначения сдаваемого в аренду объе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3,5 - банки и их филиалы, пункты обмена валют, рестораны, бары, каф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2,0 - страховые, риэлтерские и лизинговые компании, нотариальные и адвокатские конторы, инвестиционные и аудиторские фирмы, биржи, экскурсионные и турбюр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1,5 - оказание услуг по обслуживанию и ремонту автотранспорта, автошколы; розничная торговля, кафе, закусочные (в том числе объекты системы быстрого питания), компьютерные и интернет-сало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1,2 - оптовая торговля, специализированные склады; торговые предприятия, осуществляющие поставки медицинской техники и реализацию населению изделий медицинской техн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1,1 – офисы, а так же прочие виды деятельности, не отраженные в переч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1,0 - редакции газет и журналов, издательства, художественные салоны и выставочные залы, аптеки (без рецептурно-производственных отделов), платные медицинские услуги (в том числе стоматологическ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9 - аптеки, имеющие в своей структуре рецептурно-производственные отделы; организации, предоставляющие услуги электро- и радиосвяз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8 - услуги почтовой связи; бытовое обслуживание (ювелирные и граверные мастерские, фотоуслуги, парикмахерские, косметические салоны, химчи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0,6 - кулинарии, столовые, буфеты, производство продуктов питания и товаров народного потребления, переработка и хранение собственной сельскохозяйственной продукции, оказание ритуальных услуг; бытовое обслуживание; строительные предприятия; офисы общественных организаций и отделений политических партий, подсобные, складские помещения для собствен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3 - государственные органы всех уровней власти; органы местного самоуправления; государственные и муниципальные предприятия всех отраслей промышленности; государственные и муниципальные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К2 - коэффициент типа з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1,0 - административ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6 - производств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4 - складско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3 - проч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К3 - коэффициент вида строительного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1,5 - железобетон (в том числе крупный бл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1,2 - шлакобл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8 - проч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5 - дере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К4 - коэффициент расположения сдаваемого в аренду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25 - отдельно стоящее здание, стро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23 - встроенное, пристроенное стро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11 - чердак (мансар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09 - цокольный этаж, полуподва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0,07 - подва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К5 - коэффициент деловой актив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1 зона:</w:t>
      </w:r>
      <w:r>
        <w:rPr>
          <w:rFonts w:cs="Times New Roman" w:ascii="Times New Roman" w:hAnsi="Times New Roman"/>
          <w:sz w:val="24"/>
          <w:szCs w:val="24"/>
        </w:rPr>
        <w:t xml:space="preserve"> - </w:t>
      </w:r>
      <w:r>
        <w:rPr>
          <w:rFonts w:cs="Times New Roman" w:ascii="Times New Roman" w:hAnsi="Times New Roman"/>
          <w:b/>
          <w:sz w:val="24"/>
          <w:szCs w:val="24"/>
        </w:rPr>
        <w:t>1,3</w:t>
      </w:r>
      <w:r>
        <w:rPr>
          <w:rFonts w:cs="Times New Roman" w:ascii="Times New Roman" w:hAnsi="Times New Roman"/>
          <w:sz w:val="24"/>
          <w:szCs w:val="24"/>
        </w:rPr>
        <w:t xml:space="preserve"> – деловой и торговый центр города Холмска с выходом на красную линию либо с незначительным удалением от красной линии. Основные улицы: пл. Ленина, ул. Советская,  (морской вокзал), ул. Советская (пл. Мира), ул. Советская (Приморский бульва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2 зона:</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 деловой и торговый центр города Холмска (1 зона) со значительным удалением от красной линии, а также основные транспортные разветвления города с выходом на красную линию, либо с незначительным удалением от красной линии. Основные улицы: ул.Советская, Крузенштерна, Молодежная (до дома 6 включительно), ул.Школьная, Капитанская, Первомайская, Пионерская, Комсомольская, Победы (от дома 10), Матросова (до дома 8), Морск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3 зона:</w:t>
      </w:r>
      <w:r>
        <w:rPr>
          <w:rFonts w:cs="Times New Roman" w:ascii="Times New Roman" w:hAnsi="Times New Roman"/>
          <w:sz w:val="24"/>
          <w:szCs w:val="24"/>
        </w:rPr>
        <w:t xml:space="preserve"> - </w:t>
      </w:r>
      <w:r>
        <w:rPr>
          <w:rFonts w:cs="Times New Roman" w:ascii="Times New Roman" w:hAnsi="Times New Roman"/>
          <w:b/>
          <w:sz w:val="24"/>
          <w:szCs w:val="24"/>
        </w:rPr>
        <w:t>0,75</w:t>
      </w:r>
      <w:r>
        <w:rPr>
          <w:rFonts w:cs="Times New Roman" w:ascii="Times New Roman" w:hAnsi="Times New Roman"/>
          <w:sz w:val="24"/>
          <w:szCs w:val="24"/>
        </w:rPr>
        <w:t xml:space="preserve"> – основные транспортные разветвления города Холмска со значительным удалением от красной линии, а также спальные и отдаленные районы. Основные улицы: прочие улицы г. Холмс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b/>
          <w:sz w:val="24"/>
          <w:szCs w:val="24"/>
        </w:rPr>
        <w:t>4 зона:</w:t>
      </w:r>
      <w:r>
        <w:rPr>
          <w:rFonts w:cs="Times New Roman" w:ascii="Times New Roman" w:hAnsi="Times New Roman"/>
          <w:sz w:val="24"/>
          <w:szCs w:val="24"/>
        </w:rPr>
        <w:t xml:space="preserve"> - </w:t>
      </w:r>
      <w:r>
        <w:rPr>
          <w:rFonts w:cs="Times New Roman" w:ascii="Times New Roman" w:hAnsi="Times New Roman"/>
          <w:b/>
          <w:sz w:val="24"/>
          <w:szCs w:val="24"/>
        </w:rPr>
        <w:t>0,6</w:t>
      </w:r>
      <w:r>
        <w:rPr>
          <w:rFonts w:cs="Times New Roman" w:ascii="Times New Roman" w:hAnsi="Times New Roman"/>
          <w:sz w:val="24"/>
          <w:szCs w:val="24"/>
        </w:rPr>
        <w:t xml:space="preserve"> – населенные пункты с высокими экономическими показателями: с. Яблочное и с. Прав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b/>
          <w:sz w:val="24"/>
          <w:szCs w:val="24"/>
        </w:rPr>
        <w:t xml:space="preserve">5 зона: </w:t>
      </w:r>
      <w:r>
        <w:rPr>
          <w:rFonts w:cs="Times New Roman" w:ascii="Times New Roman" w:hAnsi="Times New Roman"/>
          <w:sz w:val="24"/>
          <w:szCs w:val="24"/>
        </w:rPr>
        <w:t xml:space="preserve">- </w:t>
      </w:r>
      <w:r>
        <w:rPr>
          <w:rFonts w:cs="Times New Roman" w:ascii="Times New Roman" w:hAnsi="Times New Roman"/>
          <w:b/>
          <w:sz w:val="24"/>
          <w:szCs w:val="24"/>
        </w:rPr>
        <w:t>0,4</w:t>
      </w:r>
      <w:r>
        <w:rPr>
          <w:rFonts w:cs="Times New Roman" w:ascii="Times New Roman" w:hAnsi="Times New Roman"/>
          <w:sz w:val="24"/>
          <w:szCs w:val="24"/>
        </w:rPr>
        <w:t xml:space="preserve"> прочие населенные пунк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54386E7548414995E3B5783E9F1090B74F4E6C51A3C9C4DC83115539466k3W" TargetMode="External"/><Relationship Id="rId5" Type="http://schemas.openxmlformats.org/officeDocument/2006/relationships/hyperlink" Target="consultantplus://offline/ref=C54386E7548414995E3B5783E9F1090B74F4E6CB1F3C9C4DC831155394639256297C033092C6289D64k2W" TargetMode="External"/><Relationship Id="rId6" Type="http://schemas.openxmlformats.org/officeDocument/2006/relationships/hyperlink" Target="consultantplus://offline/ref=C54386E7548414995E3B498EFF9D550775FDBAC11E389013906E4E0EC36A98016E335A72D6CB2F9E42D3256Dk4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11:00Z</dcterms:created>
  <dc:creator>Admin</dc:creator>
  <dc:description/>
  <cp:keywords/>
  <dc:language>en-US</dc:language>
  <cp:lastModifiedBy>Документы</cp:lastModifiedBy>
  <cp:lastPrinted>2012-09-27T09:30:00Z</cp:lastPrinted>
  <dcterms:modified xsi:type="dcterms:W3CDTF">2012-12-17T23:07:00Z</dcterms:modified>
  <cp:revision>16</cp:revision>
  <dc:subject/>
  <dc:title>Утверждена </dc:title>
</cp:coreProperties>
</file>