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567" w:right="2820" w:hanging="0"/>
        <w:jc w:val="center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29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1749843" r:id="rId2"/>
        </w:object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" w:hanging="0"/>
        <w:jc w:val="center"/>
        <w:rPr>
          <w:b/>
          <w:b/>
        </w:rPr>
      </w:pPr>
      <w:r>
        <w:rPr>
          <w:b/>
        </w:rPr>
        <w:t>Собра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" w:hanging="0"/>
        <w:jc w:val="center"/>
        <w:rPr>
          <w:b/>
          <w:b/>
        </w:rPr>
      </w:pPr>
      <w:bookmarkStart w:id="2" w:name="bookmark0"/>
      <w:r>
        <w:rPr>
          <w:b/>
        </w:rPr>
        <w:t>«Холмский городской округ»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1" w:firstLine="1160"/>
        <w:jc w:val="center"/>
        <w:rPr>
          <w:b/>
          <w:b/>
        </w:rPr>
      </w:pPr>
      <w:r>
        <w:rPr>
          <w:b/>
        </w:rPr>
      </w:r>
      <w:bookmarkStart w:id="3" w:name="bookmark1"/>
      <w:bookmarkStart w:id="4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</w:rPr>
      </w:pPr>
      <w:bookmarkStart w:id="5" w:name="bookmark1"/>
      <w:r>
        <w:rPr>
          <w:b/>
        </w:rPr>
        <w:t>РЕШЕНИЕ</w:t>
      </w:r>
      <w:bookmarkEnd w:id="5"/>
    </w:p>
    <w:p>
      <w:pPr>
        <w:pStyle w:val="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3" w:hanging="0"/>
        <w:jc w:val="left"/>
        <w:rPr>
          <w:sz w:val="23"/>
          <w:szCs w:val="23"/>
        </w:rPr>
      </w:pPr>
      <w:r>
        <w:rPr>
          <w:sz w:val="23"/>
          <w:szCs w:val="23"/>
        </w:rPr>
        <w:t>от 06.03.2013 г. № 52/4- 878</w:t>
      </w:r>
    </w:p>
    <w:p>
      <w:pPr>
        <w:pStyle w:val="12"/>
        <w:shd w:fill="auto" w:val="clear"/>
        <w:spacing w:lineRule="auto" w:line="240" w:before="0" w:after="0"/>
        <w:ind w:left="23" w:right="4640" w:hanging="0"/>
        <w:rPr>
          <w:sz w:val="23"/>
          <w:szCs w:val="23"/>
        </w:rPr>
      </w:pPr>
      <w:r>
        <w:rPr>
          <w:sz w:val="23"/>
          <w:szCs w:val="23"/>
        </w:rPr>
        <w:t>«О принятии Устава муниципального образования «Холмский городской округ»</w:t>
      </w:r>
    </w:p>
    <w:p>
      <w:pPr>
        <w:pStyle w:val="12"/>
        <w:shd w:fill="auto" w:val="clear"/>
        <w:spacing w:lineRule="auto" w:line="240" w:before="0" w:after="0"/>
        <w:ind w:left="20" w:right="46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ями 1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3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4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руководствуясь пунктом 1 части 1 статьи 31 Устава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инять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Холмский городской округ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аправить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Холмский городской округ» на государственную регистрацию в порядке, опреде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1.07.2005 года № 97-ФЗ «О государственной регистрации уставов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Опубликовать (обнародовать)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Холмский городской округ» в газете «Холмская панорама» после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Холмский городской округ» вступает в силу после его опубликования в газете «Холмская панорам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Считать утратившим силу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ссии Собрания депутатов муниципального образования «Холмский городской округ» от 17.12.2009 года № 3/4-31 «Устав муниципального образования «Холмский городской округ» с изменениями и дополнениями, внесенными решениями сессии Собрания депутатов муниципального образования «Холмский городской округ» от 03.06. 2010 года № 11/4-147; </w:t>
      </w:r>
      <w:hyperlink r:id="rId13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ссии Собрания муниципального образования «Холмский городской округ» от 23.09.2010 года № 15/4-208 «О внесении изменений и дополнений в Устав муниципального образования «Холмский городской округ»; </w:t>
      </w:r>
      <w:hyperlink r:id="rId14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ссии Собрания муниципального образования «Холмский городской округ» от 24.02.2011 года № 23/4-494 «О внесении изменений и дополнений в Устав муниципального образования «Холмский городской округ»; </w:t>
      </w:r>
      <w:hyperlink r:id="rId15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ссии Собрания муниципального образования «Холмский городской округ» от 23.06.2011 года № 28/4-546 «О внесении изменений и дополнений в Устав муниципального образования «Холмский городской округ», решение сессии Собрания муниципального образования "Холмский городской округ" от 30.09.2011года № 33/4-597 «О внесении изменений и дополнений в Устав муниципального образования «Холмский городской округ», решение сессии Собрания муниципального образования «Холмский городской округ» от 01.12.2011года № 36/4-648 «О внесении изменений и дополнений в Устав муниципального образования «Холмский городской округ», </w:t>
      </w:r>
      <w:hyperlink r:id="rId16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ссии Собрания муниципального образования «Холмский городской округ» от 22.03.2012года № 40/4-707 «О внесении изменений и дополнений в Устав муниципального образования «Холмский городской округ», со дня вступления в силу Устава муниципального образования «Холмский городской округ»; решение Собрания муниципального образования «Холмский городской округ» от 29.11.2012 года № 48/4-829 «О внесении изменений и дополнений в Устав муниципального образования «Холм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Контроль за исполнением настоящего решения возложить на главу муниципального образования «Холмский городской округ» (В.П. Боровиков).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«Холмский городской округ»                                                                                    В.П. Боров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300"/>
      <w:ind w:firstLine="11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960" w:after="840"/>
      <w:jc w:val="both"/>
    </w:pPr>
    <w:rPr>
      <w:rFonts w:ascii="Times New Roman" w:hAnsi="Times New Roman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D7748A9722D0A7EA5610B4799DF3AC0BC8A4C04A288A59098AAD9CE3D6BF5897441DCD2FDF81258T0D2X" TargetMode="External"/><Relationship Id="rId5" Type="http://schemas.openxmlformats.org/officeDocument/2006/relationships/hyperlink" Target="consultantplus://offline/ref=2D7748A9722D0A7EA5610B4799DF3AC0BC8A4C04A288A59098AAD9CE3D6BF5897441DCD2FDF81058T0D1X" TargetMode="External"/><Relationship Id="rId6" Type="http://schemas.openxmlformats.org/officeDocument/2006/relationships/hyperlink" Target="consultantplus://offline/ref=2D7748A9722D0A7EA5610B4799DF3AC0BC8A4C04A288A59098AAD9CE3D6BF5897441DCD2FDF81655T0DDX" TargetMode="External"/><Relationship Id="rId7" Type="http://schemas.openxmlformats.org/officeDocument/2006/relationships/hyperlink" Target="consultantplus://offline/ref=2D7748A9722D0A7EA561154A8FB366CCBD801300A088ADC5C4F582936A62FFDET3D3X" TargetMode="External"/><Relationship Id="rId8" Type="http://schemas.openxmlformats.org/officeDocument/2006/relationships/hyperlink" Target="consultantplus://offline/ref=2D7748A9722D0A7EA561154A8FB366CCBD801300A088ADC5C4F582936A62FFDET3D3X" TargetMode="External"/><Relationship Id="rId9" Type="http://schemas.openxmlformats.org/officeDocument/2006/relationships/hyperlink" Target="consultantplus://offline/ref=2D7748A9722D0A7EA5610B4799DF3AC0BA8A440DA783F89A90F3D5CCT3DAX" TargetMode="External"/><Relationship Id="rId10" Type="http://schemas.openxmlformats.org/officeDocument/2006/relationships/hyperlink" Target="consultantplus://offline/ref=2D7748A9722D0A7EA561154A8FB366CCBD801300A088ADC5C4F582936A62FFDET3D3X" TargetMode="External"/><Relationship Id="rId11" Type="http://schemas.openxmlformats.org/officeDocument/2006/relationships/hyperlink" Target="consultantplus://offline/ref=2D7748A9722D0A7EA561154A8FB366CCBD801300A088ADC5C4F582936A62FFDET3D3X" TargetMode="External"/><Relationship Id="rId12" Type="http://schemas.openxmlformats.org/officeDocument/2006/relationships/hyperlink" Target="consultantplus://offline/ref=2D7748A9722D0A7EA561154A8FB366CCBD801300A38FA9CEC0F582936A62FFDET3D3X" TargetMode="External"/><Relationship Id="rId13" Type="http://schemas.openxmlformats.org/officeDocument/2006/relationships/hyperlink" Target="consultantplus://offline/ref=2D7748A9722D0A7EA561154A8FB366CCBD801300A38DAECEC4F582936A62FFDET3D3X" TargetMode="External"/><Relationship Id="rId14" Type="http://schemas.openxmlformats.org/officeDocument/2006/relationships/hyperlink" Target="consultantplus://offline/ref=2D7748A9722D0A7EA561154A8FB366CCBD801300A38DABC7CCF582936A62FFDET3D3X" TargetMode="External"/><Relationship Id="rId15" Type="http://schemas.openxmlformats.org/officeDocument/2006/relationships/hyperlink" Target="consultantplus://offline/ref=2D7748A9722D0A7EA561154A8FB366CCBD801300A38FA8CFCCF582936A62FFDET3D3X" TargetMode="External"/><Relationship Id="rId16" Type="http://schemas.openxmlformats.org/officeDocument/2006/relationships/hyperlink" Target="consultantplus://offline/ref=2D7748A9722D0A7EA561154A8FB366CCBD801300A38FA8CFCCF582936A62FFDET3D3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6:00Z</dcterms:created>
  <dc:creator>Документы</dc:creator>
  <dc:description/>
  <dc:language>en-US</dc:language>
  <cp:lastModifiedBy>Документы</cp:lastModifiedBy>
  <dcterms:modified xsi:type="dcterms:W3CDTF">2013-04-10T04:17:00Z</dcterms:modified>
  <cp:revision>1</cp:revision>
  <dc:subject/>
  <dc:title/>
</cp:coreProperties>
</file>