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7.6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6742884" r:id="rId2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Холмский городской округ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4 г. № 9/5-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установления размера платы за содержание и ремонт жилых помещений в многоквартирном доме, в котором на общем собрании собственников не принято решение об установлении размера платы за содержание и ремонт жилых помещений, утвержденный решением Собрания муниципального образования «Холмский городской округ» от 08.07.2010г. №12/4-16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установления размера платы за содержание и ремонт жилых помещений в многоквартирном доме, в котором на общем собрании собственников не принято решение об установлении размера платы за содержание и ремонт жилых помещений, утвержденный решением Собрания муниципального образования «Холмский городской округ» от 08.07.2010г. №12/4-161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2. Раздела 2 после слов «жилого помещения» дополнить словами « (далее –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3 цифры «3.4.» заменить цифрами «3.2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Разделе 3 цифры «3.4.1.» заменить цифрами «3.2.1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Разделе 3 цифры «3.4.2.» заменить цифрами «3.2.2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азделе 3 цифры «3.5» заменить цифрами «3.3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Разделе 3 цифры «3.6.» заменить цифрами «3.4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Разделе 3 цифры «3.7.» заменить цифрами «3.5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здел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4. Сроки рассмотрения Заяв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ЖКХ администрации муниципального образования «Холмский городской округ» (далее – Управление ЖКХ) рассматривает Заявление в течение 30 календарных дней с момента регистрации так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чение 5 календарных дней с момента регистрации Заявления Управление ЖКХ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 отказе в принятии к рассмотрению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ринятия Заявления Управлением ЖКХ приним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, предусмотренных пунктом 2.1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перечисленных в пунктах 2.2. и 2.3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направляется заявителю в течение 1 календарного дня с момента принятия решения об отказе в принятии к рассмотрению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 принятии к рассмотрению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такого решения Управление ЖКХ подготавливает заключение по расчетам и готовит проект решения Собрания муниципального образования «Холмский городской округ» об утверждении размера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согласия с заключением по расчетам управления ЖКХ собственники жилых помещений вправе, для анализа экономической обоснованности расчетов размера платы за содержание и ремонт жилых помещений, привлечь за счет собственных средств экспертную организацию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Холмская 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П.Н. Русаков).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  О.П. Назаренк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52887BFAFD598E344219B5C2833490258079EBFD9A2E74762A0678B6122D2976C6E5D5AFD050A3D60e1A" TargetMode="External"/><Relationship Id="rId5" Type="http://schemas.openxmlformats.org/officeDocument/2006/relationships/hyperlink" Target="consultantplus://offline/ref=A52887BFAFD598E344219B5C2833490258079EBFD9A2E74762A0678B6122D2976C6E5D5AFD050A3B60eCA" TargetMode="External"/><Relationship Id="rId6" Type="http://schemas.openxmlformats.org/officeDocument/2006/relationships/hyperlink" Target="consultantplus://offline/ref=A52887BFAFD598E344219B5C2833490258079EB3D0A0E74762A0678B6122D2976C6E5D5AFD05023960eFA" TargetMode="External"/><Relationship Id="rId7" Type="http://schemas.openxmlformats.org/officeDocument/2006/relationships/hyperlink" Target="consultantplus://offline/ref=A52887BFAFD598E344219B5C2833490258069EBFD7A0E74762A0678B6122D2976C6E5D5AFD05023E60e9A" TargetMode="External"/><Relationship Id="rId8" Type="http://schemas.openxmlformats.org/officeDocument/2006/relationships/hyperlink" Target="consultantplus://offline/ref=A52887BFAFD598E344219B5C2833490258069EBFD7A0E74762A0678B6122D2976C6E5D5AFD05023E60eBA" TargetMode="External"/><Relationship Id="rId9" Type="http://schemas.openxmlformats.org/officeDocument/2006/relationships/hyperlink" Target="consultantplus://offline/ref=A52887BFAFD598E344219B5C2833490258069EBFD7A0E74762A0678B6122D2976C6E5D5AFD05023E60eD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1:00Z</dcterms:created>
  <dc:creator>Виталик</dc:creator>
  <dc:description/>
  <dc:language>en-US</dc:language>
  <cp:lastModifiedBy>Документы</cp:lastModifiedBy>
  <cp:lastPrinted>2014-03-27T12:08:00Z</cp:lastPrinted>
  <dcterms:modified xsi:type="dcterms:W3CDTF">2014-05-06T05:51:00Z</dcterms:modified>
  <cp:revision>2</cp:revision>
  <dc:subject/>
  <dc:title/>
</cp:coreProperties>
</file>