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1.6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1926394" r:id="rId2"/>
        </w:objec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Холмский городской округ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 24.04.2014 г. № 9/5-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решение Собрания муниципального образования «Холмский городской округ» от 07.02.2013 г. № 51/4-872 «Об утверждении Положения о почетном звании муниципального образования «Холмский городской округ» «Почетный гражданин муниципального образования «Холмский городской округ»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частью 11 статьи 35 Федерального закона от 06.10.2003 г. № 131-ФЗ «Об общих принципах организации местного самоуправления в Российской Федерации»,  частью 3 статьи 30   Устава муниципального образования «Холмский городской округ», Собрание муниципального образования «Холмский городско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почетном звании муниципального образования «Холмский городской округ» «Почетный гражданин муниципального образования «Холмский городской округ», утвержденное  решением Собрания муниципального образования «Холмский городской округ» от 07.02.2013 г. № 51/4-872 (далее – Положение), следующие изменения: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ксту Положения слова «глава Холмского городского округа» заменить на слова «председатель Собрания Холмского городского округа»;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ксту Положения слова «глава Администрации Холмского городского округа» заменить на слова «мэр Холмского городского округа»;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5 статьи 1 слова «одному гражданину» заменить на слова «двум гражданам»;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 части 1 статьи 2 изложить в следующей редак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руководители отраслевых (функциональных) и территориальных органов администрации муниципального образования «Холмский городской округ»;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ксту статьи 14 слова «организационным отделом Собрания» заменить на слова «аппаратом Собрания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рисвоению почетного звания муниципального образования «Холмский городской округ» «Почетный гражданин муниципального образования «Холмский городской округ», утвержденный решением Собрания муниципального образования «Холмский городской округ» от 07.02.2013 г. № 51/4-872, изложить в следующей редакции:</w:t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тав комиссии по присвоению почетного звания муниципального образования «Холмский городской округ» «Почетный гражданин муниципального образования «Холмский городской округ»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- Председатель Собрания муниципального образования «Холмский городской окр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- Главный специалист аппарата Собрания муниципального образования «Холмский городской окру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Холмского городского Совета ветеранов Великой Отечественной войны, трудового фронта, труда, пенсионеров, вооруженных сил и правоохранительных орга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 местной общественной организации  «Холмское объединение женщи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Холмского городского комитета профсоюза Государственных учреждений и общественного обслуживания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общественного консультативного совета при администрации муниципального образования «Холмский городской округ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Собрания муниципального образования «Холмский городской округ», председатель постоянной комиссии  по социальной политике Собрания муниципального образования «Холмский городской окр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ракции «Единая Россия», депутат Собрания муниципального образования «Холмский городской окр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 газеты «Холмская панорама».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Холмская панорама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по Регламенту, депутатской этике и местному самоуправлению Собрания муниципального образования «Холмский городской округ»  (Карпочева Т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лмский городской округ»</w:t>
        <w:tab/>
        <w:tab/>
        <w:tab/>
        <w:tab/>
        <w:tab/>
        <w:tab/>
        <w:tab/>
        <w:t>О.П.Наз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5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08:00Z</dcterms:created>
  <dc:creator>Документы</dc:creator>
  <dc:description/>
  <dc:language>en-US</dc:language>
  <cp:lastModifiedBy>Документы</cp:lastModifiedBy>
  <cp:lastPrinted>2014-04-10T16:57:00Z</cp:lastPrinted>
  <dcterms:modified xsi:type="dcterms:W3CDTF">2014-05-06T05:08:00Z</dcterms:modified>
  <cp:revision>2</cp:revision>
  <dc:subject/>
  <dc:title/>
</cp:coreProperties>
</file>