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4.4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13762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 23.10.2014 г.   №  14/5-15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4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местных налогах, специальном налоговом режиме и других платежах на территории Холмского городской округа», утвержденное решением сессии Собрания депутатов муниципального образования Холмский район третьего созыва №4/3-34 от 17.11.2005 г.»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пунктом 4 статьи 1 Федерального Закона от 02.12.2013 года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пунктом 3 части 1 статьи 30 Устава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«О местных налогах, специальном налоговом режиме и других платежах на территории «Холмского городского округа», утвержденное решением сессии Собрания депутатов муниципального образования «Холмский район» третьего созыва N 4/3-34 от 17.11.2005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 подпункт  1.7.2. пункта 1.7. главы 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«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газете «Холмская панорам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решения возложить на Финансовое управление администрации муниципального образования «Холмский городской округ» (Судникович Е.В.) и постоянную комиссию по экономике и бюджету Собрания муниципального образования «Холмский городской округ» (Тен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муниципального образования </w:t>
      </w:r>
    </w:p>
    <w:p>
      <w:pPr>
        <w:pStyle w:val="Normal"/>
        <w:rPr/>
      </w:pPr>
      <w:r>
        <w:rPr/>
        <w:t xml:space="preserve">«Холмский городской округ» </w:t>
        <w:tab/>
        <w:tab/>
        <w:tab/>
        <w:tab/>
        <w:tab/>
        <w:t xml:space="preserve">                      О.П. Наз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color w:val="000000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hanging="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5:00Z</dcterms:created>
  <dc:creator>22-5</dc:creator>
  <dc:description/>
  <dc:language>en-US</dc:language>
  <cp:lastModifiedBy>Документы</cp:lastModifiedBy>
  <cp:lastPrinted>2014-10-24T14:08:00Z</cp:lastPrinted>
  <dcterms:modified xsi:type="dcterms:W3CDTF">2014-12-05T01:15:00Z</dcterms:modified>
  <cp:revision>2</cp:revision>
  <dc:subject/>
  <dc:title/>
</cp:coreProperties>
</file>