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4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1771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 31.10.2013 г.  №  3/5-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4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местных налогах, специальном налоговом режиме и других платежах на территории Холмского городской округа», утвержденное решением сессии Собрания депутатов муниципального образования Холмский район третьего созыва №4/3-34 от 17.11.2005 г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пунктом 2 статьи 387 Налогового кодекса Российской Федерации, руководствуясь подпунктом 2 пункта 3 статьи 32 Устава муниципального образования "Холмский городской округ", Собрание муниципального образования «Холмский городской округ»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"О местных налогах, специальном налоговом режиме и других платежах на территории "Холмского городского округа", утвержденное решением сессии Собрания депутатов муниципального образования "Холмский район" третьего созыва N 4/3-34 от 17.11.200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ункт 1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чреждения, в том числе органы местного самоуправления муниципального образования "Холмский городской округ" - в отношении земельных участков, используемых ими для непосредственного выполнения возложенных ни них фун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"Холмская панорам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опублик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решения возложить на начальника Финансового управления муниципального образования "Холмский городской округ" (Судникович Е.В.) и председателя комиссии по экономике и бюджету Собрания муниципального образования "Холмский городской округ" (Тен А.А.).</w:t>
      </w:r>
    </w:p>
    <w:p>
      <w:pPr>
        <w:pStyle w:val="ConsNormal"/>
        <w:widowControl/>
        <w:ind w:right="19772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эра муниципального образования </w:t>
      </w:r>
    </w:p>
    <w:p>
      <w:pPr>
        <w:pStyle w:val="Normal"/>
        <w:jc w:val="both"/>
        <w:rPr/>
      </w:pPr>
      <w:r>
        <w:rPr/>
        <w:t xml:space="preserve">«Холмский городской округ» </w:t>
        <w:tab/>
        <w:tab/>
        <w:tab/>
        <w:tab/>
        <w:tab/>
        <w:tab/>
        <w:tab/>
        <w:t>Н.В.Кобзар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-2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1:00Z</dcterms:created>
  <dc:creator>XTreme</dc:creator>
  <dc:description/>
  <cp:keywords/>
  <dc:language>en-US</dc:language>
  <cp:lastModifiedBy>Документы</cp:lastModifiedBy>
  <cp:lastPrinted>2013-11-01T12:20:00Z</cp:lastPrinted>
  <dcterms:modified xsi:type="dcterms:W3CDTF">2013-11-01T02:37:00Z</dcterms:modified>
  <cp:revision>28</cp:revision>
  <dc:subject/>
  <dc:title/>
</cp:coreProperties>
</file>