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21186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17/4-237</w:t>
      </w:r>
      <w:r>
        <w:rPr>
          <w:rFonts w:cs="Times New Roman" w:ascii="Times New Roman" w:hAnsi="Times New Roman"/>
          <w:sz w:val="24"/>
        </w:rPr>
        <w:t>_____ от __</w:t>
      </w:r>
      <w:r>
        <w:rPr>
          <w:rFonts w:cs="Times New Roman" w:ascii="Times New Roman" w:hAnsi="Times New Roman"/>
          <w:sz w:val="24"/>
          <w:u w:val="single"/>
        </w:rPr>
        <w:t>25.11.2010г.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муниципального образования Холмский район третьего созыва № 4/3-34 от 17.11.2005г.</w:t>
            </w:r>
          </w:p>
        </w:tc>
        <w:tc>
          <w:tcPr>
            <w:tcW w:w="464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В соответствии с подпунктом 3 пункта 10 статьи 35 Федерального Закона от 06.10.2003 года № 131-ФЗ «Об общих принципах организации местного самоуправления в Российской Федерации», частью 7 статьи 346.29 Налогового Кодекса Российской Федерации, руководствуясь подпунктом 3 пункта 1статьи 31 Устава муниципального образования "Холмский городской округ", Собрание муниципального образования "Холмский городской округ"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1. Внести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муниципального образования Холмский район третьего созыва № 4/3-34 от 17.11.2005 г. следующие изменения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1. Пункт 7 Приложения № 1 Положения «О местных налогах, специальном налоговом режиме и других платежах на территории «Холмского городского округа», изложить в следующей редакции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ий коэф-фициент базовой доход-ности, учитывающий совокупность прочих особенностей ведения предпринимательской деятельности для насе-ленных пунктов Холм-ского городского округа (кроме ул.Плотинна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ий коэф-фициент базовой доход-ности, учитывающий совокупность прочих особенностей ведения предпринимательской деятельности для ул.Плотинная, ул.Пере-селенческая, ул.Лесо-заводская от дома №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еселенческая, ул.Лесозаводская от дома № 100 г.Холмска)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олмска)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до 20 посадочных мест;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более 20 посадоч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01.01.2011 года и действует до 31.12.2011 год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Холмская панорама»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настоящего решения возложить на финансовое управление муниципального образования "Холмский городской округ" (Судникович Е.В.) и постоянную комиссию по бюджету Собрания муниципального образования "Холмский городской округ" (Дорофеев П.В.)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едседатель Собрания муниципальн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образования "Холмский городской округ" </w:t>
        <w:tab/>
        <w:tab/>
        <w:tab/>
        <w:tab/>
        <w:t xml:space="preserve">    В.П. Боровиков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9:00Z</dcterms:created>
  <dc:creator>XTreme</dc:creator>
  <dc:description/>
  <cp:keywords/>
  <dc:language>en-US</dc:language>
  <cp:lastModifiedBy>XTreme</cp:lastModifiedBy>
  <dcterms:modified xsi:type="dcterms:W3CDTF">2010-12-08T11:29:00Z</dcterms:modified>
  <cp:revision>2</cp:revision>
  <dc:subject/>
  <dc:title/>
</cp:coreProperties>
</file>