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.3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298857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23/3-238 от 14.12.2006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«О местных налогах, специальном налоговом режиме и других платежах на территории Холмского городского округа» утвержденное решением  Собрания депутатов муниципального образования Холмский район № 4/3-34 от 17.11.2005 г. «Об утверждении Положения «О местных налогах, специальном налоговом режиме и других платежах на территории Холм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 статьи 28 Устава муниципального образования "Холмский городской округ", Собрание муниципального образования "Холмский городской округ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"О местных налогах, специальном налоговом режиме и других платежах на территории Холмского городского округа", утвержденное решением Собрания депутатов муниципального образования "Холмский район" N 4/3-34 от 17.11.2005 "Об утверждении Положения "О местных налогах, специальном налоговом режиме и других платежах на территории Холмского городского округа"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1.2. главы 1 раздела III Положения слова "на 2006 год" заменить на слова "на 2007 г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финансовое управление муниципального образования "Холмский городской округ" (Шафранюк Е.В.) и постоянную комиссию по бюджету, финансам и управлению муниципальной собственностью Собрания муниципального образования "Холмский городской округ" (Ковалевский Д.А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                                                                        Д.А.Ковал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LAW;n=113313;fld=134" TargetMode="External"/><Relationship Id="rId6" Type="http://schemas.openxmlformats.org/officeDocument/2006/relationships/hyperlink" Target="consultantplus://offline/main?base=RLAW210;n=17784;fld=134;dst=100302" TargetMode="External"/><Relationship Id="rId7" Type="http://schemas.openxmlformats.org/officeDocument/2006/relationships/hyperlink" Target="consultantplus://offline/main?base=RLAW210;n=11083;fld=134;dst=10008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8:00Z</dcterms:created>
  <dc:creator>User</dc:creator>
  <dc:description/>
  <cp:keywords/>
  <dc:language>en-US</dc:language>
  <cp:lastModifiedBy>XTreme</cp:lastModifiedBy>
  <cp:lastPrinted>2011-08-09T16:35:00Z</cp:lastPrinted>
  <dcterms:modified xsi:type="dcterms:W3CDTF">2011-08-09T12:36:00Z</dcterms:modified>
  <cp:revision>3</cp:revision>
  <dc:subject/>
  <dc:title/>
</cp:coreProperties>
</file>