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11.1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6208969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3/4-26 от 17.12.2009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 размере исчисления части прибыли муниципальными унитарными предприятиями муниципального образования «Холмский городской округ»</w:t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.11.2002 N 161-ФЗ "О государственных и муниципальных унитарных предприятиях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части 1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3 пункта 1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Холмский городской округ", Собрание муниципального образования "Холмский городской округ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 размере исчислений части прибыли муниципальными унитарными предприятиями муниципального образования "Холмский городской округ"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по управлению имуществом Холмского городского округа (Федотова Е.В.) в срок до 1 января 2010 года обеспечить внесение изменений в уставы муниципальных унитарных предприятий в части установления (увеличения) размера отчислений в резервный фонд либо фонд развития производства предприятий в размере увеличения прибыли, остающейся в распоряжении унитарных предприятий после уплаты налогов и иных обязательных плате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перечисления муниципальными унитарными предприятиями в бюджет Холмского городского округа части прибыли, остающейся после уплаты налогов и иных обязательных платежей", утвержденное решением Собрания депутатов муниципального образования "Холмский район" N 4/3-34 от 17.11.20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"Холмская панора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комитет по управлению имуществом муниципального образования "Холмский городской округ" (Федотова Е.В.) и на заместителя председателя Собрания муниципального образования "Холмский городской округ" (Дорофеев П.В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                                                                             В.П.Боров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мский городской округ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09 N 3/4-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РАЗМЕРЕ ИСЧИСЛЕНИЙ ЧАСТИ ПРИБЫ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НИТАРНЫМИ ПРЕДПРИЯТ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ХОЛМСКИЙ ГОРОДСКОЙ ОКРУГ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и размере исчислений части прибыли муниципальными унитарными предприятиями муниципального образования "Холмский городской округ" остающейся после уплаты налогов и иных обязательных платежей (далее - Положение) разработано в целях повышения эффективности использования муниципального имущества и обеспечения поступления в бюджет муниципального образования "Холмский городской округ" (далее - Холмский городской округ) части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распространяется на муниципальные унитарные предприятия, для которых установлены задания по перечислению в бюджет Холмского городского округа части прибыли, остающейся в распоряжении предприятия после уплаты налогов и иных обязательных платежей и подлежащей перечислению в бюджет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тором доходов бюджета Холмского городского округа от поступлений части прибыли муниципальных унитарных предприятий, остающейся после уплаты налогов и иных обязательных платежей в бюджет Холмского городского округа, является Комитет по управлению имуществом Холмского городского округа (далее - Комит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счисления и сроки у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ельщиками отчислений являются муниципальные унитарные предприятия, расположенные на территории муниципального образования "Холмский городской окр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ом отчислений является часть прибыли муниципальных унитарных предприятий, остающейся после уплаты налогов и сборов, установленных законодательством Российской Федерации о налогах и сборах (далее - "чистая прибыль"), и иных обязательных плате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атив отчислений устанавливается 25 процентов от чистой прибыли, полученной по итогам работы за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меньшение норматива отчислений от чистой прибыли возможно по решению Собрания Холмского городского округа (далее - Собрание) при условии внесения в Собрание соответствующего проекта решения и финансово-экономического обоснования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итет представляет в финансовое управление Холмского городского округа в срок до 1 июля года, предшествующего планируемому, предложения по объему поступлений в бюджет Холмского городского округа чистой приб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дания по перечислению в бюджет Холмского городского округа чистой прибыли, подлежащей перечислению в бюджет Холмского городского округа, устанавливаются Комит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умма, подлежащая перечислению в бюджет Холмского городского округа (далее - платеж), исчисляется муниципальным унитар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по исчислению суммы платежа представляется муниципальным унитарным предприятием в Комитет ежегодно до 1 апр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Форма расчета утверждается Комитетом по согласованию с финансовым управлением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латежи производятся плательщиками в бюджет Холмского городского округа по результатам годовой финансовой деятельности не позднее 30 дней после сдачи годовой бухгалтерской отчетности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лнота перечислений подтверждается представлением плательщиком в Комитет копий платежных поручений с отметкой банка о списании средств с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уководитель предприятия несет персональную ответственность за уплату отчислений от чистой приб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За нарушение сроков отчисления части прибыли, остающейся в распоряжении предприятия после уплаты налогов и иных обязательных платежей, подлежащей перечислению в бюджет Холмского городского округа, применяется ответственность, предусмотренна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умма излишне уплаченного платежа подлежит зачету в счет предстоящих платежей 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Контроль за правильностью исчисления, полной и своевременной уплаты отчислений от чистой прибыли осуществляется Комит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 окончании отчетного года Комитет проводит с финансовым управлением Холмского городского округа сверку поступивших в бюджет плате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2715;fld=134;dst=1321" TargetMode="External"/><Relationship Id="rId5" Type="http://schemas.openxmlformats.org/officeDocument/2006/relationships/hyperlink" Target="consultantplus://offline/main?base=LAW;n=112770;fld=134;dst=101490" TargetMode="External"/><Relationship Id="rId6" Type="http://schemas.openxmlformats.org/officeDocument/2006/relationships/hyperlink" Target="consultantplus://offline/main?base=LAW;n=117208;fld=134;dst=100149" TargetMode="External"/><Relationship Id="rId7" Type="http://schemas.openxmlformats.org/officeDocument/2006/relationships/hyperlink" Target="consultantplus://offline/main?base=LAW;n=117404;fld=134;dst=100670" TargetMode="External"/><Relationship Id="rId8" Type="http://schemas.openxmlformats.org/officeDocument/2006/relationships/hyperlink" Target="consultantplus://offline/main?base=RLAW210;n=17784;fld=134;dst=100353" TargetMode="External"/><Relationship Id="rId9" Type="http://schemas.openxmlformats.org/officeDocument/2006/relationships/hyperlink" Target="consultantplus://offline/main?base=RLAW210;n=20216;fld=134;dst=100012" TargetMode="External"/><Relationship Id="rId10" Type="http://schemas.openxmlformats.org/officeDocument/2006/relationships/hyperlink" Target="consultantplus://offline/main?base=RLAW210;n=18475;fld=134;dst=100130" TargetMode="External"/><Relationship Id="rId11" Type="http://schemas.openxmlformats.org/officeDocument/2006/relationships/hyperlink" Target="consultantplus://offline/main?base=LAW;n=112770;fld=134;dst=10189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3:00Z</dcterms:created>
  <dc:creator>User</dc:creator>
  <dc:description/>
  <cp:keywords/>
  <dc:language>en-US</dc:language>
  <cp:lastModifiedBy>XTreme</cp:lastModifiedBy>
  <cp:lastPrinted>2011-08-09T14:37:00Z</cp:lastPrinted>
  <dcterms:modified xsi:type="dcterms:W3CDTF">2011-08-09T10:38:00Z</dcterms:modified>
  <cp:revision>3</cp:revision>
  <dc:subject/>
  <dc:title/>
</cp:coreProperties>
</file>