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0.3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9797372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26/3-261 от 01.02.2007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дополнений в решение Собрания муниципального образования «Холмский городской округ» «Об утверждении положения «О местных налогах, специальном налоговом режиме и других платежах на территории Холмского городского округа», утвержденное решением сессии Собрания депутатов муниципального образования «Холмский район»  третьего созыва № 4/3-34 от 17.11.2005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6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7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8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96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87 Налогов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61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 статьи 16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0 статьи 35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 статьи 9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 статьи 28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1 Устава муниципального образования "Холмский городской округ" Собрание муниципального образования "Холмский городской округ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"О местных налогах, специальном налоговом режиме и других платежах на территории Холмского городского округа", утвержденное решением сессии Собрания депутатов муниципального образования "Холмский район" третьего созыва N 4/3-34 от 17.11 2005, следующие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.7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индивидуальных предпринимателей" внести фразу: ", кроме садоводческих и садово-огороднических товарищест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ополнить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ом 1.7.4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7.4. Для садоводческих и садово-огороднических товарище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- не позднее 15 февраля года, следующего за истекшим налоговым периодом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Дополнить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у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1.10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 уплаты земельного налога освобождаются неработающие пенсионеры, постоянно проживающие на территории муниципального образования "Холмский городской округ"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муниципального образования "Холмский городской округ" (Шафранюк Е.В.) при внесении поправок в бюджет муниципального образования "Холмский городской округ" на 2007 год учесть сумму выпадающих доходов в связи со вступлением в силу настоя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ожени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 вступает в силу с 1 января 200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Финансовое управление муниципального образования "Холмский городской округ" (Шафранюк Е.В.), постоянную комиссию по бюджету, финансам и управлению муниципальной собственностью Собрания муниципального образования "Холмский городской округ" (Д.А.Ковалевск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  <w:tab/>
        <w:tab/>
        <w:tab/>
        <w:tab/>
        <w:tab/>
        <w:tab/>
        <w:t xml:space="preserve">    А.В.Нерети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08642;fld=134;dst=96" TargetMode="External"/><Relationship Id="rId5" Type="http://schemas.openxmlformats.org/officeDocument/2006/relationships/hyperlink" Target="consultantplus://offline/main?base=LAW;n=108642;fld=134;dst=100554" TargetMode="External"/><Relationship Id="rId6" Type="http://schemas.openxmlformats.org/officeDocument/2006/relationships/hyperlink" Target="consultantplus://offline/main?base=LAW;n=108642;fld=134;dst=416" TargetMode="External"/><Relationship Id="rId7" Type="http://schemas.openxmlformats.org/officeDocument/2006/relationships/hyperlink" Target="consultantplus://offline/main?base=LAW;n=113313;fld=134;dst=1422" TargetMode="External"/><Relationship Id="rId8" Type="http://schemas.openxmlformats.org/officeDocument/2006/relationships/hyperlink" Target="consultantplus://offline/main?base=LAW;n=113313;fld=134;dst=1349" TargetMode="External"/><Relationship Id="rId9" Type="http://schemas.openxmlformats.org/officeDocument/2006/relationships/hyperlink" Target="consultantplus://offline/main?base=LAW;n=112715;fld=134;dst=587" TargetMode="External"/><Relationship Id="rId10" Type="http://schemas.openxmlformats.org/officeDocument/2006/relationships/hyperlink" Target="consultantplus://offline/main?base=LAW;n=111900;fld=134;dst=100169" TargetMode="External"/><Relationship Id="rId11" Type="http://schemas.openxmlformats.org/officeDocument/2006/relationships/hyperlink" Target="consultantplus://offline/main?base=LAW;n=111900;fld=134;dst=100419" TargetMode="External"/><Relationship Id="rId12" Type="http://schemas.openxmlformats.org/officeDocument/2006/relationships/hyperlink" Target="consultantplus://offline/main?base=RLAW210;n=17784;fld=134;dst=100066" TargetMode="External"/><Relationship Id="rId13" Type="http://schemas.openxmlformats.org/officeDocument/2006/relationships/hyperlink" Target="consultantplus://offline/main?base=RLAW210;n=17784;fld=134;dst=100302" TargetMode="External"/><Relationship Id="rId14" Type="http://schemas.openxmlformats.org/officeDocument/2006/relationships/hyperlink" Target="consultantplus://offline/main?base=RLAW210;n=17784;fld=134;dst=100980" TargetMode="External"/><Relationship Id="rId15" Type="http://schemas.openxmlformats.org/officeDocument/2006/relationships/hyperlink" Target="consultantplus://offline/main?base=RLAW210;n=13099;fld=134;dst=100045" TargetMode="External"/><Relationship Id="rId16" Type="http://schemas.openxmlformats.org/officeDocument/2006/relationships/hyperlink" Target="consultantplus://offline/main?base=RLAW210;n=13099;fld=134;dst=100040" TargetMode="External"/><Relationship Id="rId17" Type="http://schemas.openxmlformats.org/officeDocument/2006/relationships/hyperlink" Target="consultantplus://offline/main?base=RLAW210;n=13099;fld=134;dst=100024" TargetMode="External"/><Relationship Id="rId18" Type="http://schemas.openxmlformats.org/officeDocument/2006/relationships/hyperlink" Target="consultantplus://offline/main?base=RLAW210;n=13231;fld=134;dst=10001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5:00Z</dcterms:created>
  <dc:creator>User</dc:creator>
  <dc:description/>
  <cp:keywords/>
  <dc:language>en-US</dc:language>
  <cp:lastModifiedBy>XTreme</cp:lastModifiedBy>
  <cp:lastPrinted>2011-08-09T16:11:00Z</cp:lastPrinted>
  <dcterms:modified xsi:type="dcterms:W3CDTF">2011-08-09T12:13:00Z</dcterms:modified>
  <cp:revision>3</cp:revision>
  <dc:subject/>
  <dc:title/>
</cp:coreProperties>
</file>