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6.65pt;width:37.0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2528331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«Холмский городской округ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/>
          <w:b/>
          <w:bCs/>
          <w:kern w:val="2"/>
          <w:sz w:val="36"/>
          <w:szCs w:val="36"/>
          <w:lang w:eastAsia="ru-RU"/>
        </w:rPr>
        <w:t>РЕШЕНИЕ</w:t>
      </w:r>
    </w:p>
    <w:p>
      <w:pPr>
        <w:pStyle w:val="Normal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ru-RU"/>
        </w:rPr>
        <w:t>от  29.10.2015 г.  № 28/5-289</w:t>
      </w:r>
      <w:r>
        <w:rPr>
          <w:rFonts w:eastAsia="Times New Roman"/>
          <w:u w:val="single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6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О </w:t>
            </w:r>
            <w:r>
              <w:rPr/>
              <w:t xml:space="preserve">внесении  дополнений в Положение «О местных налогах,  специальном налоговом режиме и других платежах на территории Холмского городского округа», утвержденное решением сессии Собрания депутатов </w:t>
            </w:r>
            <w:r>
              <w:rPr>
                <w:rFonts w:eastAsia="Calibri"/>
                <w:lang w:eastAsia="en-US"/>
              </w:rPr>
              <w:t>муниципального образования «Холмский район» третьего созыва N 4/3-34 от 17.11.20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Calibri"/>
          <w:lang w:eastAsia="en-US"/>
        </w:rPr>
        <w:t xml:space="preserve">В соответствии с пунктом 3 статьи 346.26 Налогового кодекса Российской Федерации, </w:t>
      </w:r>
      <w:hyperlink r:id="rId4">
        <w:r>
          <w:rPr>
            <w:rStyle w:val="InternetLink"/>
            <w:rFonts w:eastAsia="Calibri"/>
            <w:lang w:eastAsia="en-US"/>
          </w:rPr>
          <w:t>статьями 16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35</w:t>
        </w:r>
      </w:hyperlink>
      <w:r>
        <w:rPr>
          <w:rFonts w:eastAsia="Calibri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ru-RU"/>
        </w:rPr>
        <w:t xml:space="preserve">руководствуясь пунктом 3 части 1 статьи 30, статьей 33  Устава муниципального образования «Холмский городской округ», Собрание муниципального образования «Холмский городской округ» 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ИЛО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ru-RU"/>
        </w:rPr>
        <w:t xml:space="preserve">1. Внести </w:t>
      </w:r>
      <w:r>
        <w:rPr/>
        <w:t xml:space="preserve">в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«О местных налогах, специальном налоговом режиме и других платежах на территории «Холмского городского округа», утвержденное решением сессии Собрания депутатов муниципального образования «Холмский район» третьего созыва N 4/3-34 от 17.11.2005 года,  следующие дополнения:</w:t>
      </w:r>
    </w:p>
    <w:p>
      <w:pPr>
        <w:pStyle w:val="ConsPlusNormal"/>
        <w:ind w:firstLine="709"/>
        <w:jc w:val="both"/>
        <w:rPr/>
      </w:pPr>
      <w:r>
        <w:rPr/>
        <w:t xml:space="preserve">1). Дополнить Главу 1 Раздела </w:t>
      </w:r>
      <w:r>
        <w:rPr>
          <w:lang w:val="en-US"/>
        </w:rPr>
        <w:t>III</w:t>
      </w:r>
      <w:r>
        <w:rPr/>
        <w:t xml:space="preserve"> пунктом 1.6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.6. Налогоплательщики для подтверждения применения значения показателей корректирующего коэффициента базовой доходности (К2) представляют в налоговый орган соответствующие документы, подтверждающие присвоение им статуса  «Социальный магазин»,  «Социальная аптека» или прохождение ими отбора участника проекта  «Региональный продукт «Доступная рыба».</w:t>
      </w:r>
    </w:p>
    <w:p>
      <w:pPr>
        <w:pStyle w:val="ConsPlusNormal"/>
        <w:ind w:firstLine="709"/>
        <w:jc w:val="both"/>
        <w:rPr/>
      </w:pPr>
      <w:r>
        <w:rPr/>
        <w:t>2). Дополнить пункт 9 Приложения №1 к Положению «О местных налогах,  специальном налоговом режиме и других платежах на территории Холмского городского округа»   подпунктами следующего содержания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5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предпринимательской деятель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й коэффициент базовой доходности, учитывающий совокупность прочих особенностей ведения предпринимательской деятельности для населенных пунктов Холмского городского округа (кроме ул. Плотинная, ул. Переселенческая, ул. Лесозаводская от дома N 100 г. Холмск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эффициент К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й коэффициент базовой доходности, учитывающий совокупность прочих особенностей ведения предпринимательской деятельности для ул. Плотинная, ул. Переселенческая, ул. Лесозаводская от дома N 100 г. Холмс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эффициент К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бъект розничной торговли, которому присвоен статус «Социальный магазин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ъект розничной торговли, который является участником проекта «Региональный продукт «Доступная рыб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бъект розничной торговли, которому присвоен статус «Социальная аптек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 Опубликовать настоящее решение в газете «Холмская панорам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решение вступает в силу </w:t>
      </w:r>
      <w:r>
        <w:rPr>
          <w:rFonts w:eastAsia="Calibri"/>
          <w:lang w:eastAsia="en-US"/>
        </w:rPr>
        <w:t xml:space="preserve">с 01 января 2016 года, но не ранее чем по истечении одного месяца со дня его опубликования в газете  «Холмская панорама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 </w:t>
      </w:r>
      <w:r>
        <w:rPr>
          <w:rFonts w:eastAsia="Calibri"/>
          <w:lang w:eastAsia="en-US"/>
        </w:rPr>
        <w:t>Контроль за исполнением настоящего решения возложить на председателя Постоянной комиссии по экономике и бюджету Собрания муниципального образования «Холмский городской округ» (Тен А.А.), первого вице-мэра муниципального образования «Холмский городской округ» (Кобзарева Н.В.), начальника Финансового управления администрации муниципального образования «Холмский городской округ» (Судникович Е.В.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Мэр муниципального образования                                                                     О.П.Назаренко</w:t>
      </w:r>
    </w:p>
    <w:p>
      <w:pPr>
        <w:pStyle w:val="Normal"/>
        <w:rPr/>
      </w:pPr>
      <w:r>
        <w:rPr/>
        <w:t>«Холмский городской окр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16520F04690FD18611801A0531C8C56A1F4A781866C600B7755C050001BD0DC6F667D35463CDC0BZ8p4E" TargetMode="External"/><Relationship Id="rId5" Type="http://schemas.openxmlformats.org/officeDocument/2006/relationships/hyperlink" Target="consultantplus://offline/ref=B16520F04690FD18611801A0531C8C56A1F4A781866C600B7755C050001BD0DC6F667D35463CD90CZ8pBE" TargetMode="External"/><Relationship Id="rId6" Type="http://schemas.openxmlformats.org/officeDocument/2006/relationships/hyperlink" Target="consultantplus://offline/ref=8D127A7319BF5AD2D7A57F863F5D66DF4EB584DE2104D5A9A016BC26EFB83924B32A4DF1B95C2B55268EF9b029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7:00Z</dcterms:created>
  <dc:creator>18-6</dc:creator>
  <dc:description/>
  <dc:language>en-US</dc:language>
  <cp:lastModifiedBy>Документы</cp:lastModifiedBy>
  <dcterms:modified xsi:type="dcterms:W3CDTF">2015-11-06T01:37:00Z</dcterms:modified>
  <cp:revision>2</cp:revision>
  <dc:subject/>
  <dc:title/>
</cp:coreProperties>
</file>