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0.3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0274938" r:id="rId2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37/3-366 от 28 ноября 2007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«О местных налогах, специальном налоговом режиме и других платежах на территории Холмского городского округа», утвержденное решением сессии Собрания муниципального образования Холмский район № 4/3-34 от 17.11.200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 п.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6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85-ФЗ от 17.05.2007 "О внесении изменений в главы 21, 26.1., 26.2. и 26.3. части второй Налогового кодекса Российской Федерации"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1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Холмский городской округ", Собрание муниципального образования "Холмский городской округ"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стных налогах, специальном налоговом режиме и других платежах на территории Холмского городского округа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у 1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лава 1. ЕДИНЫЙ НАЛОГ НА ВМЕНЕННЫЙ ДОХ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ЫХ ВИДОВ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вести на территории Холмского городского округа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истема налогообложения в виде единого налога на вмененный доход для отдельных видов деятельности (далее - единый налог) применяется на территории Холмского городского округа в отношении следующих видов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ание бытовых услуг (за исключением услуг по ремонту, техническому обслуживанию и мойке автотранспортных средств, услуг по ремонту и строительству жиль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ние ветеринар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е услуг по ремонту и строительству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услуг по хранению автотранспортных средств на платных стоянках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е услуг по ремонту, техническому обслуживанию и мойке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н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зничная торговля, осуществляемая через киоски, палатки, лотки и другие объекты стационарной торговой сети, не имеющие торговых залов, а также объекты нестационарной торгов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казание услуг общественного питания, осуществляемых через объекты организации общественного питания, за исключением оказания услуг общественного питания учреждениями образования, здравоохранения и социального обеспечения,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услуг общественного питания, осуществляемых через объекты организации общественного питания, не имеющие залов обслуживания посет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спространение и (или) размещение наружной рек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для обслуживания посет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становить корректирующий коэффициент базовой доходности, учитывающий совокупность особенностей ведения предпринимательской деятельности (коэффициент К2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становить, что при розничной торговле несколькими видами продукции для расчета единого налога на вмененный доход применяется коэффициент К2, максимальный для вида продукции в розничной торговл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тановить, что значение коэффициента К2 для населенных пунктов Холмского городского округа при численности населения до 5 тысяч человек уменьшается на 50 процентов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0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Холмская панора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финансовое управление муниципального образования "Холмский городской округ" (Шафранюк Е.В.) и постоянную комиссию по бюджету, финансам и управлению муниципальной собственностью Собрания муниципального образования "Холмский городской округ" (Ковалевский Д.А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                                                                 Д.А.Ковале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1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местных налогах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м налоговом режи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платежах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округ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3780"/>
        <w:gridCol w:w="378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принимательской         </w:t>
              <w:br/>
              <w:t xml:space="preserve">деятельност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й коэффициент </w:t>
              <w:br/>
              <w:t xml:space="preserve">базовой доходности,    </w:t>
              <w:br/>
              <w:t xml:space="preserve">учитывающий совокупность </w:t>
              <w:br/>
              <w:t xml:space="preserve">прочих особенностей    </w:t>
              <w:br/>
              <w:t>ведения предпринимательской</w:t>
              <w:br/>
              <w:t>деятельности для населенных</w:t>
              <w:br/>
              <w:t xml:space="preserve">пунктов Холмского      </w:t>
              <w:br/>
              <w:t xml:space="preserve">городского округа      </w:t>
              <w:br/>
              <w:t xml:space="preserve">(кроме ул. Плотинная,   </w:t>
              <w:br/>
              <w:t xml:space="preserve">ул. Переселенческая,    </w:t>
              <w:br/>
              <w:t xml:space="preserve">ул. Лесозаводская от дома </w:t>
              <w:br/>
              <w:t xml:space="preserve">N 100, г. Холмск)     </w:t>
              <w:br/>
              <w:t xml:space="preserve">(коэффициент К2)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й коэффициент </w:t>
              <w:br/>
              <w:t xml:space="preserve">базовой доходности,    </w:t>
              <w:br/>
              <w:t xml:space="preserve">учитывающий совокупность </w:t>
              <w:br/>
              <w:t xml:space="preserve">прочих особенностей   </w:t>
              <w:br/>
              <w:t>ведения предпринимательской</w:t>
              <w:br/>
              <w:t xml:space="preserve">деятельности       </w:t>
              <w:br/>
              <w:t xml:space="preserve">для ул. Плотинная,     </w:t>
              <w:br/>
              <w:t xml:space="preserve">ул. Переселенческая,   </w:t>
              <w:br/>
              <w:t xml:space="preserve">ул. Лесозаводская от дома </w:t>
              <w:br/>
              <w:t xml:space="preserve">N 100, г. Холмск     </w:t>
              <w:br/>
              <w:t xml:space="preserve">(коэффициент К2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казание бытовых услуг (за исключением</w:t>
              <w:br/>
              <w:t xml:space="preserve">услуг по ремонту, техническому        </w:t>
              <w:br/>
              <w:t xml:space="preserve">обслуживанию и мойке автотранспортных </w:t>
              <w:br/>
              <w:t xml:space="preserve">средств, услуг по ремонту             </w:t>
              <w:br/>
              <w:t xml:space="preserve">и строительству жилья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3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1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етеринарных услуг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ремонту             </w:t>
              <w:br/>
              <w:t xml:space="preserve">и строительству жилья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хранению            </w:t>
              <w:br/>
              <w:t xml:space="preserve">автотранспортных средств на платных   </w:t>
              <w:br/>
              <w:t xml:space="preserve">стоянках &lt;*&gt;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9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9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ремонту,            </w:t>
              <w:br/>
              <w:t xml:space="preserve">техническому обслуживанию и мойке     </w:t>
              <w:br/>
              <w:t xml:space="preserve">автотранспортных средств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6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6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втотранспортных услуг       </w:t>
              <w:br/>
              <w:t xml:space="preserve">по перевозке груз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,0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,0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втотранспортных услуг       </w:t>
              <w:br/>
              <w:t xml:space="preserve">по перевозке пассажиров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5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, осуществляемая    </w:t>
              <w:br/>
              <w:t xml:space="preserve">через объекты стационарной торговой   </w:t>
              <w:br/>
              <w:t xml:space="preserve">сети, имеющие торговые залы: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товарами         </w:t>
              <w:br/>
              <w:t xml:space="preserve">(за исключением торговли алкогольными </w:t>
              <w:br/>
              <w:t xml:space="preserve">напитками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5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35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товарами         </w:t>
              <w:br/>
              <w:t xml:space="preserve">с торговлей алкогольными напиткам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6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4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ской одеждой и обувью, товарами  </w:t>
              <w:br/>
              <w:t xml:space="preserve">для новорожденных и детским питанием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5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одовольственными товарами       </w:t>
              <w:br/>
              <w:t xml:space="preserve">(за исключением торговли изделиями    </w:t>
              <w:br/>
              <w:t xml:space="preserve">из драгоценных металлов, сложной      </w:t>
              <w:br/>
              <w:t xml:space="preserve">бытовой техникой, аудио-,             </w:t>
              <w:br/>
              <w:t xml:space="preserve">видеокассетами, меховыми изделиями,   </w:t>
              <w:br/>
              <w:t xml:space="preserve">автомобилями, оружием, мебелью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5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4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делиями из драгоценных металлов,  </w:t>
              <w:br/>
              <w:t xml:space="preserve">сложной бытовой техникой, аудио-,     </w:t>
              <w:br/>
              <w:t xml:space="preserve">видеокассетами, меховыми изделиями,   </w:t>
              <w:br/>
              <w:t xml:space="preserve">автомобилями, оружием, мебелью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7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5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                 </w:t>
              <w:br/>
              <w:t xml:space="preserve">и непродовольственными товарами       </w:t>
              <w:br/>
              <w:t xml:space="preserve">(за исключением торговли изделиями    </w:t>
              <w:br/>
              <w:t xml:space="preserve">из драгоценных металлов, сложной      </w:t>
              <w:br/>
              <w:t xml:space="preserve">бытовой техникой, аудио-,             </w:t>
              <w:br/>
              <w:t xml:space="preserve">видеокассетами, меховыми изделиями,   </w:t>
              <w:br/>
              <w:t xml:space="preserve">автомобилями, оружием, мебелью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5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4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                 </w:t>
              <w:br/>
              <w:t xml:space="preserve">и непродовольственными товарами       </w:t>
              <w:br/>
              <w:t xml:space="preserve">(включая торговлю изделиями           </w:t>
              <w:br/>
              <w:t xml:space="preserve">из драгоценных металлов, сложной      </w:t>
              <w:br/>
              <w:t xml:space="preserve">бытовой техникой, аудио-,             </w:t>
              <w:br/>
              <w:t xml:space="preserve">видеокассетами, меховыми изделиями,   </w:t>
              <w:br/>
              <w:t xml:space="preserve">автомобилями, оружием, мебелью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7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ижной продукцией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ской, справочной, учебной        </w:t>
              <w:br/>
              <w:t xml:space="preserve">и научной литературой и литературой   </w:t>
              <w:br/>
              <w:t xml:space="preserve">для слепых при условии, что объем     </w:t>
              <w:br/>
              <w:t xml:space="preserve">продажи указанной литературы в общем  </w:t>
              <w:br/>
              <w:t xml:space="preserve">объеме книжной продукции составляет   </w:t>
              <w:br/>
              <w:t xml:space="preserve">не менее 50 процентов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1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1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арственными средствами           </w:t>
              <w:br/>
              <w:t xml:space="preserve">и изделиями медицинского назначения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, осуществляемая    </w:t>
              <w:br/>
              <w:t>в объектах стационарной торговой сети,</w:t>
              <w:br/>
              <w:t xml:space="preserve">а также объектах нестационарной       </w:t>
              <w:br/>
              <w:t xml:space="preserve">торговой сети, площадь торговых мест  </w:t>
              <w:br/>
              <w:t xml:space="preserve">в которых не превышает 5 кв. м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,5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,35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, осуществляемая    </w:t>
              <w:br/>
              <w:t>в объектах стационарной торговой сети,</w:t>
              <w:br/>
              <w:t xml:space="preserve">а также в объектах нестационарной     </w:t>
              <w:br/>
              <w:t>торговой сети, площадь торгового места</w:t>
              <w:br/>
              <w:t xml:space="preserve">в которых превышает 5 кв. м: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товарами         </w:t>
              <w:br/>
              <w:t xml:space="preserve">(за исключением торговли алкогольными </w:t>
              <w:br/>
              <w:t xml:space="preserve">напитками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5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35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товарами         </w:t>
              <w:br/>
              <w:t xml:space="preserve">с торговлей алкогольными напиткам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5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ской одеждой и обувью, товарами  </w:t>
              <w:br/>
              <w:t xml:space="preserve">для новорожденных и детским питанием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5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одовольственными товарами       </w:t>
              <w:br/>
              <w:t xml:space="preserve">(за исключением торговли изделиями    </w:t>
              <w:br/>
              <w:t xml:space="preserve">из драгоценных металлов, сложной      </w:t>
              <w:br/>
              <w:t xml:space="preserve">бытовой техникой, аудио-,             </w:t>
              <w:br/>
              <w:t xml:space="preserve">видеокассетами, меховыми изделиями,   </w:t>
              <w:br/>
              <w:t xml:space="preserve">автомобилями, оружием, мебелью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5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4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делиями из драгоценных металлов,  </w:t>
              <w:br/>
              <w:t xml:space="preserve">сложной бытовой техникой, аудио-,     </w:t>
              <w:br/>
              <w:t xml:space="preserve">видеокассетами, меховыми изделиями,   </w:t>
              <w:br/>
              <w:t xml:space="preserve">автомобилями, оружием, мебелью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7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5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                 </w:t>
              <w:br/>
              <w:t xml:space="preserve">и непродовольственными товарами       </w:t>
              <w:br/>
              <w:t xml:space="preserve">(за исключением торговли изделиями    </w:t>
              <w:br/>
              <w:t xml:space="preserve">из драгоценных металлов, сложной      </w:t>
              <w:br/>
              <w:t xml:space="preserve">бытовой техникой, аудио-,             </w:t>
              <w:br/>
              <w:t xml:space="preserve">видеокассетами, меховыми изделиями,   </w:t>
              <w:br/>
              <w:t xml:space="preserve">автомобилями, оружием, мебелью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5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4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                 </w:t>
              <w:br/>
              <w:t xml:space="preserve">и непродовольственными товарами       </w:t>
              <w:br/>
              <w:t xml:space="preserve">(включая торговлю изделиями           </w:t>
              <w:br/>
              <w:t xml:space="preserve">из драгоценных металлов, сложной      </w:t>
              <w:br/>
              <w:t xml:space="preserve">бытовой техникой, аудио-,             </w:t>
              <w:br/>
              <w:t xml:space="preserve">видеокассетами, меховыми изделиями,   </w:t>
              <w:br/>
              <w:t xml:space="preserve">автомобилями, оружием, мебелью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7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ижной продукцией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ской, справочной, учебной        </w:t>
              <w:br/>
              <w:t xml:space="preserve">и научной литературой и литературой   </w:t>
              <w:br/>
              <w:t xml:space="preserve">для слепых, при условии, что объем    </w:t>
              <w:br/>
              <w:t xml:space="preserve">продажи указанной литературы в общем  </w:t>
              <w:br/>
              <w:t xml:space="preserve">объеме книжной продукции составляет   </w:t>
              <w:br/>
              <w:t xml:space="preserve">не менее 50 процентов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1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1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арственными средствами           </w:t>
              <w:br/>
              <w:t xml:space="preserve">и изделиями медицинского назначения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ная (развозная) торговля        </w:t>
              <w:br/>
              <w:t xml:space="preserve">(за исключением торговли подакцизными </w:t>
              <w:br/>
              <w:t xml:space="preserve">товарами, лекарственными препаратами, </w:t>
              <w:br/>
              <w:t xml:space="preserve">изделиями из драгоценных камней,      </w:t>
              <w:br/>
              <w:t xml:space="preserve">оружием и патронами к нему, меховыми  </w:t>
              <w:br/>
              <w:t xml:space="preserve">изделиями и технически сложными       </w:t>
              <w:br/>
              <w:t xml:space="preserve">товарами бытового назначения)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5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4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общественного питания, </w:t>
              <w:br/>
              <w:t xml:space="preserve">осуществляемых через объекты          </w:t>
              <w:br/>
              <w:t xml:space="preserve">организации общественного питания,    </w:t>
              <w:br/>
              <w:t xml:space="preserve">имеющие залы обслуживания посетителе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6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5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общественного питания, </w:t>
              <w:br/>
              <w:t xml:space="preserve">осуществляемых через объекты          </w:t>
              <w:br/>
              <w:t xml:space="preserve">организации общественного питания,    </w:t>
              <w:br/>
              <w:t xml:space="preserve">не имеющие залов обслуживания         </w:t>
              <w:br/>
              <w:t xml:space="preserve">посетителе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,7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,5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(или) размещение    </w:t>
              <w:br/>
              <w:t xml:space="preserve">наружной рекламы: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ие и (или) размещение  </w:t>
              <w:br/>
              <w:t xml:space="preserve">наружной рекламы с любым способом     </w:t>
              <w:br/>
              <w:t xml:space="preserve">нанесения изображения, за исключением </w:t>
              <w:br/>
              <w:t xml:space="preserve">наружной рекламы с автоматической     </w:t>
              <w:br/>
              <w:t xml:space="preserve">сменой изображения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,16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,16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ие и (или) размещение  </w:t>
              <w:br/>
              <w:t xml:space="preserve">наружной рекламы с автоматической     </w:t>
              <w:br/>
              <w:t xml:space="preserve">сменой изображения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17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17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ие и (или) размещение  </w:t>
              <w:br/>
              <w:t xml:space="preserve">наружной рекламы посредством          </w:t>
              <w:br/>
              <w:t xml:space="preserve">электронных табло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18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18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(или) размещение    </w:t>
              <w:br/>
              <w:t xml:space="preserve">рекламы на автобусах любых типов,     </w:t>
              <w:br/>
              <w:t xml:space="preserve">трамваях, троллейбусах, легковых      </w:t>
              <w:br/>
              <w:t xml:space="preserve">и грузовых автомобилях, прицепах      </w:t>
              <w:br/>
              <w:t xml:space="preserve">и прицепах-роспусках, полуприцепах,   </w:t>
              <w:br/>
              <w:t xml:space="preserve">речных судах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2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временному          </w:t>
              <w:br/>
              <w:t xml:space="preserve">размещению и проживанию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80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40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           </w:t>
              <w:br/>
              <w:t xml:space="preserve">во временное владение                 </w:t>
              <w:br/>
              <w:t xml:space="preserve">и (или) пользование торговых мест,    </w:t>
              <w:br/>
              <w:t xml:space="preserve">расположенных в объектах стационарной </w:t>
              <w:br/>
              <w:t xml:space="preserve">торговой сети, не имеющих торговых    </w:t>
              <w:br/>
              <w:t xml:space="preserve">залов, объектов нестационарной        </w:t>
              <w:br/>
              <w:t xml:space="preserve">торговой сети (прилавков, палаток,    </w:t>
              <w:br/>
              <w:t xml:space="preserve">ларьков, контейнеров, боксов и других </w:t>
              <w:br/>
              <w:t xml:space="preserve">объектов), а также объектов           </w:t>
              <w:br/>
              <w:t xml:space="preserve">организации общественного питания,    </w:t>
              <w:br/>
              <w:t xml:space="preserve">не имеющих залов для обслуживания     </w:t>
              <w:br/>
              <w:t xml:space="preserve">посетителей, в которых площадь одного </w:t>
              <w:br/>
              <w:t>торгового места объекта нестационарной</w:t>
              <w:br/>
              <w:t xml:space="preserve">торговой сети или объекта организации </w:t>
              <w:br/>
              <w:t xml:space="preserve">общественного питания: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0,8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0,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вышает 5 кв. м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вышает 5 кв. м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           </w:t>
              <w:br/>
              <w:t xml:space="preserve">во временное владение                 </w:t>
              <w:br/>
              <w:t xml:space="preserve">и (или) пользование земельных         </w:t>
              <w:br/>
              <w:t xml:space="preserve">участков для организации торговых     </w:t>
              <w:br/>
              <w:t xml:space="preserve">мест в стационарной торговой сети,    </w:t>
              <w:br/>
              <w:t xml:space="preserve">а также для размещения объектов       </w:t>
              <w:br/>
              <w:t xml:space="preserve">нестационарной торговой сети          </w:t>
              <w:br/>
              <w:t xml:space="preserve">(прилавков, палаток, ларьков,         </w:t>
              <w:br/>
              <w:t>контейнеров, боксов и других объектов)</w:t>
              <w:br/>
              <w:t xml:space="preserve">и объектов организации общественного  </w:t>
              <w:br/>
              <w:t>питания, не имеющих залов обслуживания</w:t>
              <w:br/>
              <w:t xml:space="preserve">посетителей: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площадью          </w:t>
              <w:br/>
              <w:t xml:space="preserve">не превышающей 10 кв. м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площадью          </w:t>
              <w:br/>
              <w:t xml:space="preserve">превышающей 10 кв. м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8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физический показатель "площадь стоянки" определяется на основании данных, предоставленных в налоговый орган комитетом по управлению имуществом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1900;fld=134;dst=100117" TargetMode="External"/><Relationship Id="rId5" Type="http://schemas.openxmlformats.org/officeDocument/2006/relationships/hyperlink" Target="consultantplus://offline/main?base=LAW;n=113313;fld=134;dst=103723" TargetMode="External"/><Relationship Id="rId6" Type="http://schemas.openxmlformats.org/officeDocument/2006/relationships/hyperlink" Target="consultantplus://offline/main?base=LAW;n=78752;fld=134" TargetMode="External"/><Relationship Id="rId7" Type="http://schemas.openxmlformats.org/officeDocument/2006/relationships/hyperlink" Target="consultantplus://offline/main?base=RLAW210;n=17784;fld=134;dst=100066" TargetMode="External"/><Relationship Id="rId8" Type="http://schemas.openxmlformats.org/officeDocument/2006/relationships/hyperlink" Target="consultantplus://offline/main?base=RLAW210;n=17784;fld=134;dst=100302" TargetMode="External"/><Relationship Id="rId9" Type="http://schemas.openxmlformats.org/officeDocument/2006/relationships/hyperlink" Target="consultantplus://offline/main?base=RLAW210;n=13462;fld=134;dst=100013" TargetMode="External"/><Relationship Id="rId10" Type="http://schemas.openxmlformats.org/officeDocument/2006/relationships/hyperlink" Target="consultantplus://offline/main?base=RLAW210;n=13462;fld=134;dst=100065" TargetMode="External"/><Relationship Id="rId11" Type="http://schemas.openxmlformats.org/officeDocument/2006/relationships/hyperlink" Target="consultantplus://offline/main?base=RLAW210;n=14570;fld=134;dst=100035" TargetMode="External"/><Relationship Id="rId12" Type="http://schemas.openxmlformats.org/officeDocument/2006/relationships/hyperlink" Target="consultantplus://offline/main?base=RLAW210;n=14570;fld=134;dst=100035" TargetMode="External"/><Relationship Id="rId13" Type="http://schemas.openxmlformats.org/officeDocument/2006/relationships/hyperlink" Target="consultantplus://offline/main?base=RLAW210;n=13462;fld=134;dst=10008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3:00Z</dcterms:created>
  <dc:creator>User</dc:creator>
  <dc:description/>
  <cp:keywords/>
  <dc:language>en-US</dc:language>
  <cp:lastModifiedBy>XTreme</cp:lastModifiedBy>
  <cp:lastPrinted>2011-08-09T15:34:00Z</cp:lastPrinted>
  <dcterms:modified xsi:type="dcterms:W3CDTF">2011-08-09T11:36:00Z</dcterms:modified>
  <cp:revision>2</cp:revision>
  <dc:subject/>
  <dc:title/>
</cp:coreProperties>
</file>