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-41.0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1900892" r:id="rId2"/>
        </w:objec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ОЛМСКИЙ ГОРОДСКОЙ ОКРУГ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50/3-512 от 30 октября 2008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«О местных налогах, специальном налоговом режиме и других платежах на территории Холмского городского округа», утвержденное решением сессии Собрания муниципального образования Холмский район № 4/3-34 от 17.11.2005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10 статьи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2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155-ФЗ от 22.07.2008 "О внесении изменений в часть вторую Налогового кодекса Российской Федерации"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1 стать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"Холмский городской округ", Собрание муниципального образования "Холмский городской округ"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у 1 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"О местных налогах, специальном налоговом режиме и других платежах на территории "Холмского городского округа" (далее - Полож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) Оказание услуг по ремонту и строительству жилья и других построек (за исключением строительства индивидуальных домов)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)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"штрафных автостоянок")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8 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киоски, палатки, лотки и другие"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0 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(за исключением оказания услуг общественного питания учреждениями образования, здравоохранения и социального обеспечения)"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ы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3 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2) Распространение наружной рекламы с использованием рекламных конструкций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3) Размещение рекламы на транспортных средствах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5 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(прилавков, палаток, ларьков, контейнеров, боксов и других объектов)"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16 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"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нов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рректирующий коэффициент базовой доходности, учитывающий совокупность особенностей ведения предпринимательской деятельности (коэффициент К2)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1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01.01.200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"Холмская панорам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финансовое управление муниципального образования "Холмский городской округ" (Шафранюк Е.В.) и постоянную комиссию по бюджету, финансам и управлению муниципальной собственностью Собрания муниципального образования "Холмский городской округ" (Ковалевский Д.А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Холмский городской округ"</w:t>
        <w:tab/>
        <w:tab/>
        <w:tab/>
        <w:tab/>
        <w:tab/>
        <w:tab/>
        <w:tab/>
        <w:t>А.В.Нере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местных налогах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м налоговом режи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 платежах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округ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3915"/>
        <w:gridCol w:w="3780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дпринимательской       </w:t>
              <w:br/>
              <w:t xml:space="preserve">деятельности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щий коэффициент </w:t>
              <w:br/>
              <w:t xml:space="preserve">базовой доходности,    </w:t>
              <w:br/>
              <w:t xml:space="preserve">учитывающий совокупность  </w:t>
              <w:br/>
              <w:t xml:space="preserve">прочих особенностей    </w:t>
              <w:br/>
              <w:t>ведения предпринимательской</w:t>
              <w:br/>
              <w:t>деятельности, для населенных</w:t>
              <w:br/>
              <w:t xml:space="preserve">пунктов Холмского      </w:t>
              <w:br/>
              <w:t xml:space="preserve">городского округа      </w:t>
              <w:br/>
              <w:t xml:space="preserve">(кроме ул. Плотинная,    </w:t>
              <w:br/>
              <w:t xml:space="preserve">ул. Переселенческая,    </w:t>
              <w:br/>
              <w:t xml:space="preserve">ул. Лесозаводская      </w:t>
              <w:br/>
              <w:t xml:space="preserve">от дома N 100, г. Холмск) </w:t>
              <w:br/>
              <w:t xml:space="preserve">(коэффициент К2)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щий коэффициент </w:t>
              <w:br/>
              <w:t xml:space="preserve">базовой доходности,    </w:t>
              <w:br/>
              <w:t xml:space="preserve">учитывающий совокупность </w:t>
              <w:br/>
              <w:t xml:space="preserve">прочих особенностей    </w:t>
              <w:br/>
              <w:t>ведения предпринимательской</w:t>
              <w:br/>
              <w:t xml:space="preserve">деятельности,       </w:t>
              <w:br/>
              <w:t xml:space="preserve">для ул. Плотинная,     </w:t>
              <w:br/>
              <w:t xml:space="preserve">ул. Переселенческая,    </w:t>
              <w:br/>
              <w:t xml:space="preserve">ул. Лесозаводская      </w:t>
              <w:br/>
              <w:t xml:space="preserve">от дома N 100, г. Холмск  </w:t>
              <w:br/>
              <w:t xml:space="preserve">(коэффициент К2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казание бытовых услуг (за исключением</w:t>
              <w:br/>
              <w:t xml:space="preserve">услуг по ремонту, техническому        </w:t>
              <w:br/>
              <w:t xml:space="preserve">обслуживанию и мойке автотранспортных </w:t>
              <w:br/>
              <w:t xml:space="preserve">средств, услуг по ремонту             </w:t>
              <w:br/>
              <w:t xml:space="preserve">и строительству жилья и других        </w:t>
              <w:br/>
              <w:t xml:space="preserve">построек)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0,3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0,1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ветеринарных услуг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ремонту             </w:t>
              <w:br/>
              <w:t xml:space="preserve">и строительству жилья и других        </w:t>
              <w:br/>
              <w:t>построек (за исключением строительства</w:t>
              <w:br/>
              <w:t xml:space="preserve">индивидуальных домов)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,5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,5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предоставлению      </w:t>
              <w:br/>
              <w:t xml:space="preserve">во временное владение (пользование)   </w:t>
              <w:br/>
              <w:t xml:space="preserve">мест для стоянки автотранспортных     </w:t>
              <w:br/>
              <w:t xml:space="preserve">средств, а также по хранению          </w:t>
              <w:br/>
              <w:t xml:space="preserve">автотранспортных средств на платных   </w:t>
              <w:br/>
              <w:t xml:space="preserve">стоянках (за исключением штрафных     </w:t>
              <w:br/>
              <w:t xml:space="preserve">автостоянок) &lt;*&gt;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0,9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0,9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ремонту,            </w:t>
              <w:br/>
              <w:t xml:space="preserve">техническому обслуживанию и мойке     </w:t>
              <w:br/>
              <w:t xml:space="preserve">автотранспортных средств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,6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,6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втотранспортных услуг       </w:t>
              <w:br/>
              <w:t xml:space="preserve">по перевозке грузов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,0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,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втотранспортных услуг       </w:t>
              <w:br/>
              <w:t xml:space="preserve">по перевозке пассажиров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35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35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торговля, осуществляемая    </w:t>
              <w:br/>
              <w:t xml:space="preserve">через объекты стационарной торговой   </w:t>
              <w:br/>
              <w:t xml:space="preserve">сети, имеющие торговые залы: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вольственными товарами         </w:t>
              <w:br/>
              <w:t xml:space="preserve">(за исключением торговли алкогольными </w:t>
              <w:br/>
              <w:t xml:space="preserve">напитками)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,5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,35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вольственными товарами         </w:t>
              <w:br/>
              <w:t xml:space="preserve">с торговлей алкогольными напитками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6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4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ской одеждой и обувью, товарами  </w:t>
              <w:br/>
              <w:t xml:space="preserve">для новорожденных и детским питанием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35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25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родовольственными товарами       </w:t>
              <w:br/>
              <w:t xml:space="preserve">(за исключением торговли изделиями    </w:t>
              <w:br/>
              <w:t xml:space="preserve">из драгоценных металлов, сложной      </w:t>
              <w:br/>
              <w:t xml:space="preserve">бытовой техникой, аудио-,             </w:t>
              <w:br/>
              <w:t xml:space="preserve">видеокассетами, меховыми изделиями,   </w:t>
              <w:br/>
              <w:t xml:space="preserve">автомобилями, оружием, мебелью)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,55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,4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делиями из драгоценных металлов,  </w:t>
              <w:br/>
              <w:t xml:space="preserve">сложной бытовой техникой, аудио-,     </w:t>
              <w:br/>
              <w:t xml:space="preserve">видеокассетами, меховыми изделиями,   </w:t>
              <w:br/>
              <w:t xml:space="preserve">автомобилями, оружием, мебелью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,75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,5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вольственными                  </w:t>
              <w:br/>
              <w:t xml:space="preserve">и непродовольственными товарами       </w:t>
              <w:br/>
              <w:t xml:space="preserve">(за исключением торговли изделиями    </w:t>
              <w:br/>
              <w:t xml:space="preserve">из драгоценных металлов, сложной      </w:t>
              <w:br/>
              <w:t xml:space="preserve">бытовой техникой, аудио-,             </w:t>
              <w:br/>
              <w:t xml:space="preserve">видеокассетами, меховыми изделиями,   </w:t>
              <w:br/>
              <w:t xml:space="preserve">автомобилями, оружием, мебелью)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0,55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0,4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вольственными                  </w:t>
              <w:br/>
              <w:t xml:space="preserve">и непродовольственными товарами       </w:t>
              <w:br/>
              <w:t xml:space="preserve">(включая торговлю изделиями           </w:t>
              <w:br/>
              <w:t xml:space="preserve">из драгоценных металлов, сложной      </w:t>
              <w:br/>
              <w:t xml:space="preserve">бытовой техникой, аудио-,             </w:t>
              <w:br/>
              <w:t xml:space="preserve">видеокассетами, меховыми изделиями,   </w:t>
              <w:br/>
              <w:t xml:space="preserve">автомобилями, оружием, мебелью)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0,75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0,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нижной продукцией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ской справочной, учебной         </w:t>
              <w:br/>
              <w:t xml:space="preserve">и научной литературой и литературой   </w:t>
              <w:br/>
              <w:t xml:space="preserve">для слепых при условии, что объем     </w:t>
              <w:br/>
              <w:t xml:space="preserve">продажи указанной литературы в общем  </w:t>
              <w:br/>
              <w:t xml:space="preserve">объеме книжной продукции составляет   </w:t>
              <w:br/>
              <w:t xml:space="preserve">не менее 50 процентов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,15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,10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карственными средствами           </w:t>
              <w:br/>
              <w:t xml:space="preserve">и изделиями медицинского назначения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3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2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торговля, осуществляемая    </w:t>
              <w:br/>
              <w:t xml:space="preserve">через объекты стационарной торговой   </w:t>
              <w:br/>
              <w:t xml:space="preserve">сети, не имеющие торговых залов,      </w:t>
              <w:br/>
              <w:t xml:space="preserve">а также через объекты нестационарной  </w:t>
              <w:br/>
              <w:t>торговой сети, площадь торгового места</w:t>
              <w:br/>
              <w:t xml:space="preserve">в которых не превышает 5 кв. м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,5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,35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торговля, осуществляемая    </w:t>
              <w:br/>
              <w:t xml:space="preserve">через объекты стационарной торговой   </w:t>
              <w:br/>
              <w:t xml:space="preserve">сети, не имеющие торговых залов,      </w:t>
              <w:br/>
              <w:t xml:space="preserve">а также через объекты нестационарной  </w:t>
              <w:br/>
              <w:t>торговой сети, площадь торгового места</w:t>
              <w:br/>
              <w:t xml:space="preserve">в которых превышает 5 кв. м: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вольственными товарами         </w:t>
              <w:br/>
              <w:t xml:space="preserve">(за исключением торговли алкогольными </w:t>
              <w:br/>
              <w:t xml:space="preserve">напитками)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,5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,35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вольственными товарами         </w:t>
              <w:br/>
              <w:t xml:space="preserve">с торговлей алкогольными напитками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55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35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ской одеждой и обувью, товарами  </w:t>
              <w:br/>
              <w:t xml:space="preserve">для новорожденных и детским питанием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35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25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родовольственными товарами       </w:t>
              <w:br/>
              <w:t xml:space="preserve">(за исключением торговли изделиями    </w:t>
              <w:br/>
              <w:t xml:space="preserve">из драгоценных металлов, сложной      </w:t>
              <w:br/>
              <w:t xml:space="preserve">бытовой техникой, аудио-,             </w:t>
              <w:br/>
              <w:t xml:space="preserve">видеокассетами, меховыми изделиями,   </w:t>
              <w:br/>
              <w:t xml:space="preserve">автомобилями, оружием, мебелью)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,55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,4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делиями из драгоценных металлов,  </w:t>
              <w:br/>
              <w:t xml:space="preserve">сложной бытовой техникой, аудио-,     </w:t>
              <w:br/>
              <w:t xml:space="preserve">видеокассетами, меховыми изделиями,   </w:t>
              <w:br/>
              <w:t xml:space="preserve">автомобилями, оружием, мебелью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,75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,5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вольственными                  </w:t>
              <w:br/>
              <w:t xml:space="preserve">и непродовольственными товарами       </w:t>
              <w:br/>
              <w:t xml:space="preserve">(за исключением торговли изделиями    </w:t>
              <w:br/>
              <w:t xml:space="preserve">из драгоценных металлов, сложной      </w:t>
              <w:br/>
              <w:t xml:space="preserve">бытовой техникой, аудио-,             </w:t>
              <w:br/>
              <w:t xml:space="preserve">видеокассетами, меховыми изделиями,   </w:t>
              <w:br/>
              <w:t xml:space="preserve">автомобилями, оружием, мебелью)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0,55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0,4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вольственными                  </w:t>
              <w:br/>
              <w:t xml:space="preserve">и непродовольственными товарами       </w:t>
              <w:br/>
              <w:t xml:space="preserve">(включая торговлю изделиями           </w:t>
              <w:br/>
              <w:t xml:space="preserve">из драгоценных металлов, сложной      </w:t>
              <w:br/>
              <w:t xml:space="preserve">бытовой техникой, аудио-,             </w:t>
              <w:br/>
              <w:t xml:space="preserve">видеокассетами, меховыми изделиями,   </w:t>
              <w:br/>
              <w:t xml:space="preserve">автомобилями, оружием, мебелью)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0,75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0,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нижной продукцией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ской справочной, учебной         </w:t>
              <w:br/>
              <w:t xml:space="preserve">и научной литературой и литературой   </w:t>
              <w:br/>
              <w:t xml:space="preserve">для слепых при условии, что объем     </w:t>
              <w:br/>
              <w:t xml:space="preserve">продажи указанной литературы в общем  </w:t>
              <w:br/>
              <w:t xml:space="preserve">объеме книжной продукции составляет   </w:t>
              <w:br/>
              <w:t xml:space="preserve">не менее 50 процентов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,15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,10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карственными средствами           </w:t>
              <w:br/>
              <w:t xml:space="preserve">и изделиями медицинского назначения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3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сная и развозная торговля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5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общественного питания, </w:t>
              <w:br/>
              <w:t xml:space="preserve">осуществляемых через объекты          </w:t>
              <w:br/>
              <w:t xml:space="preserve">организации общественного питания,    </w:t>
              <w:br/>
              <w:t xml:space="preserve">имеющие залы обслуживания посетителей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,65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,5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общественного питания  </w:t>
              <w:br/>
              <w:t xml:space="preserve">через объекты организации             </w:t>
              <w:br/>
              <w:t xml:space="preserve">общественного питания, не имеющие     </w:t>
              <w:br/>
              <w:t xml:space="preserve">залов обслуживания посетителей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,7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,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наружной рекламы &lt;**&gt;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рекламы на транспортных    </w:t>
              <w:br/>
              <w:t xml:space="preserve">средствах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5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3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временному          </w:t>
              <w:br/>
              <w:t xml:space="preserve">размещению и проживанию &lt;***&gt;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80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40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передаче            </w:t>
              <w:br/>
              <w:t xml:space="preserve">во временное владение                 </w:t>
              <w:br/>
              <w:t xml:space="preserve">и (или) пользование торговых мест,    </w:t>
              <w:br/>
              <w:t xml:space="preserve">расположенных в объектах стационарной </w:t>
              <w:br/>
              <w:t xml:space="preserve">торговой сети, не имеющих торговых    </w:t>
              <w:br/>
              <w:t xml:space="preserve">залов, объектах нестационарной        </w:t>
              <w:br/>
              <w:t xml:space="preserve">торговой сети, а также объектов       </w:t>
              <w:br/>
              <w:t xml:space="preserve">организации общественного питания,    </w:t>
              <w:br/>
              <w:t xml:space="preserve">не имеющих залов для обслуживания     </w:t>
              <w:br/>
              <w:t xml:space="preserve">посетителей, если площадь каждого     </w:t>
              <w:br/>
              <w:t xml:space="preserve">из них: &lt;****&gt;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превышает 5 кв. м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0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вышает 5 кв. м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5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передаче            </w:t>
              <w:br/>
              <w:t xml:space="preserve">во временное владение                 </w:t>
              <w:br/>
              <w:t xml:space="preserve">и (или) в пользование земельных       </w:t>
              <w:br/>
              <w:t xml:space="preserve">участков для организации объектов     </w:t>
              <w:br/>
              <w:t>стационарной и нестационарной торговой</w:t>
              <w:br/>
              <w:t xml:space="preserve">сети, а также объектов организации    </w:t>
              <w:br/>
              <w:t xml:space="preserve">общественного питания, если: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лощадь земельного участка         </w:t>
              <w:br/>
              <w:t xml:space="preserve">не превышает 10 кв. м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5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3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ь земельного участка          </w:t>
              <w:br/>
              <w:t xml:space="preserve">превышает 10 кв. м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85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5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физический показатель - "площадь стоянки" определяется на основании данных, предоставленных в налоговый орган комитетом по управлению имуществом Холм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- при распространении наружной рекламы социальной направленности учреждениями, организациями бюджетной сферы коэффициент К2 составляет 0,00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- при оказании услуг по временному размещению и проживанию, организованных в объектах бюджетной сферы, коэффициент К2 составляет 0,00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&gt; - при оказании услуг по передаче во временное владение и (или) пользование торговых мест, расположенных на сельскохозяйственных розничных рынках, коэффициент К2 - 0,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05201;fld=134;dst=100419" TargetMode="External"/><Relationship Id="rId5" Type="http://schemas.openxmlformats.org/officeDocument/2006/relationships/hyperlink" Target="consultantplus://offline/main?base=LAW;n=101830;fld=134;dst=103723" TargetMode="External"/><Relationship Id="rId6" Type="http://schemas.openxmlformats.org/officeDocument/2006/relationships/hyperlink" Target="consultantplus://offline/main?base=LAW;n=103190;fld=134" TargetMode="External"/><Relationship Id="rId7" Type="http://schemas.openxmlformats.org/officeDocument/2006/relationships/hyperlink" Target="consultantplus://offline/main?base=RLAW210;n=17784;fld=134;dst=100302" TargetMode="External"/><Relationship Id="rId8" Type="http://schemas.openxmlformats.org/officeDocument/2006/relationships/hyperlink" Target="consultantplus://offline/main?base=RLAW210;n=15542;fld=134;dst=100153" TargetMode="External"/><Relationship Id="rId9" Type="http://schemas.openxmlformats.org/officeDocument/2006/relationships/hyperlink" Target="consultantplus://offline/main?base=RLAW210;n=15542;fld=134;dst=100158" TargetMode="External"/><Relationship Id="rId10" Type="http://schemas.openxmlformats.org/officeDocument/2006/relationships/hyperlink" Target="consultantplus://offline/main?base=RLAW210;n=15542;fld=134;dst=100159" TargetMode="External"/><Relationship Id="rId11" Type="http://schemas.openxmlformats.org/officeDocument/2006/relationships/hyperlink" Target="consultantplus://offline/main?base=RLAW210;n=15542;fld=134;dst=100165" TargetMode="External"/><Relationship Id="rId12" Type="http://schemas.openxmlformats.org/officeDocument/2006/relationships/hyperlink" Target="consultantplus://offline/main?base=RLAW210;n=15542;fld=134;dst=100167" TargetMode="External"/><Relationship Id="rId13" Type="http://schemas.openxmlformats.org/officeDocument/2006/relationships/hyperlink" Target="consultantplus://offline/main?base=RLAW210;n=15542;fld=134;dst=100169" TargetMode="External"/><Relationship Id="rId14" Type="http://schemas.openxmlformats.org/officeDocument/2006/relationships/hyperlink" Target="consultantplus://offline/main?base=RLAW210;n=15542;fld=134;dst=100170" TargetMode="External"/><Relationship Id="rId15" Type="http://schemas.openxmlformats.org/officeDocument/2006/relationships/hyperlink" Target="consultantplus://offline/main?base=RLAW210;n=15542;fld=134;dst=100172" TargetMode="External"/><Relationship Id="rId16" Type="http://schemas.openxmlformats.org/officeDocument/2006/relationships/hyperlink" Target="consultantplus://offline/main?base=RLAW210;n=15542;fld=134;dst=100173" TargetMode="External"/><Relationship Id="rId17" Type="http://schemas.openxmlformats.org/officeDocument/2006/relationships/hyperlink" Target="consultantplus://offline/main?base=RLAW210;n=15542;fld=134;dst=100177" TargetMode="External"/><Relationship Id="rId18" Type="http://schemas.openxmlformats.org/officeDocument/2006/relationships/hyperlink" Target="consultantplus://offline/main?base=RLAW210;n=16681;fld=134;dst=10002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08:00Z</dcterms:created>
  <dc:creator>User</dc:creator>
  <dc:description/>
  <cp:keywords/>
  <dc:language>en-US</dc:language>
  <cp:lastModifiedBy>XTreme</cp:lastModifiedBy>
  <cp:lastPrinted>2011-08-09T15:23:00Z</cp:lastPrinted>
  <dcterms:modified xsi:type="dcterms:W3CDTF">2011-08-09T11:36:00Z</dcterms:modified>
  <cp:revision>5</cp:revision>
  <dc:subject/>
  <dc:title/>
</cp:coreProperties>
</file>