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9.95pt;width:47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68271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лм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3.06.2011г._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  <w:r>
        <w:rPr>
          <w:rFonts w:cs="Times New Roman" w:ascii="Times New Roman" w:hAnsi="Times New Roman"/>
          <w:sz w:val="24"/>
          <w:szCs w:val="24"/>
          <w:u w:val="single"/>
        </w:rPr>
        <w:t>28/4-550</w:t>
      </w:r>
      <w:r>
        <w:rPr>
          <w:rFonts w:cs="Times New Roman" w:ascii="Times New Roman" w:hAnsi="Times New Roman"/>
          <w:sz w:val="24"/>
          <w:szCs w:val="24"/>
        </w:rPr>
        <w:t>__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13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О местных налогах, специальном налоговом режиме и других платежах на территории Холмского городского округа, утвержденное решением сессии Собрания депутатов муниципального образования Холмский район третьего созыва № 4/3-34 от 17.11.2005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пункта 2 статьи 387, подпунктом 3 пункта 1 статьи 397 Налогового кодекса Российской Федерации, руководствуясь пунктом 3 части 1 статьи 31 Устава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«О местных налогах, специальном налоговом режиме и других платежах на территории Холмского городского округа», утвержденное решением сессии Собрания депутатов муниципального образования «Холмский район» третьего созыва № 4/3-34 от 17.11.2005 г.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7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, не являющихся индивидуальными предпринимателями, срок уплаты налога устанавливается 1 ноября года, следующего за истекшим налоговым период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брание муниципального образования «Холмский городской округ» от 25.11.2010г. № 17/4-238 «О внесении изменений в Положение «О местных налогах, специальном налоговом режиме и других платежах на территории Холмского городского округа», утвержденное решением сессии Собрания депутатов муниципального образования Холмский район  третьего созыва № 4/3-34 от 17.11.2005г.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Холмская панора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постоянной комиссии по бюджету Собрания муниципального образования «Холмский городской округ» (Дорофеев П.В.) и и.о. начальника Финансового управления муниципального образования «Холмский городской округ» (Судникович Е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>В.П. Боров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"/>
      <w:lvlJc w:val="left"/>
      <w:pPr>
        <w:tabs>
          <w:tab w:val="num" w:pos="113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720" w:hanging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0:00Z</dcterms:created>
  <dc:creator>Инна</dc:creator>
  <dc:description/>
  <cp:keywords/>
  <dc:language>en-US</dc:language>
  <cp:lastModifiedBy>XTreme</cp:lastModifiedBy>
  <cp:lastPrinted>2011-06-24T05:20:00Z</cp:lastPrinted>
  <dcterms:modified xsi:type="dcterms:W3CDTF">2011-07-11T05:50:00Z</dcterms:modified>
  <cp:revision>2</cp:revision>
  <dc:subject/>
  <dc:title/>
</cp:coreProperties>
</file>