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4pt;height:67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6857262" r:id="rId2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лмский городской окру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30.09.2011г.  № 33/4-6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тесте </w:t>
      </w:r>
    </w:p>
    <w:p>
      <w:pPr>
        <w:pStyle w:val="Normal"/>
        <w:rPr/>
      </w:pPr>
      <w:r>
        <w:rPr/>
        <w:t>заместителя Холмского городского прокурора</w:t>
      </w:r>
    </w:p>
    <w:p>
      <w:pPr>
        <w:pStyle w:val="Normal"/>
        <w:rPr/>
      </w:pPr>
      <w:r>
        <w:rPr/>
        <w:t>от 16.09.2011г. №14-719в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отест  заместителя Холмского городского прокурора от 16.09.2011г. №14-719в-2011 и руководствуясь пунктом 83 части 1 статьи 32 Устава муниципального образования «Холмского городского округа», Собрание муниципального образования «Холмский городской округ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тест   заместителя Холмского городского прокурора от 16.09.2011г. №14-719в-2011  удовлетворить и внести в Положение о местных налогах, специальном налоговом режиме и других платежах на территории муниципального образования «Холмский городской округ», утвержденное решением Собрания депутатов муниципального образования «Холмский район»  №4/3-34 от 17.05.2005г.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ункт 1.6. исключить.</w:t>
      </w:r>
    </w:p>
    <w:p>
      <w:pPr>
        <w:pStyle w:val="Normal"/>
        <w:rPr/>
      </w:pPr>
      <w:r>
        <w:rPr/>
        <w:t xml:space="preserve">          </w:t>
      </w:r>
      <w:r>
        <w:rPr/>
        <w:t>2. Направить настоящее решение в Холмскую городскую прокуратуру.</w:t>
      </w:r>
    </w:p>
    <w:p>
      <w:pPr>
        <w:pStyle w:val="Normal"/>
        <w:rPr/>
      </w:pPr>
      <w:r>
        <w:rPr/>
        <w:t xml:space="preserve">          </w:t>
      </w:r>
      <w:r>
        <w:rPr/>
        <w:t>3. Опубликовать настоящее решение в газете «Холмская панорам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председателя Собрания муниципального образования «Холмский городской округ» (В.П. Боров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Холмский городской округ»                                                                          В.П. Бор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1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6:00Z</dcterms:created>
  <dc:creator>XTreme</dc:creator>
  <dc:description/>
  <cp:keywords/>
  <dc:language>en-US</dc:language>
  <cp:lastModifiedBy>XTreme</cp:lastModifiedBy>
  <cp:lastPrinted>2011-10-27T15:27:00Z</cp:lastPrinted>
  <dcterms:modified xsi:type="dcterms:W3CDTF">2011-10-27T11:31:00Z</dcterms:modified>
  <cp:revision>5</cp:revision>
  <dc:subject/>
  <dc:title/>
</cp:coreProperties>
</file>