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27.6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6357117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ОЛМСКИЙ ГОРОДСКОЙ ОКРУГ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56/3-618 от 18.06.2009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«О местных налогах, специальном налоговом режиме и других платежах на территории Холмского городского округа», утвержденное решением сессии Собрания депутатов муниципального образования «Холмский район»  третьего созыва № 4/3-34 от 17.11.2005 г.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10 статьи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. 3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3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3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6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 216-ФЗ "О внесении изменений в часть вторую Налогового кодекса Российской Федерации и некоторые другие законодательные акты Российской Федерации", руководствуясь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1 стать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"Холмский городской округ", Собрание муниципального образования "Холмский городской округ"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естных налогах, специальном налоговом режиме и других платежах на территории "Холмского городского округа", утвержденное решением сессии Собрания депутатов муниципального образования "Холмский район" третьего созыва N 4/3-34 от 17.11.2005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1.7.1 пункта 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.7.1. 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 Налоговым периодом для садоводческих и садово-огороднических товариществ устанавливается один календарный год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1.7.3 пункта 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.7.3. Для юридических лиц и индивидуальных предпринимателей, кроме садоводческих и садово-огороднических товариществ, установить следующие сроки упла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нсового платежа - не позднее 30 апреля, 31 июля и 31 октября года налогового периода в размере 1/4 налоговой ста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а - не позднее 15 февраля года, следующего за истекшим налогов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плательщики, являющиеся физическими лицами, уплачивают налог на основании налогового уведомления, направленного налоговым органо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"Холмская панорам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финансовое управление муниципального образования "Холмский городской округ" (Шафранюк Е.В.) и постоянную комиссию по бюджету, финансам и управлению муниципальной собственностью Собрания муниципального образования "Холмский городской округ" (Д.А.Ковалевск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бр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лмский городской округ»</w:t>
        <w:tab/>
        <w:tab/>
        <w:tab/>
        <w:tab/>
        <w:tab/>
        <w:tab/>
        <w:t>Д.А.Ковалев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87601;fld=134;dst=100419" TargetMode="External"/><Relationship Id="rId5" Type="http://schemas.openxmlformats.org/officeDocument/2006/relationships/hyperlink" Target="consultantplus://offline/main?base=LAW;n=88323;fld=134;dst=3686" TargetMode="External"/><Relationship Id="rId6" Type="http://schemas.openxmlformats.org/officeDocument/2006/relationships/hyperlink" Target="consultantplus://offline/main?base=LAW;n=88323;fld=134;dst=1434" TargetMode="External"/><Relationship Id="rId7" Type="http://schemas.openxmlformats.org/officeDocument/2006/relationships/hyperlink" Target="consultantplus://offline/main?base=LAW;n=88323;fld=134;dst=1444" TargetMode="External"/><Relationship Id="rId8" Type="http://schemas.openxmlformats.org/officeDocument/2006/relationships/hyperlink" Target="consultantplus://offline/main?base=LAW;n=86721;fld=134;dst=611" TargetMode="External"/><Relationship Id="rId9" Type="http://schemas.openxmlformats.org/officeDocument/2006/relationships/hyperlink" Target="consultantplus://offline/main?base=LAW;n=81956;fld=134" TargetMode="External"/><Relationship Id="rId10" Type="http://schemas.openxmlformats.org/officeDocument/2006/relationships/hyperlink" Target="consultantplus://offline/main?base=RLAW210;n=17784;fld=134;dst=100302" TargetMode="External"/><Relationship Id="rId11" Type="http://schemas.openxmlformats.org/officeDocument/2006/relationships/hyperlink" Target="consultantplus://offline/main?base=RLAW210;n=16788;fld=134;dst=100013" TargetMode="External"/><Relationship Id="rId12" Type="http://schemas.openxmlformats.org/officeDocument/2006/relationships/hyperlink" Target="consultantplus://offline/main?base=RLAW210;n=16788;fld=134;dst=100152" TargetMode="External"/><Relationship Id="rId13" Type="http://schemas.openxmlformats.org/officeDocument/2006/relationships/hyperlink" Target="consultantplus://offline/main?base=RLAW210;n=16788;fld=134;dst=10014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49:00Z</dcterms:created>
  <dc:creator>User</dc:creator>
  <dc:description/>
  <cp:keywords/>
  <dc:language>en-US</dc:language>
  <cp:lastModifiedBy>XTreme</cp:lastModifiedBy>
  <dcterms:modified xsi:type="dcterms:W3CDTF">2011-08-09T11:08:00Z</dcterms:modified>
  <cp:revision>3</cp:revision>
  <dc:subject/>
  <dc:title/>
</cp:coreProperties>
</file>