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35984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4"/>
          <w:szCs w:val="34"/>
        </w:rPr>
      </w:pPr>
      <w:r>
        <w:rPr>
          <w:sz w:val="34"/>
          <w:szCs w:val="34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5/4-628 от 28.11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ложение «О местных налогах, специальном налоговом режиме и других платежах на территории «Холмского городского округа», утвержденное решением сессии Собрания муниципального образования Холмский район третьего созыва № 4/3-34                 от 17.11.200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3 части 10 статьи 35 Федерального закона от 06.10.2003 года № 131-ФЗ «Об общих принципах организации местного самоуправления в Российской Федерации», с Федеральным законом Российской Федерации от 07.03.2011 г. № 25-ФЗ «О внесении изменений в статью 346.29 части второй Налогового Кодекса Российской Федерации», руководствуясь пунктом 3 части 1 статьи 31 Устава муниципального образования «Холмский городской округ»,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Собрание муниципального образования «Холмский городской округ»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1. Внести в Положение «О местных налогах, специальном налоговом режиме и других платежах на территории муниципального образования «Холмский городской округ», утвержденное решением сессии Собрания муниципального образования Холмский район третьего созыва № 4/3-34 от 17.11.2005 г. следующие изменения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Приложение № 1 к Положению «О местных налогах, специальном налоговом режиме и других платежах на территории муниципального образования «Холмский городской округ», изложить в следующей редакции (прилагается)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2. Настоящее решение вступает в силу с 01.01.2012 года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3. Опубликовать настоящее решение в газете «Холмская панорама»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4. Контроль за исполнением  настоящего решения возложить на Финансовое управление муниципального образования «Холмский городской округ» (Судникович Е.В.) и постоянную комиссию по бюджету Собрания муниципального образования «Холмский городской округ» (Дорофеев П.В.)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Заместитель председателя Собрания муниципальн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бразования «Холмский городской округ»</w:t>
        <w:tab/>
        <w:tab/>
        <w:tab/>
        <w:tab/>
        <w:t xml:space="preserve">    П.В.Дорофеев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«О местных налогах, специальном налоговом режиме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платежах на территории Холмского городского округа»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рректирующий коэффициент базовой доход-ности, учитывающий сово-купность прочих особен-ностей ведения предприни-мательской деятельности для населенных пунктов Холмского городского округа (кроме ул.Плотинная, ул.Переселенческая, ул.Лесозаводская от дома №100 г.Холмска)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К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рректирующий коэффициент базовой доход-ности, учитывающий сово-купность прочих особен-ностей ведения предприни-мательской деятельности для ул.Плотинная, ул.Переселенческая, ул.Лесозаводская от дома №100 г.Холмска)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К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 (за исключением услуг по ремонту, техническому обслуживанию и мойке автотранспортных средств, услуг по ремонту и строительству жилья и других построек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етеринарных услуг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монту и строительству жилья и других построек (за исключением строительства индивидуальных домов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во временное владение (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(*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монту, техническому обслуживанию и мойке автотранспортных средст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: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автомобилей вместимостью до 20 посадочных мест;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автомобилей вместимостью более 20 посадочных мест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товарами (за исключением торговли алкогольными напитками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товарами с торговлей алкогольными напитками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й одеждой и обувью, товарами для новорожденных и детским питанием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продовольственными товарами (за исключением торговли изделиями из драгоценных металлов, сложной бытовой техникой, аудио-, видеокас-сетами, меховыми изделиями, автомобилями, оружием, мебелью) 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непродовольственными товарами, включая торговлю изделиями из драгоценных металлов, автомо-билями, оружием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непродовольственными товарами, включая торговлю изделиями сложной бытовой техники, аудио-, видеокассетами, меховыми изделиями, мебелью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родовольственными и непро-довольственными товарами (за исключением торговли изделиями из драгоценных металлов, сложной бытовой техникой, аудио-, видеокас-сетами, меховыми изделиями, автомобилями, оружием, мебелью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родовольственными и непродово-льственными товарами включая торговлю изделиями из драгоценных металлов, автомобилями, оружием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родовольственными и непродово-льственными товарами включая торговлю сложной бытовой техникой, аудио-, видеокассетами, меховыми изделиями, мебелью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ой продукцией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й справочной, учебной и научной литературой и литературой для слепых при условии, что объем продажи указанной литературы в общем объеме книжной продукции составляет не менее 50%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ыми средствами и изделиями медицинского назначения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за исключением реализации товаров с использованием торговых автомато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товарами включая торговлю алкогольными напитками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й одеждой и обувью, товарами для новорожденных и детским питанием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довольственными товарами (за исключением торговли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ями из драгоценных металлов, сложной бытовой техникой, аудио-, видеокассетами, меховыми изделиями, автомобилями, оружием, мебелью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и непродовольственными товарами (за исключением торговли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вольственными и непродовольственными товарами (включая торговлю изделиями из драгоценных металлов, сложной бытовой техникой, аудио-, видеокассетами, меховыми изделиями, автомобилями, оружием, мебелью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ой продукцией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й справочной , учебной и научной литературой и литературой для слепых, при условии, что объем продажи указанной литературы в общем объеме книжной продукции составляет не менее 50 процентов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ыми средствами и изделиями медицинского назначения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ная и развозная торговля 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общественного питания, осуществляемых через объекты организации общественного питания имеющими залы обслуживания посет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азание услуг общественного питания, через объекты организации общественного питания, не имеющие залов обслуживания посетителей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ружной рекламы(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рекламы на транспортных средствах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спространение наружной рекламы  по средством электронных табло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ременному размещению и проживанию (</w:t>
            </w: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для обслуживания посетителей, если площадь каждого из них: (****)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не превышает 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ревышает 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организации объектов стационарной и нестационарной торговой сети, а также объектов организации общественного питания, есл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лощадь земельного участка не превышает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площадь земельного участка  превышает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оваров с использованием торговых автом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(*) – физический показатель – «площадь стоянки» определяется на основании данных, предоставленных в налоговый орган Комитетом по управлению имуществом «Холмского городского округа»;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(**) – при распространении наружной рекламы социальной направленности учреждениями, организациями бюджетной сферы коэффициен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ставляет 0,005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(***) – при оказании услуг по временному размещению и проживанию организованных в объектах бюджетной сферы коэффициен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ставляет 0,005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(****) - при оказании услуг по передаче во временное владение и (или) пользование торговых мест расположенных на сельскохозяйственных розничных рынках, ярмарках коэффициен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0,5;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2" w:hanging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8:00Z</dcterms:created>
  <dc:creator>ХРС</dc:creator>
  <dc:description/>
  <cp:keywords/>
  <dc:language>en-US</dc:language>
  <cp:lastModifiedBy>XTreme</cp:lastModifiedBy>
  <cp:lastPrinted>2011-11-29T16:48:00Z</cp:lastPrinted>
  <dcterms:modified xsi:type="dcterms:W3CDTF">2011-11-29T13:49:00Z</dcterms:modified>
  <cp:revision>39</cp:revision>
  <dc:subject/>
  <dc:title>С П И С О К</dc:title>
</cp:coreProperties>
</file>