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6042118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3"/>
        <w:keepNext w:val="false"/>
        <w:widowControl w:val="false"/>
        <w:rPr>
          <w:szCs w:val="28"/>
        </w:rPr>
      </w:pPr>
      <w:r>
        <w:rPr>
          <w:szCs w:val="28"/>
        </w:rPr>
        <w:t>СОБРАНИЕ</w:t>
      </w:r>
    </w:p>
    <w:p>
      <w:pPr>
        <w:pStyle w:val="Heading3"/>
        <w:keepNext w:val="false"/>
        <w:widowControl w:val="false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3"/>
        <w:keepNext w:val="false"/>
        <w:widowControl w:val="false"/>
        <w:rPr>
          <w:szCs w:val="28"/>
        </w:rPr>
      </w:pPr>
      <w:r>
        <w:rPr>
          <w:szCs w:val="28"/>
        </w:rPr>
        <w:t>«Холмский городской округ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.10.2012 г.  № 46/4-804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«О местных налогах, специальном налоговом режиме и других платежах на территории «Холмского городского округа», утвержденное решением сессии Собрания муниципального образования Холмский район третьего созыва № 4/3-34 от 17.11.2005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В соответствии с пунктом 3 части 10 статьи 35 Федерального закона от 06.10.2003 г. № 131-ФЗ «Об общих принципах организации местного самоуправления в Российской Федерации», главой 26.3 второй части Налогового Кодекса Российской Федерации, Федеральным законом от 25.06.2012 г. № 94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пунктом 3 части 1 статьи 31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5220" w:leader="none"/>
          <w:tab w:val="left" w:pos="5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1. Внести в Положение «О местных налогах, специальном налоговом режиме и других платежах на территории муниципального образования Холмский район третьего созыва 4/3-34 от 17.11.2005 г. следующие  изменения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1.1. Приложение № 1 к Положению «О местных налогах, специальном налоговом режиме и других платежах на территории муниципального образования «Холмский городской округ» изложить в следующей редакции (прилагается)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2. Настоящее решение вступает в силу с 01.01.2013 года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3. Опубликовать настоящее решение в газете «Холмская панорама»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4. Контроль за исполнением настоящего решения возложить на Финансовое управление муниципального образования «Холмский городской округ» (Судникович Е.В.) и постоянную комиссию по бюджету Собрания  муниципального образования «Холмский городской округ» (Дорофеев П.В.).</w:t>
      </w:r>
    </w:p>
    <w:p>
      <w:pPr>
        <w:pStyle w:val="Normal"/>
        <w:tabs>
          <w:tab w:val="clear" w:pos="708"/>
          <w:tab w:val="left" w:pos="5220" w:leader="none"/>
          <w:tab w:val="left" w:pos="5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265" w:leader="none"/>
        </w:tabs>
        <w:jc w:val="both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220" w:leader="none"/>
          <w:tab w:val="left" w:pos="5265" w:leader="none"/>
        </w:tabs>
        <w:jc w:val="both"/>
        <w:rPr/>
      </w:pPr>
      <w:r>
        <w:rPr/>
        <w:t>образования «Холмский городской округ»</w:t>
        <w:tab/>
        <w:tab/>
        <w:tab/>
        <w:tab/>
        <w:tab/>
        <w:t xml:space="preserve">      В.П. Боровико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448"/>
      </w:tblGrid>
      <w:tr>
        <w:trPr/>
        <w:tc>
          <w:tcPr>
            <w:tcW w:w="4839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«О местных налогах, специальном налоговом режиме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х платежах на территории Холмского городского округа»</w:t>
            </w:r>
          </w:p>
        </w:tc>
      </w:tr>
    </w:tbl>
    <w:p>
      <w:pPr>
        <w:pStyle w:val="Subtitl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2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приниматель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ий коэффициент базовой доход-ности, учитывающий сово-купность прочих особен-ностей ведения предприни-мательской деятельности для населенных пунктов Холмского городского округа (кроме ул.Плотинная, ул.Переселенческая, ул.Лесозаводская от дома №100 г.Холмска)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ффициент К2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рректирующий коэффициент базовой доходности, учитывающий совокупность прочих особенностей ведения предпринимательской деятельности для ул. Плотинная, ул. Переселенческая, ул. Лесозаводская от дома №100 г.Холмска)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ффициент К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ытовых услуг (за исключением услуг по ремонту, техническому обслуживанию и мойке автотранспортных средств, услуг по ремонту и строительству жилья и других построек, парикмахерских услуг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ие услуги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ветеринарных услуг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емонту и строительству жилья и других построек (за исключением строительства индивидуальных домов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казание услуг по предоставлению во временное владение (пользование) мест для стоянки автомото-транспортных средств, а также по хранению автомототранспортных средств на платных стоянках (за исключением штрафных автостоянок)(*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казание услуг по ремонту, техническому обслуживанию и мойке автомототранспортных средств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грузов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пассажиров: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автомобилей вместимостью до 20 посадочных мест;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автомобилей вместимостью более 20 посадочных мест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имеющие торговые зал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вольственными товарами (за исключением торговли алкогольными напитками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вольственными товарами с торговлей алкогольными напитками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ой одеждой и обувью, товарами для новорожденных и детским питанием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непродовольственными товарами (за исключением торговли изделиями из драгоценных металлов, сложной бытовой техникой, аудио -, видеокас-сетами, меховыми изделиями, автомобилями, оружием, мебелью) 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одовольственными товарами, включая торговлю изделиями из драгоценных металлов, автомо-билями, оружием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одовольственными товарами, включая торговлю изделиями сложной бытовой техники, аудио-, видеокассетами, меховыми изделиями, мебелью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продовольственными и непро-довольственными товарами (за исключением торговли изделиями из драгоценных металлов, сложной бытовой техникой, аудио -, видеокас-сетами, меховыми изделиями, автомобилями, оружием, мебелью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вольственными и непродово-льственными товарами включая торговлю изделиями из драгоценных металлов, автомобилями, оружием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вольственными и непродово-льственными товарами включая торговлю сложной бытовой техникой, аудио-, видеокассетами, меховыми изделиями, мебелью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ой продукцией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ой справочной, учебной и научной литературой и литературой для слепых при условии, что объем продажи указанной литературы в общем объеме книжной продукции составляет не менее 50%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карственными средствами и изделиями медицинского назначения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за исключением реализации товаров с использованием торговых автоматов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вольственными товарами включая торговлю алкогольными напитками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ой одеждой и обувью, товарами для новорожденных и детским питанием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одовольственными товарами (за исключением торговли изделиями из драгоценных металлов, сложной бытовой техникой, аудио-, видеокассетами, меховыми изделиями, автомобилями, оружием, мебелью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елиями из драгоценных металлов, сложной бытовой техникой, аудио-, видеокассетами, меховыми изделиями, автомобилями, оружием, мебелью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вольственными и непродовольственными товарами (за исключением торговли изделиями из драгоценных металлов, сложной бытовой техникой, аудио-, видеокассетами, меховыми изделиями, автомобилями, оружием, мебелью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вольственными и непродовольственными товарами (включая торговлю изделиями из драгоценных металлов, сложной бытовой техникой, аудио-, видеокассетами, меховыми изделиями, автомобилями, оружием, мебелью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ой продукцией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ой справочной , учебной и научной литературой и литературой для слепых, при условии, что объем продажи указанной литературы в общем объеме книжной продукции составляет не менее 50 процентов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карственными средствами и изделиями медицинского назначения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сная и развозная торговля 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казание услуг общественного питания, осуществляемых через объекты организации общественного питания имеющими залы обслуживания посетителей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продажи алкогольной продукции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родажей алкогольной продукции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общественного питания, через объекты организации общественного питания, не имеющие залов обслуживания посетителе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аспространение наружной рекламы(</w:t>
            </w: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рекламы с использованием внешних и внутренних поверхностей транспортных средств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наружной рекламы с использованием рекламных конструкций с автоматической сменой изображения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наружной рекламы  по средством электронных табло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временному размещению и проживанию (</w:t>
            </w: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для обслуживания посетителей, если площадь каждого из них: (****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не превышает 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превышает 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даче во временное владение и (или) в пользование земельных участков для организации объектов стационарной и нестационарной торговой сети, а также объектов организации общественного питания, есл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площадь земельного участка не превышает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площадь земельного участка  превышает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оваров с использованием торговых автом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(*) – физический показатель – «площадь стоянки» определяется на основании данных, предоставленных в налоговый орган Комитетом по управлению имуществом «Холмского городского округа»;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(**) – при распространении наружной рекламы социальной направленности учреждениями, организациями бюджетной сферы коэффициент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ставляет 0,005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(***) – при оказании услуг по временному размещению и проживанию организованных в объектах бюджетной сферы коэффициент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ставляет 0,005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(****) - при оказании услуг по передаче во временное владение и (или) пользование торговых мест расположенных на сельскохозяйственных розничных рынках, ярмарках коэффициент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0,5;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2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9:00Z</dcterms:created>
  <dc:creator>Trade_1</dc:creator>
  <dc:description/>
  <cp:keywords/>
  <dc:language>en-US</dc:language>
  <cp:lastModifiedBy>Документы</cp:lastModifiedBy>
  <cp:lastPrinted>2012-09-18T03:17:00Z</cp:lastPrinted>
  <dcterms:modified xsi:type="dcterms:W3CDTF">2012-10-30T06:56:00Z</dcterms:modified>
  <cp:revision>7</cp:revision>
  <dc:subject/>
  <dc:title/>
</cp:coreProperties>
</file>