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170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Холмский городской округ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28.03.2013г. № 53/4-891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5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</w:tblGrid>
      <w:tr>
        <w:trPr>
          <w:trHeight w:val="1752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я и дополнения в Положение «О местных налогах, специальном налоговом режиме и других платежах на территории Холмского городского округа»,  утвержденное  решением Собрания депутатов муниципального образования «Холмский район» 17.11.2005 г. №4/3-34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 Федерального закона от 29.11.2012 г. №202-ФЗ «О внесении изменений в часть вторую Налогового кодекса Российской Федерации»,  руководствуясь пунктом 83 части 1 статьи 32 Устава муниципального образования «Холмский городской округ», Собрание муниципального образования "Холмский городской окр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нести  в Положение «О местных налогах, специальном налоговом режиме и других платежах на территории Холмского городского округа», утвержденное   решением Собрания депутатов муниципального образования «Холмский район»  17.11.2005 г. №4/3-34 следующее изменение и допол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 пункт 1.4 главы 1 исключить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подпункт  1 пункта 1.5 главы 1  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ешение в газете «Холмская панорам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 1 январ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исполнением настоящего решения возложить на председателя постоянной комиссии по бюджету (П.В. Дорофеев), начальника Финансового управления муниципального образования «Холмский городской округ» (Е.В. Судникович). 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лмский городской округ»</w:t>
        <w:tab/>
        <w:t xml:space="preserve">                                                                 В.П.  Боров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25:00Z</dcterms:created>
  <dc:creator>Документы</dc:creator>
  <dc:description/>
  <cp:keywords/>
  <dc:language>en-US</dc:language>
  <cp:lastModifiedBy>Документы</cp:lastModifiedBy>
  <cp:lastPrinted>2013-02-19T15:25:00Z</cp:lastPrinted>
  <dcterms:modified xsi:type="dcterms:W3CDTF">2013-04-02T01:08:00Z</dcterms:modified>
  <cp:revision>4</cp:revision>
  <dc:subject/>
  <dc:title/>
</cp:coreProperties>
</file>