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к решению Собрания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Холмский городской округ» </w:t>
      </w:r>
    </w:p>
    <w:p>
      <w:pPr>
        <w:pStyle w:val="Normal"/>
        <w:jc w:val="right"/>
        <w:rPr>
          <w:u w:val="single"/>
        </w:rPr>
      </w:pPr>
      <w:r>
        <w:rPr/>
        <w:t>от 26.06.2014 г. № 11/5-11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униципального бюдже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ский городской окр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61"/>
        <w:gridCol w:w="5409"/>
      </w:tblGrid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 доход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униципального бюджета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Холмский городской округ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530 04 0000 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14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1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погашение задолженности прошлых ле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17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прочая компенсация затрат, связанных с эксплуатацией муниципального имуществ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1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погашение задолженности прошлых ле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14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11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штрафы административной комиссии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12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штрафы комиссии по делам несовершеннолетних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1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в части погашения задолженности прошлых ле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1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 в части погашения задолженности прошлых ле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7 04 0000 120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1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 в части погашения задолженности прошлых ле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1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(в части погашения задолженности прошлых ле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15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лата за наем муниципального жилищного фон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13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16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 (компенсация затрат по уплате транспортного налог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17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 (прочая компенсация затрат, связанных с эксплуатацией муниципального имуществ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13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2 04 0000 4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20 04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культуры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о физической культуре и спорту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о-коммунального хозяйства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 в пределах их компетен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1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 в погашение задолженности прошлых ле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1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погашение задолженности прошлых ле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100 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погашение задолженности прошлых лет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40 04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20 02 0018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40 04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городских округ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0000 0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**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0000 0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**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**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в части доходов, зачисляемых в муниципальный бюджет </w:t>
      </w:r>
    </w:p>
    <w:p>
      <w:pPr>
        <w:pStyle w:val="Normal"/>
        <w:ind w:left="360" w:hanging="0"/>
        <w:jc w:val="both"/>
        <w:rPr/>
      </w:pPr>
      <w:r>
        <w:rPr/>
        <w:t>** в части денежных средств, перечисляемых получателям средств бюджетов городских окру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29:00Z</dcterms:created>
  <dc:creator>Король Т.П.</dc:creator>
  <dc:description/>
  <cp:keywords/>
  <dc:language>en-US</dc:language>
  <cp:lastModifiedBy>Документы</cp:lastModifiedBy>
  <cp:lastPrinted>2014-06-03T11:30:00Z</cp:lastPrinted>
  <dcterms:modified xsi:type="dcterms:W3CDTF">2014-06-26T05:14:00Z</dcterms:modified>
  <cp:revision>47</cp:revision>
  <dc:subject/>
  <dc:title/>
</cp:coreProperties>
</file>