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10620" w:firstLine="70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 решению Собрания</w:t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</w:r>
    </w:p>
    <w:p>
      <w:pPr>
        <w:pStyle w:val="Normal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4 г. № 6/5-58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енная система социально-экономических показателей оценки реализации </w:t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комплексного социально-экономического развития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ериод 2014-2018 годы </w:t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атегическим целям и основным направлениям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57"/>
        <w:gridCol w:w="6387"/>
        <w:gridCol w:w="702"/>
        <w:gridCol w:w="702"/>
        <w:gridCol w:w="702"/>
        <w:gridCol w:w="702"/>
        <w:gridCol w:w="702"/>
        <w:gridCol w:w="701"/>
      </w:tblGrid>
      <w:tr>
        <w:trPr>
          <w:tblHeader w:val="true"/>
        </w:trPr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цели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</w:tc>
        <w:tc>
          <w:tcPr>
            <w:tcW w:w="6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анспортно-логистического комплекса и обслуживающих его 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го транспортного узл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груженной продукции, тыс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елезнодорож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рско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ный транс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организаций, е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тыс.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езнодорож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рско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ный транс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борот, тыс. т/к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, млн пас-к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ринимателей на транспорте, е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ительского рынк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ёма оборота розничной торговли, в % к предыдущему году в сопоставимых цена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на душу населения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ёма оборота общественного питания, в % к предыдущему году в сопоставимых цена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латных услуг, на душу населения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ытовых услуг на душу населения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ского транспорт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ижного состава (среднесписочное количество)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ов транспорта общего пользования во внутри городском и пригородном сообщении, к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носа основных фондов транспортных предприятий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бусных маршрутов во внутри городском и пригородном сообщении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уристической деятельно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уристов посетивш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м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туристических услуг, млн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тиниц, е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 и землепользование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от сдачи в аренду земли, млн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ли в муниципальной собственности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ерабатывающих 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ых производств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, осуществляющих деятельность по модернизации производства и обладающих инновационным потенциалом, ед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, осуществлявших инновационную деятельность, в общем числе организаций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новационных товаров в общем объёме отгруженных товаров, работ, услуг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го инвестиционного климат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из всех источников финансирования, млрд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иционных проектов, реализуемых на территории города, е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естиционных проектов, реализуемых в рамках областных инвестиционных программ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бизнес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алых предприятий, е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чел. на 1 тыс. чел. на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ёма выпущенной продукции малыми предприятиями по всем видам экономической деятельности в общем объёме продукции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в сфере малого бизнеса, чел. на 1тыс. чел. на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на малых предприятиях в общем числе заняты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го имидж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ой продукции, млрд. руб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, в % к предыдущему год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, млрд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быльных организаций в общем числе организаций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основных фондов коммерческих предприятий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мышленной продукции, млн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собранные на территории города во все уровни бюджетов, млн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юджетных отношений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, млн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оходный налог с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 млн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т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труд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тыс. че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 (убыли) на 1000 чел.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м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ая местност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нятых в экономике, тыс. чел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пряженности на рынке труд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езанятых граждан на одну вакансию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ная способность заработной платы, ед. прожиточного минимум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оложе ТСВ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в ТСВ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муниципальных учреждениях культуры, че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е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на 1000 чел., е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етителей библиотек, тыс. че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остоящих на учёте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оимущи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оимущих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ей, проживающих в малоимущих семья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бедности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жилищного строительств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, е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жилых домов, тыс.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иобретения жиль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лучивших жильё и улучшивших свои жилищные услови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состоящим на учёте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 (убыль), чел. на 1 тыс. чел.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,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г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-4 лет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ичных коек, ед. на 1 тыс. чел. насел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 всех специальностей, чел. на 1 тыс. чел.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реднего медицинского персонала, чел. на 1 тыс. чел.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, 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, 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ериодическими осмотрами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ивных сооружений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занимающихся спортом, чел. на 1 тыс. чел.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разовательного уровн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которым присвоена высшая квалификационная категория в общей численности педагогических работников муниципальных образовательных учреждений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школьными учреждениями детей в возрасте 1-6 лет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ед.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,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ых,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 специального образования,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го образов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, тыс. чел.: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,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ых,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 специального образования,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го образов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музыкальных и художественных школах, в спортивных секциях, в общем количестве детей до 18 лет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К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(МКД), в которых собственники помещений выбрали и реализуют один из способов МКД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й площади оборудован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ннами (душ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ячим водоснаб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ольными плит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ЖКХ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 населения по оплате ЖКУ, млн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ия освещенных частей улиц, проездов, набережных и т.п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ья в жилищном фонде города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 преступлений, ед. на 100 тыс. чел.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лиц, совершивших преступления, 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крытых преступлений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росы в атмосферу загрязняющих веществ отходящих от стационарных источ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бросы в атмосферу на 1 жителя, 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овленных и обезвреженных загрязняющих атмосферу веществ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броса загрязненных сточных вод в поверхностные водоемы (без очистки и недостаточной очистки)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бюджета на улучшение экологической обстановки, млн ру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лмского городского округа в общем объёме выбросов в атмосферу вредных веществ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8:00Z</dcterms:created>
  <dc:creator>Sharko</dc:creator>
  <dc:description/>
  <dc:language>en-US</dc:language>
  <cp:lastModifiedBy>Документы</cp:lastModifiedBy>
  <cp:lastPrinted>2014-01-31T09:52:00Z</cp:lastPrinted>
  <dcterms:modified xsi:type="dcterms:W3CDTF">2014-02-07T05:58:00Z</dcterms:modified>
  <cp:revision>2</cp:revision>
  <dc:subject/>
  <dc:title/>
</cp:coreProperties>
</file>