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1pt;margin-top:7.95pt;width:4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1092117" r:id="rId2"/>
        </w:objec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обр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олмский городской окру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 31.08.2023 г. № 72/6-593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03" w:hRule="atLeast"/>
        </w:trPr>
        <w:tc>
          <w:tcPr>
            <w:tcW w:w="9747" w:type="dxa"/>
            <w:tcBorders/>
          </w:tcPr>
          <w:p>
            <w:pPr>
              <w:pStyle w:val="Normal"/>
              <w:autoSpaceDE w:val="false"/>
              <w:ind w:right="52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Правила благоустройства территории муниципального образования «Холмский городской округ», утвержденные решением Собрания муниципального образования «Холмский городской округ» от 28.04.2022 № 51/6-44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, постановлением Правительства Сахалинской области от 12.05.2023 № 225 «Об утверждении дополнительных требований к содержанию домашних животных, в том числе к их выгулу», руководствуясь частью 3 статьи 30 Устава муниципального образования «Холмский городской округ», Собрание муниципального образования «Холмский городской округ»,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ЛО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. Внести в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Правила</w:t>
              </w:r>
            </w:hyperlink>
            <w:r>
              <w:rPr/>
              <w:t xml:space="preserve"> благоустройства территории муниципального образования «Холмский городской округ», утвержденные решением Собрания муниципального образования «Холмский городской округ» от 28.04.2022 № 51/6-445 следующие изменения и дополнения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ю 2 дополнить пунктом 25-29 следующего содержания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5) собака-проводник - собака с комплектом снаряжения, которая сопровождает инвалида по зрению и на которую выдан документ, подтверждающий ее специальное обучение (паспорт установленного образца на собаку-проводника)»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6) содержание – действия физического лица по уходу за домашними животными, направленные на создание оптимальных условий для удовлетворения их биологических потребностей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7) выгул – временное нахождение животных в присутствии их владельцев на открытом воздухе в местах, разрешенных решением органа местного самоуправления для выгула животных, в целях удовлетворения их физиологических потребностей и гармоничного развития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8) самовыгул – оставление животных, принадлежащих физическим лицам, вне мест их содержания на открытом воздухе без ограничений в перемещении и контроля за животным со стороны его владельц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) иное перемещение – перемещение животного (за исключением перевозки) вне места его содержания и выгула.»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ю 15 изложить в следующей редакц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атья 15. Содержание кошек, собак и домашних животных на террито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лмского городского округ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0" w:firstLine="708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 содержании домашних животных их владельцам необходимо соблюдать требования к содержанию животных, а также права и законные интересы лиц, проживающих в многоквартирном доме, в помещениях которого содержатся домашние животные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е лица вправе содержать животных в помещениях или на земельных участках, находящихся в их пользовании на праве собственности или на ином законном основании, с обеспечением владельцем животного условий проживания, жизнедеятельности и ухода за домашними животными в соответствии с их биологическими особенностями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рещается содержание животных в местах общего пользования жилых домов (на лестничных клетках, подъездах, чердаках, в подвалах, кухнях и коридорах коммунальной квартиры, и других подсобных помещениях), а также на территориях детских, образовательных, физкультурно-спортивных и медицинских организаций, оказывающих медицинскую помощь в стационарных условиях, организаций культуры, детских и спортивных игровых площадок, парков.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ладельцы собак обязаны выводить собак в места и на территории общего пользования только в наморднике (за исключением собаки-проводника, сопровождающей инвалида по зрению, собак ростом до 25 см в холке) и на коротком поводке, обеспечивающих безопасность граждан, животных, сохранность имущества физических лиц и юридических лиц. 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собак и кошек надеваются ошейники с указанием контактных данных владельца животного, предусматривающих возможность возврата животного его владельцу.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 выгуле животных (за исключением собаки-проводника, сопровождающей инвалида по зрению) их владелец обязан обеспечивать немедленную уборку продуктов жизнедеятельности животного в местах и на территориях общего пользования. </w:t>
            </w:r>
          </w:p>
          <w:p>
            <w:pPr>
              <w:pStyle w:val="Style19"/>
              <w:widowControl w:val="false"/>
              <w:shd w:fill="FFFFFF" w:val="clear"/>
              <w:autoSpaceDE w:val="false"/>
              <w:spacing w:before="0" w:after="0"/>
              <w:ind w:left="709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Запрещается:</w:t>
            </w:r>
          </w:p>
          <w:p>
            <w:pPr>
              <w:pStyle w:val="Style19"/>
              <w:widowControl w:val="false"/>
              <w:shd w:fill="FFFFFF" w:val="clear"/>
              <w:autoSpaceDE w:val="false"/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) выгуливать собак ростом свыше 25 сантиметров в холке (за исключением собаки-проводника, сопровождающей инвалида по зрению) лицами, не достигшими 14 лет; </w:t>
            </w:r>
          </w:p>
          <w:p>
            <w:pPr>
              <w:pStyle w:val="Style19"/>
              <w:widowControl w:val="false"/>
              <w:shd w:fill="FFFFFF" w:val="clear"/>
              <w:autoSpaceDE w:val="false"/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выгуливать животных (за исключением собаки-проводника, сопровождающей инвалида по зрению) лицам в состоянии алкогольного, токсического и (или) наркотического опьянения;</w:t>
            </w:r>
          </w:p>
          <w:p>
            <w:pPr>
              <w:pStyle w:val="Style19"/>
              <w:widowControl w:val="false"/>
              <w:shd w:fill="FFFFFF" w:val="clear"/>
              <w:autoSpaceDE w:val="false"/>
              <w:spacing w:lineRule="auto" w:line="240" w:before="0" w:after="0"/>
              <w:ind w:left="928" w:hanging="21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допускать самовыгул животног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Владельцы собак обязаны предотвращать опасное воздействие своих собак на других животных и людей, а также обеспеч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шин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кружающих в соответствии с санитарными нормами, соблюдать действующие санитарно-гигиенические и ветеринарные правил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 перевозке в общественном транспорте допускаются собаки в ошейнике, на коротком поводке, в наморднике (кроме собак карликовых пород); кошки и собаки карликовых пород – в специальных переносных контейнерах для перевозки животных, клетках, коробках, сумках либо корзин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и переходе через улицу собственник собаки обязан взять ее на короткий поводок во избежание дорожно-транспортных происшествий и гибели собаки на проезжей части улиц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0. Организации в соответствии с законодательством могут помещать знаки о запрете посещения объектов с кошками, собаками, оборудовать места их привяз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11. Отлову подлежат собаки и кошки независимо от породы и назначения, в том числе и имеющие ошейник с номерным знаком, находящиеся на улицах или в иных общественных местах без сопровождающего лиц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тлова, транспортировки и содержания в приютах безнадзорных кошек, собак на территории Холмского городского округа утверждается администраци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а и маршрут прогона скота на пастбища должны быть согласованы с территориальными отделами администраци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ас скота разрешается только в специально отведенных для этого местах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ас животных на неогороженных пастбищах осуществляется на привязи или под надзором владельцев животных или лиц, заключивших с владельцами или уполномоченными ими лицами договоры на оказание услуг по выпасу животных (далее – пастух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ьцы животных и пастухи обязаны осуществлять постоянный надзор за животными в процессе их выпаса на пастбищах, не допуская их перемещения на участки, не предназначенные для этих целей. Запрещается оставлять животных без надзора, осуществлять выпас на улицах и других, не предназначенных для этих целей местах, допускать потраву цветников и посевов культур. Не допускается передвижение животных без сопровождения владельца или пастух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ас скота и птицы на территориях улиц в полосе отвода автомобильных и железных дорог, скверов, в рекреационных зонах поселения запрещаетс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Трупы кошек, собак, домашних животных подлежат утилизации (захоронению) с соблюдением ветеринарно-санитарных требований. Не допускается самовольная утилизация (захоронение) кошек, собак, домашних животных»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убликовать настоящее решение в газете «Холмская панорама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  Контроль за исполнением решения возложить на постоянную комиссию по жилищно-коммунальному хозяйству и имуществу Собрания муниципального образования «Холмский городской округ» (В.В. Ячменев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лмский городской округ»                                                                            Д.Г. Любчин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9747" w:type="dxa"/>
            <w:tcBorders/>
          </w:tcPr>
          <w:p>
            <w:pPr>
              <w:pStyle w:val="Normal"/>
              <w:autoSpaceDE w:val="false"/>
              <w:snapToGrid w:val="false"/>
              <w:ind w:right="527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ADCC7CA123D8624DA0A0C0F1B50A684F98D209B39667BA13D487F1A8B14F3257686D1EE8B06C01B42E59B2B4iA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3:46:00Z</dcterms:created>
  <dc:creator>Ксения</dc:creator>
  <dc:description/>
  <cp:keywords/>
  <dc:language>en-US</dc:language>
  <cp:lastModifiedBy>Виктория</cp:lastModifiedBy>
  <cp:lastPrinted>2023-09-01T11:57:00Z</cp:lastPrinted>
  <dcterms:modified xsi:type="dcterms:W3CDTF">2023-09-01T00:57:00Z</dcterms:modified>
  <cp:revision>15</cp:revision>
  <dc:subject/>
  <dc:title/>
</cp:coreProperties>
</file>