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099079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3 года № 6/7-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ного плана (программы) приватизации муниципального имущества муниципального образования «Холмский городской округ» на 2024-2026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астью 1 статьи 51 Федерального закона от 06.10.2003 № 131-ФЗ «Об общих принципах организации местного самоуправления в Российской Федерации», частью 1 статьи 10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брания муниципального образования «Холмский городской округ» от 26.11.2015 №29/5-302 «Об утверждении Порядка планирования приватизации муниципального имущества муниципального образования «Холмский городской округ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1. Утвердить Прогнозный план (программу) приватизации муниципального имущества муниципального образования «Холмский городской округ» на 2024-2026 годы (прилагаетс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2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 01.01.2024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, постоянную комиссию по экономике и бюджету Собрания муниципального образования «Холмский городской округ» (Прокопенко А. П.) и Департамент по управлению муниципальным имуществом и землепользованию администрации муниципального образования «Холмский городской округ» (Рыбаченко А.Н.)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Холмский городской округ»</w:t>
        <w:tab/>
        <w:tab/>
        <w:tab/>
        <w:tab/>
        <w:tab/>
        <w:tab/>
        <w:t xml:space="preserve">         С.Г.Казанцева</w:t>
      </w:r>
    </w:p>
    <w:p>
      <w:pPr>
        <w:pStyle w:val="Style18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Style18"/>
        <w:ind w:left="9639" w:hanging="0"/>
        <w:jc w:val="both"/>
        <w:rPr/>
      </w:pPr>
      <w:r>
        <w:rPr>
          <w:rFonts w:cs="Arial" w:ascii="Arial" w:hAnsi="Arial"/>
          <w:sz w:val="24"/>
          <w:szCs w:val="24"/>
        </w:rPr>
        <w:t>решением Собрания муниципального образования «Холмский городской округ»</w:t>
      </w:r>
    </w:p>
    <w:p>
      <w:pPr>
        <w:pStyle w:val="Style18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3 года</w:t>
      </w:r>
    </w:p>
    <w:p>
      <w:pPr>
        <w:pStyle w:val="Style18"/>
        <w:ind w:left="9639" w:hanging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/7-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4"/>
          <w:szCs w:val="24"/>
        </w:rPr>
        <w:t>Прогнозный план (программа) приватизации муниципального имущества муниципального образования «Холмский городской округ» на 2024-2026 годы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594"/>
        <w:gridCol w:w="283"/>
        <w:gridCol w:w="1701"/>
        <w:gridCol w:w="1134"/>
        <w:gridCol w:w="731"/>
        <w:gridCol w:w="1416"/>
        <w:gridCol w:w="263"/>
        <w:gridCol w:w="1985"/>
        <w:gridCol w:w="141"/>
        <w:gridCol w:w="2268"/>
      </w:tblGrid>
      <w:tr>
        <w:trPr/>
        <w:tc>
          <w:tcPr>
            <w:tcW w:w="1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ПЕРЕЧЕНЬ МУНИЦИПАЛЬНЫХ УНИТАРНЫХ ПРЕДПРИЯТИЙ, ПОДЛЕЖАЩИХ ПРЕОБРАЗОВАНИЮ В 2024-2026 Г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й вид экономическ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е к разделу 1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*&gt; В 2024-2026 годах не планируется преобразование муниципальных унитарных предприятий</w:t>
            </w:r>
          </w:p>
        </w:tc>
      </w:tr>
      <w:tr>
        <w:trPr/>
        <w:tc>
          <w:tcPr>
            <w:tcW w:w="1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 ПЕРЕЧЕНЬ АКЦИОНЕРНЫХ ОБЩЕСТВ, НАХОДЯЩИХСЯ В СОБСТВЕННОСТИ МУНИЦИПАЛЬНОГО ОБРАЗОВАНИЯ «ХОЛМСКИЙ ГОРОДСКОЙ ОКРУГ», АКЦИИ КОТОРЫХ ПЛАНИРУЮТСЯ К ПРИВАТИЗАЦИИ В 2024-2026 ГОДАХ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й вид экономической деятель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ции, подлежащие приватизации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я принадлежащи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му образованию «Холмский городской округ» акций в общем количестве акций акционерного обществ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(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я (%)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е к разделу 2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*&gt; В 2024-2026 годах не планируется приватизация акций акционерных обществ, находящихся в собственности муниципального образования «Холмский городской округ», в связи с их отсутствием </w:t>
            </w:r>
          </w:p>
        </w:tc>
      </w:tr>
      <w:tr>
        <w:trPr/>
        <w:tc>
          <w:tcPr>
            <w:tcW w:w="1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ПЕРЕЧЕНЬ ИНОГО ИМУЩЕСТВА, СОСТАВЛЯЮЩЕГО КАЗНУ МУНИЦИПАЛЬНОГО ОБРАЗОВАНИЯ «ХОЛМСКИЙ ГОРОДСКОЙ ОКРУГ», ПЛАНИРУЕМОГО К ПРИВАТИЗАЦИИ В 2024-2026 Г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п/п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нахождение объекта недвижим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ый номер (для недвижимого имуще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-Кинотеатр, общей площадью 622,0 кв. м, год постройки 1960, этажность –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линская область, Холмский район, с. Чехов, ул. Ленина, д. 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:08:0000004:18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– Здание цех, общей площадью 284,2 кв. м, год постройки 1988, этажность –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линская область, Холмский район, с. Костромское, ул. Холмская, д.25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:08:0000028:6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здание Досуговый центр, общей площадью 647,4 кв. м, год постройки 1963, этажность –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линская область, Холмский район, с. Яблочное, ул. Центральная, д.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:08:0000035:7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бщей площадью 2436 кв. м, вид разрешенного использования –объекты культурно-досугов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линская область, Холмский район, с. Яблочное, ул. Централь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:08:0000035:13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изации подлежат четыре объекта недвижимости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е к разделу 3: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В 2024-2026 годах ожидаются поступления в бюджет муниципального образования «Холмский городской округ» доходов от приватизации муниципального имущества в размере 3 310,4 тыс. рублей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4:00Z</dcterms:created>
  <dc:creator>11</dc:creator>
  <dc:description/>
  <cp:keywords/>
  <dc:language>en-US</dc:language>
  <cp:lastModifiedBy>Виктория</cp:lastModifiedBy>
  <cp:lastPrinted>2023-11-23T15:26:00Z</cp:lastPrinted>
  <dcterms:modified xsi:type="dcterms:W3CDTF">2023-11-30T04:29:00Z</dcterms:modified>
  <cp:revision>4</cp:revision>
  <dc:subject/>
  <dc:title/>
</cp:coreProperties>
</file>