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2"/>
        <w:gridCol w:w="3264"/>
      </w:tblGrid>
      <w:tr>
        <w:trPr>
          <w:trHeight w:val="840" w:hRule="atLeas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4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1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/4-31 от 17.12.2009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муниципальных служащих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 №  16/4-223 от 28.10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2.2009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образовательного учреждения детско-юношеской спортивной школы дополнительного образования детей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№ 6/4-74 от 25.0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3.12.2012 г. № 49/4-8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4-31 от 17.12.2009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Уста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1/4-147 от 03.06.2010г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5/4-208 от 23.09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3/4-494 от 24.0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28/4-546 от 23.06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3/4-597 от 30.09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36/4-648 от 01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40/4-707 от 22.03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52/4-878 от 06.03.2013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«Положения о проведении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№ 16/4-221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№  19/4-457 от 20.12.2010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Контракта с главой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8/4-103 от 31.03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1/4-133 от 03.06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6/4-222 от 28.10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реш. от 27.01.2011 г. № 22/4-47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30.09.2011 г. № 33/4-6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1.12.2011 г. № 36/4-6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2014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39/4-687 от 05.02.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6.06.2014 г. № 11/5-1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видов особо ценного движимого имущества муниципальных автономных учрежд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, решение от 28.04.2011 г. № 26/4-5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4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ого перечня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7.01.2011 г. № 22/4-4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1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Яблочн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6 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, решение от 23.04.2015 г. № 21/5-226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4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муниципальной служб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№ 12/4-164 от 08.07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 п. 10 ч. 1 ст. 11, решение от 23.06.2011 г. № 28/4-5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курора от -4.08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ч. 1 ст.11  - замена слов, решение от 26.08.2011 г. № 32/4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№ 35/4-646 от 28.11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 2.1.; пункт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есту прокурора внесены изменения решением от 15.02.2012 г. № 39/4-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2 г. № 14-719в-2011 г. – протест  на отдельные статьи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 г. № 45/4-800 – протест прокурора удовлетвор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4-145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размерах, порядке и условиях предоставления компенсационных выплат лицам, проживающим в муниципальном образовании «Холмский городской округ» и работающим в организациях, финансируемых за счет средств бюджет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2.08.2010 г. № 13/4-1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тратило силу с 01.01.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шение от 26.02.2015 г. № 19/5-1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управлении по физической культуре и спорту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. от 24.02.2011 г. № 23/4-4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9.04.2012 г. № 41/4-728</w:t>
            </w:r>
          </w:p>
        </w:tc>
      </w:tr>
      <w:tr>
        <w:trPr>
          <w:trHeight w:val="17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1 от 12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аплановской сельской управе  муниципального образования «Холмский городской округ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-1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юджетном процесс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28.04.2011 г. № 26/4-5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4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ачи разрешений на установку рекламных конструкций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7.02.2013 № 51/4-8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6.2022 г. № 54/6-4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6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дин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 от 09.12.201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06.2011 г. № 28/4-5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89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Новосибир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1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Чеховской сельской управ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5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-193 от 09.09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стромской сельской управе 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9.12.2010 г. № 18/4-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11.2011 г. № 35/4-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3 от 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денежном содержании выборных должностных лиц местного самоуправления и муниципальных служащих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0 г. № 19/4-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3.2011 № 24/4-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2.10.2013 г. № 2/5-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реш.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признано утратившим силу решением от 27.01.2011 г. № 22/4-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8.06.2012 г. № 43/4-76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-228 от 28.10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авовых актах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7.04.2011 г. № 25/4-5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редств местного бюджета муниципального образования «Холмский городской округ» на поддержку молодых семей в строительстве (приобретении) жиль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№ 35/4-644 от 28.11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39 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тете по управлению имуществом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06.07.2011 г. № 29/4-5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7.2011 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-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1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муниципальных должностей  муниципальной службы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2.2011 г. № 23/4-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02.2012 г. № 39/4-6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4.2012 г. № 41/4-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-4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21.07.2011 г. № 30/4-56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-467 от 23.12.201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финансового обеспечения деятельности муниципальных учреждений муниципального образования «Холмский городской округ» в переходный период, решение Собрания от 23.12.2010 № 21/4-4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 от 15.02.2012 г. № 39/4-6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3 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беспечении доступа граждан к информации о деятельности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2 г. № 48/4-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, решение от 30.07.2015 г. № 25/5-2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-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земельных участков, для целей не связанных со строительством,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4.2011 г. № 25/4-5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87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б Управлении по физической культуре и спорту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7/4-661 от 15.12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2.2012 г. № 3/5-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-490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становления земельных публичных сервитутов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0.05.2011 г. № 27/4-5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о – решение от 25.03.2015 г. № 20/5-21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-505 от 24.0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Решение от 07.04.2011 г. № 25/4-5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0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 работник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11 г. № 33/4-6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5.2012 г. № 42/4-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 № 45/4-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12.2012 г. № 50/4-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4.07.2013 г. № 57/4-9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4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земельных участков для целей, не связанных со строительством, в муниципальном образовании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9.2012 г.№ 45/4-7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г. № 10/5-1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3.2015 г. № 20/5-2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-517 от 07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 «О ведении реестра нормативных правовых актов  местного самоуправления муниципального образования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10.2013 г. № 3/5-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-524 от 28.04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05.2011 г. № 27/4-5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от 31.10.2013 г. № 3/5-2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5 от 21.07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и осуществления территориального обществен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1 № 34/4-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– п. 2, 3 решения от 15.02.201 № 39/4-6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25.04.2024 г. № 12/7-7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-5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7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15.02.2012 г. № 39/4-6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25.04.2013 г. № 54/4-8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7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ифференцированных ставок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1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79 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миссии по приватизации муниципального иму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2.2014 № 7/5-6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27.08.2020 № 31/6-25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31.10.2024 г. № 19/7-13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-5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Холмский городской округ», иными органами местного самоуправления муниципального образования «Холмский городской округ» и предоставляются организациями, участвующими в предоставлении муниципальных услу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2.2011 г. № 37/4-6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13.06.2013 г. № 56/4-92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/4-6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Контрольно-счетной палате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. силу от 30.01.2014 г. № 6/5-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4-6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почетном звании муниципального образования «Холмский городской округ» «Почетный гражданин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т 15.12.2011 г. № 37/4-6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0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расходов на 2011 год на реализацию Программы «Развитие сельского хозяйства на территории муниципального образования «Холмский городской округ» на 2008 – 2012 годы», утвержденную решением сессии Собрания муниципального образования «Холмский городской округ» третьего созыва от 26.06.2008 г. № 47/3-4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социальной поддержке отдельных категорий граждан, проживающих и работающих в сельской местности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3.2013 г. № 53/4-88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7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2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. силу от 29.10.2015 г.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/5-296</w:t>
            </w:r>
          </w:p>
        </w:tc>
      </w:tr>
      <w:tr>
        <w:trPr>
          <w:trHeight w:val="1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-649 от 28.11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Об утверждении Положения о порядке разработки, утверждения и контроля за реализацией инвестиционных программ организаций коммунального комплекса по развитию систем коммунальной инфраструктуры муниципального образования </w:t>
            </w:r>
          </w:p>
          <w:p>
            <w:pPr>
              <w:pStyle w:val="Subtitle"/>
              <w:spacing w:before="0" w:after="0"/>
              <w:jc w:val="both"/>
              <w:outlineLvl w:val="0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7</w:t>
            </w:r>
          </w:p>
        </w:tc>
      </w:tr>
      <w:tr>
        <w:trPr>
          <w:trHeight w:val="60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4-650 от 19.12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писании муниципального имущества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6.2012 г. № 43/4-7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9.12.2013 г. № 5/5-55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4-654 от 01.12.2011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2.10.2013 г. № 2/5-9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4-666 от 25.06.2011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18.09.2014 г. № 13/5-14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06.2015 г. № 24/5-260</w:t>
            </w:r>
          </w:p>
        </w:tc>
      </w:tr>
      <w:tr>
        <w:trPr>
          <w:trHeight w:val="8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4-670 от 22.12.2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земельном контроле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04.2015 г. № 21/5-2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№ 33/5-3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№ 50/5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3.2019 № 10/6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с 01.01.2022 г. решение от 30.09.2021 г. № 44/6-3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-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и требований к качеству гарантированных перечнем услуг по погребению умерших,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7.02.2013 г. № 51/4-8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/4-6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награждения нагрудным знаком муниципального образования «Холмский городской округ» «За заслуг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1.07.2014 г. № 12/5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/4-7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инансовом управлен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 25.04.2013 г. № 54/4-8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4-728 от 19.04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6.2012 г. № 43/4-7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5.2013 г. № 55/4-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30.03.2017 г. № 44/5-4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/4-7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24.03.2016 г. № 33/5-34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4-807 от 25.10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3 – 2015 годы, решение Собрания от 25.10.2012 № 46/4-8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4 № 10/5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07.2014 № 12/5-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№ 16/5-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15 № 24/5-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/4-833 от 13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в городе Холмске Сахалин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№ 13/5-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6.2016 г. № 36/5-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13/5-139 по № 52/5-554 утратили силу решением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5.2021 г. № 41/6-3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4 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3.2015 г. № 20/5-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11.2016 г. № 40/5-4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6.2019 № 13/6-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 № 20/5-210 по № 13/6-122 утратили силу решением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г. № 32/6-2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12.2020 г. № 36/6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7.2021 г. № 43/6-3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9.2022 г. № 57/6-48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4-8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12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платы за пользование жилым помещением (плата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на 2013 го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12 г. № 50/4-8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4-844 от 25.12.2012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азмера п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Холмский городской округ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3.2018 № 55/5-5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5.2023 г. № 67/6-5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4-855 от 07.02.2016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3 г. № 55/4-9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2.10.2013 г. № 2/5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9.12.2013 г. № 5/5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3.2014 г. № 8/5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4.04.2014 г. № 9/5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6.06.2014 г. № 11/5-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1.2015 г. № 18/5-1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0.2015 г. № 28/5-2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4-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3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3 год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4.04.2014 г. № 9/5-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4-886 от 28.03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«О социальной поддержке отдельных категорий граждан, проживающих и работающих в сельской местности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 от 11.12.2020 г. № 35/6-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/4-890 от 28.03.2013 г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08.08.2013 г. № 58/4-9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14.06.2018 г. № 59/5-6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4-901 от 25.04.20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1.2014 г. № 6/5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06.2017 № 47/5-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10.2017 г. № 50/5-5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8.04.2022 г. № 51/4-4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4-932 от 13.06.201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жилищном контроле на территории муниципального образования «Холмский городской округ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8.09.2014 № 13/5-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7 № 43/5-4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17:00Z</dcterms:created>
  <dc:creator>Документы</dc:creator>
  <dc:description/>
  <cp:keywords/>
  <dc:language>en-US</dc:language>
  <cp:lastModifiedBy>Виктория Кашина</cp:lastModifiedBy>
  <dcterms:modified xsi:type="dcterms:W3CDTF">2025-02-27T05:18:00Z</dcterms:modified>
  <cp:revision>63</cp:revision>
  <dc:subject/>
  <dc:title/>
</cp:coreProperties>
</file>