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object w:dxaOrig="2250" w:dyaOrig="28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2.5pt;width:45pt;height:5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506518538" r:id="rId2"/>
        </w:object>
      </w:r>
    </w:p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3"/>
        <w:keepNext w:val="false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БРАНИЕ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ХОЛМСКОГО МУНИЦИПАЛЬНОГО ОКРУГА 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АХАЛИНСКОЙ ОБЛАСТИ</w:t>
      </w:r>
    </w:p>
    <w:p>
      <w:pPr>
        <w:pStyle w:val="Style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Style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8.08.2025 г.  № 33/7-275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ложение о Департаменте по управлению муниципальным имуществом и землепользованию администрации Холмского муниципального округа Сахалинской области, утвержденного решением Собрания муниципального образования «Холмский городской округ» от 27.11.2024 № 21/7-14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Федеральным законом от  08.08.2024 № 317-ФЗ «О внесении изменений в статьи 11.10 и 39.15 Земельного кодекса Российской Федерации и статью 18.1 Федерального закона «О геодезии, картографии и пространственных данных и о внесении изменений в отдельные законодательные акты Российской Федерации», Постановлением Правительства Российской Федерации от 28.01.2006 № 4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руководствуясь частью 3 статьи 30 Устава Холмского муниципального округа Сахалинской области, Собрание Холмского муниципального округа Сахалинской области решило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Положение о Департаменте по управлению муниципальным имуществом и землепользованию администрации Холмского муниципального округа Сахалинской области, утвержденного решением Собрания муниципального образования «Холмский городской округ» от 27.11.2024 № 21/7-146, следующие изменения и дополнения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статью 3 дополнить частью 2 следующего содержания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2. Для обеспечения возложенных задач возможно использование автоматизированной информационной системы, предназначенной для оказания государственных и муниципальных услуг, а также федеральной государственной географической информационной системы, обеспечивающей функционирование национальной системы пространственных данных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) часть 1 статьи 4 дополнить пунктами 64-74 следующего содержания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64) участвует в проведении мероприятий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5) осуществляет прием граждан по вопросам в установленных сферах деятельности, рассматривает обращения, заявления, предложения, жалобы граждан, организаций, а также запросы вышестоящих контролирующих организаций в пределах компетенции Департамента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6) осуществляет функции учредителя муниципальных унитарных предприятий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7) обеспечивает жилищные права собственника жилого помещения при изъятии земельного участка для государственных или муниципальных нужд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8) заключает соглашение об установлении сервитутов на земельные участки, находящиеся в муниципальной собственности, государственная собственность на которые не разграничена, за исключением случаев, если находящийся в государственной или муниципальной собственности земельный участок предоставлен в постоянное (бессрочное) пользование, пожизненное наследуемое владение либо в аренду или безвозмездное пользование в срок более чем один год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70) организует страхование муниципального имущества муниципального округа (за исключением жилищного фонда и земельных участков)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71) осуществляет организацию и проведение торгов, заключает договоры на установку и эксплуатацию рекламных конструкций на земельных участках, находящихся в муниципальной собственности или государственная собственность на которые не разграничена, а также на зданиях или ином недвижимом имуществе, находящемся в муниципальной собственност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72) осуществляет расчет размеры платы (определение начальной цены предмета аукциона), контроль над полнотой и своевременностью поступления денежных средств по договорам аренды земельных участков, по договорам на установку и эксплуатацию рекламных конструкций, за использование земельных участков предоставленных для возведения гражданами гаражей, являющихся некапитальными сооружениями, находящихся в муниципальной собственности, государственная собственность на которые не разграничена и которые расположены в границах Холмского муниципального округа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73) выдает от лица администрации Холмского муниципального округа предписания о демонтаже рекламной конструкции в случае установки и (или) эксплуатации рекламной конструкции без разрешения, срок действия которого не истек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74) осуществление мероприятий по увековечиванию памяти погибших при защите Отечества, обеспечении сохранности, содержания и благоустройства воинских захоронений, мемориальных сооружений и объектов, увековечивающих память погибших при защите Отечества, расположенных на территории Холмского муниципального округа в рамках компетенции»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Опубликовать настоящее решение в сетевом издании – kholmsk-pravo.ru, газете «Холмская панорама», а также на официальном сайте Собрания Холмского муниципального округа Сахалинской област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решения возложить на Департамент по управлению муниципальным имуществом и землепользованию администрации Холмского муниципального округа Сахалинской области (М. С. Агеев), постоянную комиссию по жилищно-коммунальному хозяйству и имуществу Собрания Холмского муниципального округа Сахалинской области (Ячменев В. В.)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Мэр Холмского муниципального округа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Сахалинской области</w:t>
        <w:tab/>
        <w:tab/>
        <w:tab/>
        <w:tab/>
        <w:tab/>
        <w:tab/>
        <w:tab/>
        <w:t xml:space="preserve">        Д. Г. Любчинов</w:t>
      </w:r>
    </w:p>
    <w:p>
      <w:pPr>
        <w:pStyle w:val="Normal"/>
        <w:ind w:left="96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Style13">
    <w:name w:val="Название Знак"/>
    <w:qFormat/>
    <w:rPr>
      <w:b/>
      <w:sz w:val="40"/>
    </w:rPr>
  </w:style>
  <w:style w:type="character" w:styleId="Style14">
    <w:name w:val="Подзаголовок Знак"/>
    <w:qFormat/>
    <w:rPr>
      <w:b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5:18:00Z</dcterms:created>
  <dc:creator>11</dc:creator>
  <dc:description/>
  <cp:keywords/>
  <dc:language>en-US</dc:language>
  <cp:lastModifiedBy>Виктория Кашина</cp:lastModifiedBy>
  <cp:lastPrinted>2025-07-30T08:25:00Z</cp:lastPrinted>
  <dcterms:modified xsi:type="dcterms:W3CDTF">2025-08-29T03:29:00Z</dcterms:modified>
  <cp:revision>17</cp:revision>
  <dc:subject/>
  <dc:title/>
</cp:coreProperties>
</file>