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66037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24 года  № 13/7-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рогнозный план (программу) приватизации муниципального имущества муниципального образования «Холмский городской округ» на 2024-2026 годы, утвержденный решением Собрания муниципального образования «Холмский городской округ» от 23.11.2023 № 6/7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1 статьи 51 Федерального закона от 06.10.2003 № 131-ФЗ «Об общих принципах организации местного самоуправления в Российской Федерации», частью 1 статьи 10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брания муниципального образования «Холмский городской округ» от 26.11.2015 №29/5-302 «Об утверждении Порядка планирования приватизации муниципального имущества муниципального образования «Холмский городской округ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рогнозный план (программу) приватизации муниципального имущества муниципального образования «Холмский городской округ» на 2024-2026 годы, утвержденный решением Собрания муниципального образования «Холмский городской округ» от 23.11.2023 № 6/7-25 следующее изменен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гнозный план (программу) приватизации муниципального имущества муниципального образования «Холмский городской округ» на 2024-2026 годы, утвержденный решением Собрания муниципального образования «Холмский городской округ» от 23.11.2023 № 6/7-25 изложить в новой редакции (прилагаетс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постоянную комиссию по экономике и бюджету Собрания муниципального образования «Холмский городской округ» (Прокопенко А. П.) и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Н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Д.Г.Любчинов</w:t>
      </w:r>
    </w:p>
    <w:p>
      <w:pPr>
        <w:pStyle w:val="Style18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Style18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муниципального образования «Холмский городской округ»</w:t>
      </w:r>
    </w:p>
    <w:p>
      <w:pPr>
        <w:pStyle w:val="Style18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3 № 6/7-25</w:t>
      </w:r>
    </w:p>
    <w:p>
      <w:pPr>
        <w:pStyle w:val="Style18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муниципального образования «Холмский городской округ»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от 30.05.2024 г. № 13/7-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Холмский городской округ» на 2024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594"/>
        <w:gridCol w:w="283"/>
        <w:gridCol w:w="1701"/>
        <w:gridCol w:w="1134"/>
        <w:gridCol w:w="731"/>
        <w:gridCol w:w="1416"/>
        <w:gridCol w:w="263"/>
        <w:gridCol w:w="1985"/>
        <w:gridCol w:w="141"/>
        <w:gridCol w:w="3544"/>
      </w:tblGrid>
      <w:tr>
        <w:trPr/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ПЕРЕЧЕНЬ МУНИЦИПАЛЬНЫХ УНИТАРНЫХ ПРЕДПРИЯТИЙ, ПОДЛЕЖАЩИХ ПРЕОБРАЗОВАНИЮ В 2024-2026 Г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ед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экономиче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1:</w:t>
            </w:r>
          </w:p>
        </w:tc>
        <w:tc>
          <w:tcPr>
            <w:tcW w:w="1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1:</w:t>
            </w:r>
          </w:p>
        </w:tc>
        <w:tc>
          <w:tcPr>
            <w:tcW w:w="1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В 2024-2026 годах не планируется преобразование муниципальных унитарных предприятий</w:t>
            </w:r>
          </w:p>
        </w:tc>
      </w:tr>
      <w:tr>
        <w:trPr/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ПЕРЕЧЕНЬ АКЦИОНЕРНЫХ ОБЩЕСТВ, НАХОДЯЩИХСЯ В СОБСТВЕННОСТИ МУНИЦИПАЛЬНОГО ОБРАЗОВАНИЯ «ХОЛМСКИЙ ГОРОДСКОЙ ОКРУГ», АКЦИИ КОТОРЫХ ПЛАНИРУЮТСЯ К ПРИВАТИЗАЦИИ В 2024-2026 ГОДАХ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кционерного обще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экономической деятель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и, подлежащие приватизаци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я принадлежащ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му образованию «Холмский городской округ» акций в общем количестве акций акционерного обществ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(%)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2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2:</w:t>
            </w:r>
          </w:p>
        </w:tc>
        <w:tc>
          <w:tcPr>
            <w:tcW w:w="1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lt;*&gt; В 2024-2026 годах не планируется приватизация акций акционерных обществ, находящихся в собственности муниципального образования «Холмский городской округ», в связи с их отсутствием </w:t>
            </w:r>
          </w:p>
        </w:tc>
      </w:tr>
      <w:tr>
        <w:trPr/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ПЕРЕЧЕНЬ ИНОГО ИМУЩЕСТВА, СОСТАВЛЯЮЩЕГО КАЗНУ МУНИЦИПАЛЬНОГО ОБРАЗОВАНИЯ «ХОЛМСКИЙ ГОРОДСКОЙ ОКРУГ», ПЛАНИРУЕМОГО К ПРИВАТИЗАЦИИ В 2024-2026 Г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 недвижи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(для недвижимого имуще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-Кинотеатр, общей площадью 622,0 кв. м, год постройки 1960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Чехов, ул. Ленина, д. 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04:18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Здание цех, общей площадью 284,2 кв. м, год постройки 1988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Костромское, ул. Холмская, д.25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28:6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 Досуговый центр, общей площадью 647,4 кв. м, год постройки 1963, этажность –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Яблочное, ул. Центральная, д.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35:7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ей площадью 2436 кв. м, вид разрешенного использования –объекты культурно-досугов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Холмский район, с. Яблочное, ул. Центр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:08:0000035:13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оровоз «КО 440-В», транспортное средство, грузовой, год выпуска - 201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«КО 440-5», транспортное средство, грузовой, год выпуска -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«КО 440-5», транспортное средство, грузовой, год выпуска -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, г. Хол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3:</w:t>
            </w:r>
          </w:p>
        </w:tc>
        <w:tc>
          <w:tcPr>
            <w:tcW w:w="1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и подлежат четыре объекта недвижимости, три движимых объект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 к разделу 3:</w:t>
            </w:r>
          </w:p>
        </w:tc>
        <w:tc>
          <w:tcPr>
            <w:tcW w:w="1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2024-2026 годах ожидаются поступления в бюджет муниципального образования «Холмский городской округ» доходов от приватизации муниципального имущества в размере </w:t>
      </w:r>
      <w:r>
        <w:rPr>
          <w:rFonts w:cs="Arial" w:ascii="Arial" w:hAnsi="Arial"/>
        </w:rPr>
        <w:t>5 498,4 тыс.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</cp:lastModifiedBy>
  <cp:lastPrinted>2024-04-10T12:18:00Z</cp:lastPrinted>
  <dcterms:modified xsi:type="dcterms:W3CDTF">2024-05-30T22:25:00Z</dcterms:modified>
  <cp:revision>42</cp:revision>
  <dc:subject/>
  <dc:title/>
</cp:coreProperties>
</file>