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-2.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4072936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>СОБРАНИЕ МУНИЦИПАЛЬНОГО ОБРАЗОВАН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ХОЛМСКИЙ ГОРОДСКОЙ ОКРУГ»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1.2023 года № 6/7-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рогнозного плана (программы) приватизации муниципального имущества муниципального образования «Холмский городской округ» на 2024-2026 годы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писок изменяющих документов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в ред. Решения Собрания муниципального образования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"Холмский городской округ» от 30.05.2024 № 13/7-87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частью 1 статьи 51 Федерального закона от 06.10.2003 № 131-ФЗ «Об общих принципах организации местного самоуправления в Российской Федерации», частью 1 статьи 10 Федерального закона от 21.12.2001 № 178-ФЗ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Собрания муниципального образования «Холмский городской округ» от 26.11.2015 №29/5-302 «Об утверждении Порядка планирования приватизации муниципального имущества муниципального образования «Холмский городской округ», руководствуясь частью 3 статьи 30 Устава муниципального образования «Холмский городской округ», Собрание муниципального образования «Холмский городской округ» решило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1. Утвердить Прогнозный план (программу) приватизации муниципального имущества муниципального образования «Холмский городской округ» на 2024-2026 годы (прилагается)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2. Опубликовать настоящее решение в газете «Холмская панорама» и на официальных сайтах Собрания муниципального образования «Холмский городской округ», администрации муниципального образования «Холмский городской округ».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стоящее решение вступает в силу с 01.01.2024.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исполнением настоящего решения возложить на постоянную комиссию по жилищно-коммунальному хозяйству и имуществу Собрания муниципального образования «Холмский городской округ» (Ячменев В. В.), постоянную комиссию по экономике и бюджету Собрания муниципального образования «Холмский городской округ» (Прокопенко А. П.) и Департамент по управлению муниципальным имуществом и землепользованию администрации муниципального образования «Холмский городской округ» (Рыбаченко А.Н.).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яющий обязанности</w:t>
      </w:r>
    </w:p>
    <w:p>
      <w:p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эра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Холмский городской округ»</w:t>
        <w:tab/>
        <w:tab/>
        <w:tab/>
        <w:tab/>
        <w:tab/>
        <w:tab/>
        <w:t xml:space="preserve">         С.Г.Казанцева</w:t>
      </w:r>
    </w:p>
    <w:p>
      <w:pPr>
        <w:pStyle w:val="Style18"/>
        <w:ind w:left="9639"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:</w:t>
      </w:r>
    </w:p>
    <w:p>
      <w:pPr>
        <w:pStyle w:val="Style18"/>
        <w:ind w:left="9639"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муниципального образования «Холмский городской округ»</w:t>
      </w:r>
    </w:p>
    <w:p>
      <w:pPr>
        <w:pStyle w:val="Style18"/>
        <w:ind w:left="9639"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1.2023 № 6/7-25</w:t>
      </w:r>
    </w:p>
    <w:p>
      <w:pPr>
        <w:pStyle w:val="Style18"/>
        <w:ind w:left="9639"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муниципального образования «Холмский городской округ»</w:t>
      </w:r>
    </w:p>
    <w:p>
      <w:pPr>
        <w:pStyle w:val="Normal"/>
        <w:ind w:left="9639" w:right="253" w:hanging="0"/>
        <w:rPr>
          <w:rFonts w:ascii="Arial" w:hAnsi="Arial" w:cs="Arial"/>
        </w:rPr>
      </w:pPr>
      <w:r>
        <w:rPr>
          <w:rFonts w:cs="Arial" w:ascii="Arial" w:hAnsi="Arial"/>
        </w:rPr>
        <w:t>от 30.05.2024 г. № 13/7-8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Прогнозный план (программа) приватизации муниципального имущества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муниципального образования «Холмский городской округ» на 2024-2026 годы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1594"/>
        <w:gridCol w:w="283"/>
        <w:gridCol w:w="1701"/>
        <w:gridCol w:w="1134"/>
        <w:gridCol w:w="731"/>
        <w:gridCol w:w="1416"/>
        <w:gridCol w:w="263"/>
        <w:gridCol w:w="1985"/>
        <w:gridCol w:w="141"/>
        <w:gridCol w:w="2268"/>
      </w:tblGrid>
      <w:tr>
        <w:trPr/>
        <w:tc>
          <w:tcPr>
            <w:tcW w:w="14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1. ПЕРЕЧЕНЬ МУНИЦИПАЛЬНЫХ УНИТАРНЫХ ПРЕДПРИЯТИЙ, ПОДЛЕЖАЩИХ ПРЕОБРАЗОВАНИЮ В 2024-2026 ГОДА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ед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нахождения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й вид экономическо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&lt;*&gt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разделу 1:</w:t>
            </w:r>
          </w:p>
        </w:tc>
        <w:tc>
          <w:tcPr>
            <w:tcW w:w="1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 к разделу 1:</w:t>
            </w:r>
          </w:p>
        </w:tc>
        <w:tc>
          <w:tcPr>
            <w:tcW w:w="1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*&gt; В 2024-2026 годах не планируется преобразование муниципальных унитарных предприятий</w:t>
            </w:r>
          </w:p>
        </w:tc>
      </w:tr>
      <w:tr>
        <w:trPr/>
        <w:tc>
          <w:tcPr>
            <w:tcW w:w="14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2. ПЕРЕЧЕНЬ АКЦИОНЕРНЫХ ОБЩЕСТВ, НАХОДЯЩИХСЯ В СОБСТВЕННОСТИ МУНИЦИПАЛЬНОГО ОБРАЗОВАНИЯ «ХОЛМСКИЙ ГОРОДСКОЙ ОКРУГ», АКЦИИ КОТОРЫХ ПЛАНИРУЮТСЯ К ПРИВАТИЗАЦИИ В 2024-2026 ГОДАХ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акционерного обществ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нахожде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й вид экономической деятельнос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ции, подлежащие приватизации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ля принадлежащих </w:t>
            </w:r>
          </w:p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му образованию «Холмский городской округ» акций в общем количестве акций акционерного обществ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полагаемые сроки приватиз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(шту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я (%)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&lt;*&gt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разделу 2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 к разделу 2:</w:t>
            </w:r>
          </w:p>
        </w:tc>
        <w:tc>
          <w:tcPr>
            <w:tcW w:w="1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 xml:space="preserve">&lt;*&gt; В 2024-2026 годах не планируется приватизация акций акционерных обществ, находящихся в собственности муниципального образования «Холмский городской округ», в связи с их отсутствием </w:t>
            </w:r>
          </w:p>
        </w:tc>
      </w:tr>
      <w:tr>
        <w:trPr/>
        <w:tc>
          <w:tcPr>
            <w:tcW w:w="14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3. ПЕРЕЧЕНЬ ИНОГО ИМУЩЕСТВА, СОСТАВЛЯЮЩЕГО КАЗНУ МУНИЦИПАЛЬНОГО ОБРАЗОВАНИЯ «ХОЛМСКИЙ ГОРОДСКОЙ ОКРУГ», ПЛАНИРУЕМОГО К ПРИВАТИЗАЦИИ В 2024-2026 ГОДА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п/п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нахождение объекта недвижим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дастровый номер (для недвижимого имуществ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наче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полагаемые сроки приват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-Кинотеатр, общей площадью 622,0 кв. м, год постройки 1960, этажность –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линская область, Холмский район, с. Чехов, ул. Ленина, д. 5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:08:0000004:18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– Здание цех, общей площадью 284,2 кв. м, год постройки 1988, этажность –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линская область, Холмский район, с. Костромское, ул. Холмская, д.25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:08:0000028:6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здание Досуговый центр, общей площадью 647,4 кв. м, год постройки 1963, этажность –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линская область, Холмский район, с. Яблочное, ул. Центральная, д. 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:08:0000035:79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общей площадью 2436 кв. м, вид разрешенного использования –объекты культурно-досуговой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линская область, Холмский район, с. Яблочное, ул. Центральна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:08:0000035:13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соровоз «КО 440-В», транспортное средство, грузовой, год выпуска - 2015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линская область, г. Холмс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соровоз «КО 440-5», транспортное средство, грузовой, год выпуска - 2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линская область, г. Холмс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соровоз «КО 440-5», транспортное средство, грузовой, год выпуска - 20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линская область, г. Холмс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разделу 3:</w:t>
            </w:r>
          </w:p>
        </w:tc>
        <w:tc>
          <w:tcPr>
            <w:tcW w:w="1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атизации подлежат четыре объекта недвижимости, три движимых объекта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 к разделу 3:</w:t>
            </w:r>
          </w:p>
        </w:tc>
        <w:tc>
          <w:tcPr>
            <w:tcW w:w="1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24-2026 годах ожидаются поступления в бюджет муниципального образования «Холмский городской округ» доходов от приватизации муниципального имущества в размере 5 498,4 тыс. рубле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44:00Z</dcterms:created>
  <dc:creator>11</dc:creator>
  <dc:description/>
  <cp:keywords/>
  <dc:language>en-US</dc:language>
  <cp:lastModifiedBy>Виктория</cp:lastModifiedBy>
  <cp:lastPrinted>2023-11-23T15:26:00Z</cp:lastPrinted>
  <dcterms:modified xsi:type="dcterms:W3CDTF">2024-06-05T23:37:00Z</dcterms:modified>
  <cp:revision>5</cp:revision>
  <dc:subject/>
  <dc:title/>
</cp:coreProperties>
</file>