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54pt;height:6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8205096" r:id="rId2"/>
        </w:objec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Heading3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МУНИЦИПАЛЬНОГО ОБРАЗОВАНИЯ </w:t>
      </w:r>
    </w:p>
    <w:p>
      <w:pPr>
        <w:pStyle w:val="Heading3"/>
        <w:ind w:firstLine="567"/>
        <w:rPr/>
      </w:pPr>
      <w:r>
        <w:rPr>
          <w:rFonts w:cs="Arial" w:ascii="Arial" w:hAnsi="Arial"/>
          <w:b/>
        </w:rPr>
        <w:t>«ХОЛМСКИЙ ГОРОДСКОЙ ОКРУГ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6 г. № 39/5-4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ешения в ред. решения Собрания муниципального образования «Холмский городской округ» от 25.11.2021 г. № 46/6-404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изменяющих докумен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в ред. Решений Собран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"Холмский городской округ" от 28.09.2017 № 49/5-515, от 26.03.2020 № 26/6-201, от 25.11.2021 № 46/6-404, от 28.04.2022 № 51/6-449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23 № 70/6-584, от 28.02.2024 № 10/7-59, от 25.07.2024 № 15/7-11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ами 3 и 33 части 1 статьи 16, частью 2 статьи 51 Федерального закона «Об общих принципах организации местного самоуправления в Российской Федерации» от 06.10.2003 г. № 131-ФЗ, пунктом 4 статьи 18 Федерального закона «О развитии малого и среднего предпринимательства в Российской Федерации» от 24.07.2007г. № 209-ФЗ, частью 2.3. раздела 2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, утвержденного  решением Собрания  муниципального образования «Холмский городской округ» от 29.04.2010г. № 9/4-108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 решения в ред. решения Собрания муниципального образования «Холмский городской округ» от 28.04.2022 г. № 51/6-449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 решения в ред. решения Собрания муниципального образования «Холмский городской округ» от 28.04.2022 г. № 51/6-449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Холмская панорама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Русаков П.Н.) и председателя Комитета по управлению имуществом администрации муниципального образования «Холмский городской округ» Новикову И.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едседатель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</w:t>
        <w:tab/>
        <w:tab/>
        <w:tab/>
        <w:tab/>
        <w:t xml:space="preserve">                </w:t>
        <w:tab/>
        <w:t xml:space="preserve">           А.Н.Боро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Heading"/>
        <w:ind w:firstLine="567"/>
        <w:jc w:val="right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решением Собрания муниципального</w:t>
      </w:r>
    </w:p>
    <w:p>
      <w:pPr>
        <w:pStyle w:val="Heading"/>
        <w:ind w:firstLine="567"/>
        <w:jc w:val="right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>образования «Холмский городской округ»</w:t>
      </w:r>
    </w:p>
    <w:p>
      <w:pPr>
        <w:pStyle w:val="Heading"/>
        <w:ind w:firstLine="567"/>
        <w:jc w:val="righ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27.10.2016 г. № 39/5-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Решений Собран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"Холмский городской округ" от 28.09.2017 № 49/5-515, от 26.03.2020 № 26/6-201, от 25.11.2021 № 46/6-404, от 28.04.2022 № 51/6-449, от 27.07.2023 № 70/6-584, от 28.02.2024 № 10/7-59, от 25.07.2024 г. № 15/7-11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9"/>
        <w:gridCol w:w="1280"/>
        <w:gridCol w:w="2680"/>
        <w:gridCol w:w="6"/>
        <w:gridCol w:w="1850"/>
        <w:gridCol w:w="1556"/>
        <w:gridCol w:w="2732"/>
        <w:gridCol w:w="95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ель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говора аренды и его с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включения и исключения из Переч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обходимые характеристики имуще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ехов, ул. Северная, 26,  пом. 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, оказание усл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Капитанская, 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икитин Д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от 22.01.2020 – 21.01.20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пользовании субъекта малого предпринима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Холм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рская,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ая, магаз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Горохова Э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14 -30.11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пользовании у субъекта малого предпринима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Советская, 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реставрация одежды, ремонт обуви, вязка трикотажных изделий, бытовое обслужи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он Кен 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2015-06.04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пользовании у субъекта малого предпринима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Советская, 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реставрация одежды, бытовое обслужи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тье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амозанят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14 -25.01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Стахановская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е, складские поме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дняков Д.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22-31.07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пользовании у субъекта малого предпринима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Стахановская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ые, складские поме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Пушкина, д.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8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 помещение (магазин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блочное, ул. Центральная, д. 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а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зу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М. (самозанят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от 11.08.2023 – 10.08.20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60 лет Октября, д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ценко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амозанят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от 30.08.2023 – 29.08.2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ехов, ул. Аптекарская, д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Первомайская, д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Первомайская, д.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олмск, ул. Адмирала Макарова, д.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3:00Z</dcterms:created>
  <dc:creator>User</dc:creator>
  <dc:description/>
  <cp:keywords/>
  <dc:language>en-US</dc:language>
  <cp:lastModifiedBy>Виктория</cp:lastModifiedBy>
  <cp:lastPrinted>2024-03-11T14:51:00Z</cp:lastPrinted>
  <dcterms:modified xsi:type="dcterms:W3CDTF">2024-07-31T05:58:00Z</dcterms:modified>
  <cp:revision>59</cp:revision>
  <dc:subject/>
  <dc:title/>
</cp:coreProperties>
</file>