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1945732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ОБРАНИЕ ХОЛМСКОГО МУНИЦИПАЛЬНОГО ОКРУГА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ХАЛИНСКОЙ ОБЛАСТИ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7.2025 года № 32/7-262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решение Собрания муниципального образования «Холмский городской округ» от 30.05.2023 № 67/6-572 «О плате за пользование жилым помещением (плате за наем) для нанимателей жилых помещений муниципального жилищного фонда муниципального образования «Холмский городской округ»</w:t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частью 3, 4 статьи 156 Жилищного кодекса Российской Федерации, Приказом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риказом Минстроя России от 02.12.1996 № 17-152 «Об утверждении «Методических указаний по расче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», статьи 2 Закона Сахалинской области от 14.11.2024 № 96-ЗО «О статусе и границах муниципальных образований в Сахалинской области», руководствуясь частью 3 статьи 30 Устава Холмского муниципального округа Сахалинской области, Собрание Холмского муниципального округа Сахалинской области решило: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в решение Собрания муниципального образования «Холмский городской округ» от 30.05.2023 № 67/6-572 «О плате за пользование жилым помещением (плате за наем) для нанимателей жилых помещений муниципального жилищного фонда муниципального образования «Холмский городской округ» следующие изменения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1) наименование решения изложить в следующей редакции: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плате за пользование жилым помещением (плате за наем) для нанимателей жилых помещений государственного и муниципального жилищного фонда Холмского муниципального округа Сахалинской области»;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в преамбуле и по тексту решения, за исключением пункта 4, слова «муниципальное образование «Холмский городской округ» заменить словами «Холмский муниципальный округ Сахалинской области» в соответствующих падежах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3) пункт 1 изложить в следующей редакции: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Утвердить Порядок определения размера платы за пользование жилым помещением (платы за наём) для нанимателей жилых помещений государственного и муниципального жилищного фонда Холмского муниципального округа Сахалинской области (Приложение № 1).»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4) пункт 2 изложить в следующей редакции: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Утвердить Порядок исчисления платы, условия и сроки оплаты за пользование жилым помещением (платы за наём) для нанимателей государственного и муниципального жилищного фонда Холмского муниципального округа Сахалинской области (Приложение № 2).»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5) пункт 3 изложить в следующей редакции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«Утвердить Базовый размер платы за пользование жилым помещением (платы за наем) для нанимателей государственного и муниципального жилищного фонда Холмского муниципального округа Сахалинской области (Приложение № 3).».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нести в приложения к решению Собрания муниципального образования «Холмский городской округ» от 30.05.2023 № 67/6-572 «О плате за пользование жилым помещением (плате за наем) для нанимателей жилых помещений муниципального жилищного фонда муниципального образования «Холмский городской округ» следующие изменения: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в Приложении № 1 «Порядок определения размера платы за пользование жилым помещением (платы за наём) для нанимателей жилых помещений муниципального жилищного фонда муниципального образования «Холмский городской округ»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а) наименование изложить в следующей редакции: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орядок определения размера платы за пользование жилым помещением (платы за наём) для нанимателей жилых помещений государственного и муниципального жилищного фонда Холмского муниципального округа Сахалинской области»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б) пункт 1.1 раздела 1 изложить в следующей редакции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 xml:space="preserve">«1.1. Настоящий Порядок разработан в соответствии со </w:t>
      </w:r>
      <w:hyperlink r:id="rId4">
        <w:r>
          <w:rPr>
            <w:rStyle w:val="InternetLink"/>
            <w:rFonts w:cs="Arial" w:ascii="Arial" w:hAnsi="Arial"/>
            <w:sz w:val="24"/>
          </w:rPr>
          <w:t>статьями 154</w:t>
        </w:r>
      </w:hyperlink>
      <w:r>
        <w:rPr>
          <w:rFonts w:cs="Arial" w:ascii="Arial" w:hAnsi="Arial"/>
          <w:sz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</w:rPr>
          <w:t>156</w:t>
        </w:r>
      </w:hyperlink>
      <w:r>
        <w:rPr>
          <w:rFonts w:cs="Arial" w:ascii="Arial" w:hAnsi="Arial"/>
          <w:sz w:val="24"/>
        </w:rPr>
        <w:t xml:space="preserve"> Жилищного кодекса Российской Федерации, Методическими </w:t>
      </w:r>
      <w:hyperlink r:id="rId6">
        <w:r>
          <w:rPr>
            <w:rStyle w:val="InternetLink"/>
            <w:rFonts w:cs="Arial" w:ascii="Arial" w:hAnsi="Arial"/>
            <w:sz w:val="24"/>
          </w:rPr>
          <w:t>указаниями</w:t>
        </w:r>
      </w:hyperlink>
      <w:r>
        <w:rPr>
          <w:rFonts w:cs="Arial" w:ascii="Arial" w:hAnsi="Arial"/>
          <w:sz w:val="24"/>
        </w:rPr>
        <w:t xml:space="preserve">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 668/пр, Методическими указаниями по расче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, утвержденными Министерства строительства и жилищно-коммунального хозяйства Российской Федерации от 02.12.1996 № 17-152 и определяет порядок расчета размера платы за пользование жилым помещением (платы за наем), договору социального найма, договору найма жилого помещения государственного и муниципального жилищного фонда, плата за наем жилого помещения.»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в) пункт 2.1 раздела 2 изложить в следующей редакции: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1. Расчет платы за наем жилого помещения в зависимости от качества и благоустройства жилого помещения, месторасположения дома производить по формуле: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нj = Нб х Кj х Кс х Пj, где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нj – размер платы за наё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б –  базовый размер платы за наём жилого помещения;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б = Срс х 0,001, где: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с – средняя цена 1 (одного) квадратного метра общей площади квартиры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у социального найма жилых помещений.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j - коэффициент, характеризующий качество и благоустройство жилого помещения, месторасположение дома, является интегральным значение и рассчитывается как средневзвешенное значение по формуле 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j = (К1 + К2 + К3)/3, где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1 - коэффициент, характеризующий качество жилого помещения;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2 - коэффициент, характеризующий благоустройство жилого помещения;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3 - коэффициент, характеризующий месторасположение дома;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с - коэффициент соответствия платы.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Пj – общая площадь j-ого жилого помещения предоставленного по договору социального найма или договору найма жилого помещения государственного и муниципального жилищного фонда.»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г) пункт 3.8 раздела 3 изложить в следующей редакции: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3.8. Коэффициент соответствия платы – показатель, позволяющий отрегулировать баланс интересов между потребителем с целью недопущения превышения предельных индексов в интервале (0-1), изменения платы и собственником жилых помещений государственного и муниципального жилищного фонда городского округа, несущим бремя обязанностей собственника в соответствии с Жилищным кодексом Российской Федераци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Величина коэффициента соответствия платы устанавливается единой для всех граждан 0,1.»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2) в Приложении № 2 «Порядок исчисления платы, условия и сроки оплаты за пользование жилым помещением (платы за наём) для нанимателей муниципального жилищного фонда муниципального образования «Холмский городской округ»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а) наименование изложить в следующей редакции: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орядок исчисления платы, условия и сроки оплаты за пользование жилым помещением (платы за наём) для нанимателей государственного и муниципального жилищного фонда Холмского муниципального округа Сахалинской области»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б) пункт 1 изложить в следующей редакции: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1. Наниматели жилых помещений по договору социального найма и договору найма специализированного жилого помещения государственного и муниципального жилищного фонда Холмского муниципального округа Сахалинской области вносят плату за наём жилого помещения наймодателю этого жилого помещения»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в) пункт 2 изложить в следующей редакции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 xml:space="preserve">«2. </w:t>
      </w:r>
      <w:r>
        <w:rPr>
          <w:rFonts w:cs="Arial" w:ascii="Arial" w:hAnsi="Arial"/>
          <w:sz w:val="24"/>
          <w:shd w:fill="FFFFFF" w:val="clear"/>
        </w:rPr>
        <w:t xml:space="preserve">Плата за наём жилого помещения государственного и </w:t>
      </w:r>
      <w:r>
        <w:rPr>
          <w:rFonts w:cs="Arial" w:ascii="Arial" w:hAnsi="Arial"/>
          <w:sz w:val="24"/>
        </w:rPr>
        <w:t xml:space="preserve">муниципального жилищного фонда Холмского муниципального округа Сахалинской области (далее – плата за наём) </w:t>
      </w:r>
      <w:r>
        <w:rPr>
          <w:rFonts w:cs="Arial" w:ascii="Arial" w:hAnsi="Arial"/>
          <w:sz w:val="24"/>
          <w:shd w:fill="FFFFFF" w:val="clear"/>
        </w:rPr>
        <w:t>вносится ежемесячно до десятого числа месяца, следующего за истекшим месяцем»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hd w:fill="FFFFFF" w:val="clear"/>
        </w:rPr>
        <w:t>г) п</w:t>
      </w:r>
      <w:r>
        <w:rPr>
          <w:rFonts w:cs="Arial" w:ascii="Arial" w:hAnsi="Arial"/>
          <w:sz w:val="24"/>
        </w:rPr>
        <w:t>ункт 7 изложить в следующей редакции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«7. Наймодатель обязан информировать в письменной форме нанимателей жилых помещений государственного и муниципального жилищного фонда об изменении размера платы за наём не позднее чем за тридцать дней до даты представления платежных документов, на основании которых будет вноситься плата за наём в ином размере»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д) пункт 8 изложить в следующей редакции: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8. Обязанность по внесению платы за наём возникает у нанимателя жилого помещения с момента заключения договора социального найма и договора найма специализированного жилого помещения государственного и муниципального жилищного фонд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Приложение № 3 «Базовый размер платы за пользование жилым помещением (платы за наем) для нанимателей муниципального жилищного фонда муниципального образования «Холмский городской округ» к решению изложить в следующей редакции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58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Приложение № 3 </w:t>
      </w:r>
    </w:p>
    <w:p>
      <w:pPr>
        <w:pStyle w:val="Style18"/>
        <w:ind w:left="5812" w:hanging="0"/>
        <w:rPr/>
      </w:pPr>
      <w:r>
        <w:rPr>
          <w:rFonts w:cs="Arial" w:ascii="Arial" w:hAnsi="Arial"/>
          <w:sz w:val="24"/>
        </w:rPr>
        <w:t xml:space="preserve">к решению Собрания </w:t>
      </w:r>
      <w:r>
        <w:rPr>
          <w:rFonts w:cs="Arial" w:ascii="Arial" w:hAnsi="Arial"/>
          <w:sz w:val="24"/>
          <w:szCs w:val="24"/>
        </w:rPr>
        <w:t>муниципального образования «Холмский городской округ</w:t>
      </w:r>
      <w:r>
        <w:rPr>
          <w:rFonts w:cs="Arial" w:ascii="Arial" w:hAnsi="Arial"/>
          <w:sz w:val="24"/>
        </w:rPr>
        <w:t>»</w:t>
      </w:r>
    </w:p>
    <w:p>
      <w:pPr>
        <w:pStyle w:val="Style18"/>
        <w:ind w:left="58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0.05.2023 г. № 67/6-572</w:t>
      </w:r>
    </w:p>
    <w:p>
      <w:pPr>
        <w:pStyle w:val="Style18"/>
        <w:ind w:left="59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lang w:eastAsia="en-US"/>
        </w:rPr>
        <w:t xml:space="preserve">(в редакции решения Собрания </w:t>
      </w:r>
      <w:r>
        <w:rPr>
          <w:rFonts w:cs="Arial" w:ascii="Arial" w:hAnsi="Arial"/>
          <w:sz w:val="24"/>
          <w:szCs w:val="24"/>
        </w:rPr>
        <w:t>Холмского муниципального округа Сахалинской области</w:t>
      </w:r>
      <w:r>
        <w:rPr>
          <w:rFonts w:eastAsia="Calibri" w:cs="Arial" w:ascii="Arial" w:hAnsi="Arial"/>
          <w:sz w:val="24"/>
          <w:lang w:eastAsia="en-US"/>
        </w:rPr>
        <w:t xml:space="preserve"> от</w:t>
      </w:r>
      <w:r>
        <w:rPr>
          <w:rFonts w:cs="Arial" w:ascii="Arial" w:hAnsi="Arial"/>
          <w:sz w:val="24"/>
          <w:szCs w:val="24"/>
        </w:rPr>
        <w:t xml:space="preserve"> 31.07.2025 года № 32/7-262</w:t>
      </w:r>
    </w:p>
    <w:p>
      <w:pPr>
        <w:pStyle w:val="Style18"/>
        <w:ind w:left="5812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8"/>
        <w:ind w:left="5954" w:hanging="0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</w:rPr>
        <w:t>Базовый размер платы за пользование жилым помещением (платы за наем) для нанимателей государственного и муниципального жилищного фонда Холмского муниципального округа Сахали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ый размер платы за пользование жилым помещением (платы за наем) для нанимателей государственного и муниципального жилищного фонда Холмского муниципального округа Сахалинской области (Нб) составляет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б = Срс х 0,001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Нб = 138 284,00 х 0,001 = 138,28 рубля за 1 кв. м общей площади жилого помещения в месяц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3. Опубликовать настоящее решение в сетевом издании – kholmsk-pravo.ru, газете «Холмская панорама», а также на официальном сайте администрации Холмского муниципального округа Сахалинской област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 xml:space="preserve">4. Контроль за исполнением настоящего решения возложить на постоянную комиссию по жилищно-коммунальному хозяйству и имуществу Собрания Холмского муниципального округа Сахалинской области (Ячменев В. В.), постоянную комиссию по экономике и бюджету Собрания Холмского муниципального округа Сахалинской области (Прокопенко А. П.) и Департамент по управлению муниципальным имуществом и землепользованию администрации Холмского муниципального округа Сахалинской области (Рыбаченко А.Н.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Мэр Холмского муниципального округа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Сахалинской области</w:t>
        <w:tab/>
        <w:tab/>
        <w:tab/>
        <w:tab/>
        <w:tab/>
        <w:tab/>
        <w:tab/>
        <w:t xml:space="preserve">       Д. Г. Любч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AD03D9C6CCB3F1451F65B06BE56B6B60CDF32C961C5981C93253F97D64AB855C2F848AE8764BDBD22BC487F8214BD1A4A0ABDCF97D00F1CYCnAE" TargetMode="External"/><Relationship Id="rId5" Type="http://schemas.openxmlformats.org/officeDocument/2006/relationships/hyperlink" Target="consultantplus://offline/ref=AAD03D9C6CCB3F1451F65B06BE56B6B60CDF32C961C5981C93253F97D64AB855C2F848AE8765B0B42ABC487F8214BD1A4A0ABDCF97D00F1CYCnAE" TargetMode="External"/><Relationship Id="rId6" Type="http://schemas.openxmlformats.org/officeDocument/2006/relationships/hyperlink" Target="consultantplus://offline/ref=AAD03D9C6CCB3F1451F65B06BE56B6B60ADD31CC60C5981C93253F97D64AB855C2F848AE8764B4B921BC487F8214BD1A4A0ABDCF97D00F1CYCnA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8:00Z</dcterms:created>
  <dc:creator>11</dc:creator>
  <dc:description/>
  <cp:keywords/>
  <dc:language>en-US</dc:language>
  <cp:lastModifiedBy>Виктория Кашина</cp:lastModifiedBy>
  <cp:lastPrinted>2025-07-24T10:00:00Z</cp:lastPrinted>
  <dcterms:modified xsi:type="dcterms:W3CDTF">2025-07-28T03:57:00Z</dcterms:modified>
  <cp:revision>66</cp:revision>
  <dc:subject/>
  <dc:title/>
</cp:coreProperties>
</file>