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pt;margin-top:-0.0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054534" r:id="rId2"/>
        </w:objec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Е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ЛМСКОГО МУНИЦИПАЛЬНОГО ОКРУГ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ХАЛИНСКОЙ ОБЛАСТИ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25 г. № 26/7-211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669" w:hRule="atLeast"/>
        </w:trPr>
        <w:tc>
          <w:tcPr>
            <w:tcW w:w="9328" w:type="dxa"/>
            <w:tcBorders/>
          </w:tcPr>
          <w:p>
            <w:pPr>
              <w:pStyle w:val="Style18"/>
              <w:tabs>
                <w:tab w:val="clear" w:pos="708"/>
                <w:tab w:val="left" w:pos="9214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 отчете о результатах деятельности Контрольно-счетной палаты муниципального образования «Холмский городской округ» в 2024 году</w:t>
            </w:r>
          </w:p>
        </w:tc>
      </w:tr>
    </w:tbl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частью 3 статьи 30 Устава Холмского муниципального округа Сахалинской области, частью 2 статьи 20 Положения о Контрольно-счётной палате Холмского муниципального округа Сахалинской области, утвержденного решением Собрания муниципального образования «Холмский городской округ» от 27.11.2024 г. № 21/7-150, Собрание Холмского муниципального округа Сахалинской области решило: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результатах деятельности Контрольно-счетной палаты муниципального образования «Холмский городской округ» в 2024 году, принять к сведению (прилагается)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публиковать настоящее решение в сетевом издании –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kholmsk</w:t>
      </w:r>
      <w:r>
        <w:rPr>
          <w:rFonts w:eastAsia="Calibri" w:cs="Arial" w:ascii="Arial" w:hAnsi="Arial"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val="en-US" w:eastAsia="en-US"/>
        </w:rPr>
        <w:t>pravo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ru</w:t>
      </w:r>
      <w:r>
        <w:rPr>
          <w:rFonts w:eastAsia="Calibri" w:cs="Arial" w:ascii="Arial" w:hAnsi="Arial"/>
          <w:sz w:val="24"/>
          <w:szCs w:val="24"/>
          <w:lang w:eastAsia="en-US"/>
        </w:rPr>
        <w:t>, газете «Холмская панорама»,</w:t>
      </w:r>
      <w:r>
        <w:rPr>
          <w:rFonts w:cs="Arial" w:ascii="Arial" w:hAnsi="Arial"/>
          <w:sz w:val="24"/>
          <w:szCs w:val="24"/>
        </w:rPr>
        <w:t xml:space="preserve"> на официальном сайте Собрания Холмского муниципального округа Сахалинской области, Контрольно-счётной палаты Холмского муниципального округа Сахалинской области в сети Интернет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по Регламенту, депутатской этике и местному самоуправлению Собрания Холмского муниципального округа Сахалинской области.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я Собр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лмского муниципального округ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халинской области</w:t>
        <w:tab/>
        <w:tab/>
        <w:tab/>
        <w:t xml:space="preserve"> </w:t>
        <w:tab/>
        <w:tab/>
        <w:tab/>
        <w:tab/>
        <w:tab/>
        <w:t>О.В.Шах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bCs/>
          <w:sz w:val="24"/>
          <w:szCs w:val="24"/>
        </w:rPr>
        <w:t>к решению Собр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лмского муниципальн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халинской области</w:t>
      </w:r>
    </w:p>
    <w:p>
      <w:pPr>
        <w:pStyle w:val="Style18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27.03.2025 г. № 26/7-211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чет о результатах деятельности</w:t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но-счетной палаты муниципального образования «Холмский городской округ» в 2024 году</w:t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щие сведения</w:t>
      </w:r>
    </w:p>
    <w:p>
      <w:pPr>
        <w:pStyle w:val="21"/>
        <w:spacing w:lineRule="auto" w:line="240" w:before="0" w:after="0"/>
        <w:ind w:left="567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Отчет о деятельности Контрольно-счетной палаты </w:t>
      </w:r>
      <w:r>
        <w:rPr>
          <w:rFonts w:cs="Arial" w:ascii="Arial" w:hAnsi="Arial"/>
          <w:sz w:val="24"/>
          <w:szCs w:val="24"/>
          <w:lang w:val="en-US"/>
        </w:rPr>
        <w:t xml:space="preserve">муниципального образования «Холмский городской округ» </w:t>
      </w:r>
      <w:r>
        <w:rPr>
          <w:rFonts w:cs="Arial" w:ascii="Arial" w:hAnsi="Arial"/>
          <w:color w:val="1A1A1A"/>
          <w:sz w:val="24"/>
          <w:szCs w:val="24"/>
        </w:rPr>
        <w:t xml:space="preserve">(далее – КСП, контрольно-счетная палата) подготовлен в соответствии с Бюджетным кодексом РФ (далее – БК РФ)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а также стандартом организации деятельности контрольно-счетной палаты, разработанным на основании рекомендаций Счетной палаты РФ и утвержденным решением Коллегии Контрольно-счетной палаты муниципального образования «Холмский городской округ» от 30.12.2022г. №14. Контрольно-счетная палата представляет собой независимый постоянно действующий орган внешнего финансового контроля, созданный в целях осуществления контроля за исполнением бюджета </w:t>
      </w:r>
      <w:r>
        <w:rPr>
          <w:rFonts w:cs="Arial" w:ascii="Arial" w:hAnsi="Arial"/>
          <w:sz w:val="24"/>
          <w:szCs w:val="24"/>
          <w:lang w:val="en-US"/>
        </w:rPr>
        <w:t xml:space="preserve">муниципального образования </w:t>
      </w:r>
      <w:r>
        <w:rPr>
          <w:rFonts w:cs="Arial" w:ascii="Arial" w:hAnsi="Arial"/>
          <w:color w:val="1A1A1A"/>
          <w:sz w:val="24"/>
          <w:szCs w:val="24"/>
        </w:rPr>
        <w:t xml:space="preserve">и эффективного использования муниципальных ресурсов. Контрольно-счетная палата входит в структуру органов местного самоуправления </w:t>
      </w:r>
      <w:r>
        <w:rPr>
          <w:rFonts w:cs="Arial" w:ascii="Arial" w:hAnsi="Arial"/>
          <w:sz w:val="24"/>
          <w:szCs w:val="24"/>
          <w:lang w:val="en-US"/>
        </w:rPr>
        <w:t>муниципального образования</w:t>
      </w:r>
      <w:r>
        <w:rPr>
          <w:rFonts w:cs="Arial" w:ascii="Arial" w:hAnsi="Arial"/>
          <w:color w:val="1A1A1A"/>
          <w:sz w:val="24"/>
          <w:szCs w:val="24"/>
        </w:rPr>
        <w:t>, обладает правами юридического лиц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>Полномочия контрольно-счетной палаты распространяются на вопросы соблюдения финансово-бюджетного законодательства, своевременности и полноты наполнения и использования муниципальных ресурсов, эффективности и законности управления муниципальной собственностью, целевого использования средств бюджета</w:t>
      </w:r>
      <w:r>
        <w:rPr>
          <w:rFonts w:cs="Arial" w:ascii="Arial" w:hAnsi="Arial"/>
          <w:sz w:val="24"/>
          <w:szCs w:val="24"/>
          <w:lang w:val="en-US"/>
        </w:rPr>
        <w:t xml:space="preserve"> муниципального образования</w:t>
      </w:r>
      <w:r>
        <w:rPr>
          <w:rFonts w:cs="Arial" w:ascii="Arial" w:hAnsi="Arial"/>
          <w:color w:val="1A1A1A"/>
          <w:sz w:val="24"/>
          <w:szCs w:val="24"/>
        </w:rPr>
        <w:t xml:space="preserve">, соблюдения правил ведения бюджетного учета и отчетности, осуществления аудита в сфере закупо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Деятельность контрольно-счетной палаты в отчетном периоде осуществлялась в соответствии с утвержденным планом работы на 2024 год, в форме контрольных и экспертно-аналитических мероприят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567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деятельности Контрольно-счетной палаты</w:t>
      </w:r>
    </w:p>
    <w:p>
      <w:pPr>
        <w:pStyle w:val="1"/>
        <w:tabs>
          <w:tab w:val="clear" w:pos="708"/>
          <w:tab w:val="left" w:pos="1170" w:leader="none"/>
        </w:tabs>
        <w:ind w:firstLine="567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чет отражает выполнение всех пунктов Плана работы контрольно-счетной палаты на 2024 год, который был сформирован в соответствии с полномочиями контрольно-счетной палаты, установленными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Контрольно-счетной палате.  В течение 2024 года в План работы контрольно-счетной палаты вносились изменения (20.06.2024, 06.08.2024, 19.09.2024, 09.10.2024, 28.11.202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формировании плана работы контрольно-счетной палаты на 2024 год учитывалис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редложения мэра </w:t>
      </w:r>
      <w:r>
        <w:rPr>
          <w:rFonts w:cs="Arial" w:ascii="Arial" w:hAnsi="Arial"/>
          <w:sz w:val="24"/>
          <w:szCs w:val="24"/>
          <w:lang w:val="en-US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ручения Собрания </w:t>
      </w:r>
      <w:r>
        <w:rPr>
          <w:rFonts w:cs="Arial" w:ascii="Arial" w:hAnsi="Arial"/>
          <w:sz w:val="24"/>
          <w:szCs w:val="24"/>
          <w:lang w:val="en-US"/>
        </w:rPr>
        <w:t>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едложения Контрольно-счетной палаты Сахалинской обла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еобходимость охвата объектов контроля различной отраслевой принадлеж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роки проведения мероприятий и объем проверяемых средст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результаты ранее проведенных контрольных и экспертно-аналитических мероприят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еречень контрольных мероприятий, предусмотренный к проведению органом внутреннего муниципального финансового контроля администрации муниципального</w:t>
      </w:r>
      <w:r>
        <w:rPr>
          <w:rFonts w:cs="Arial" w:ascii="Arial" w:hAnsi="Arial"/>
          <w:sz w:val="24"/>
          <w:szCs w:val="24"/>
          <w:lang w:val="en-US"/>
        </w:rPr>
        <w:t xml:space="preserve"> образования</w:t>
      </w:r>
      <w:r>
        <w:rPr>
          <w:rFonts w:cs="Arial" w:ascii="Arial" w:hAnsi="Arial"/>
          <w:color w:val="000000"/>
          <w:sz w:val="24"/>
          <w:szCs w:val="24"/>
        </w:rPr>
        <w:t xml:space="preserve"> (в целях координации деятельност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штатная численность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Основные показатели деятельности контрольно-счетной палаты в 2022-2024 годах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1295"/>
        <w:gridCol w:w="1151"/>
        <w:gridCol w:w="1344"/>
      </w:tblGrid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оведено контрольных и экспертно-аналитических мероприят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ед.)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кспертно-аналитических мероприятий (е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нтрольных мероприятия (е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ъем выявленных нарушений и недостатк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7 386,3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 38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 675,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оличество направленных представлен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е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оличество объектов, охваченных контрольными мероприятиям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е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тодическое обеспечение деятельности КС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овь разработаны и утверждены стандарты организации деятельности и внешнего муниципального финансового контроля (е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аботаны и утверждены стандарты организации деятельности и внешнего муниципального финансового контроля (е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сены изменения в стандарты внешнего муниципального финансового контро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ны и утверждены НПА в сфере противодействия коррупции (е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Экспертиза муниципальных правовых акт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е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ъем исходящей корреспонденции (в том числе запросы в рамках контрольных и экспертно-аналитических мероприятий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е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бъем входящей корреспонден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е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о-аналитическая деятель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роведенных контрольно-счетной палатой экспертиз составил в отчетном периоде 132 мероприятия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7 мероприятий по экспертизе проектов решений Собрания муниципального образования «Холмский городской округ» (в том числе проект решения «О бюджете муниципального образования «Холмский городской округ» на 2025 год и на плановый период 2026 и 2027 годов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89 мероприятий по экспертизе проектов постановлений администрации муниципального образования «Холмский городской округ» о внесении изменений в действующие муниципальные программы муниципального образования и об утверждении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8 мероприятий по внешней проверке годовой бюджетной отчетности главных администраторов бюджетных средств за 2023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экспертиза на годовой отчет об исполнении бюджета муниципального образования «Холмский городской округ» за 2023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мероприятия – экспертиза квартальных отчетов об исполнении бюджета за 2024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экспертно-аналитических, тематических мероприятия, из которых 1 мероприятие по поручению мэ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проведенных экспертиз контрольно-счетной палатой подготовлено 132 заключения, в которых отражены замечания и предложения. Разработчиками проектов решений Собрания муниципального образования «Холмский городской округ», проектов постановлений администрации муниципального образования «Холмский городской округ» в процессе доработки проектов замечания учт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решения «О бюджете муниципального образования «Холмский городской округ» на 2025 год и на плановый период 2026 и 2027 годов» с приложением соответствующего пакета документов внесен в Собрание муниципального образования «Холмский городской округ» в сроки, установленны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185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Положением о бюджетном процессе в муниципальном образовании «Холмский городской округ», утвержденным решением Собрания муниципального образования «Холмский городской округ» от 31.10.2013 № 3/5-21. В результате внешней проверки проекта решения о бюджете, а также представленных к нему документов, нарушений Бюджет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муниципальных правовых актов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б исполнении бюджета и проект решения «</w:t>
      </w:r>
      <w:r>
        <w:rPr>
          <w:rFonts w:cs="Arial" w:ascii="Arial" w:hAnsi="Arial"/>
          <w:bCs/>
          <w:sz w:val="24"/>
          <w:szCs w:val="24"/>
        </w:rPr>
        <w:t>Об утверждении отчета об исполнении бюджета муниципального образования «Холмский городской округ» за 2023 год»</w:t>
      </w:r>
      <w:r>
        <w:rPr>
          <w:rFonts w:cs="Arial" w:ascii="Arial" w:hAnsi="Arial"/>
          <w:sz w:val="24"/>
          <w:szCs w:val="24"/>
        </w:rPr>
        <w:t xml:space="preserve"> представлен администрацией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Холмский городской округ» </w:t>
      </w:r>
      <w:r>
        <w:rPr>
          <w:rFonts w:cs="Arial" w:ascii="Arial" w:hAnsi="Arial"/>
          <w:sz w:val="24"/>
          <w:szCs w:val="24"/>
        </w:rPr>
        <w:t xml:space="preserve">в сроки, установленные Бюджет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Положением о бюджетном процессе в муниципальном образовании «Холмский городской округ». </w:t>
      </w:r>
      <w:r>
        <w:rPr>
          <w:rFonts w:cs="Arial" w:ascii="Arial" w:hAnsi="Arial"/>
          <w:color w:val="000000"/>
          <w:sz w:val="24"/>
          <w:szCs w:val="24"/>
        </w:rPr>
        <w:t xml:space="preserve">Показатели годового отчета об исполнении бюджета муниципального образования «Холмский городской округ» за 2023 год соответствуют показателям отчетности главных администраторов бюджетных средст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счетной палатой в соответствии с планом работы проводился анализ исполнения бюджета муниципального образования «Холмский городской округ» за отчетные периоды 2024 года. По результатам проведенных экспертно-аналитических мероприятий нарушений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ная деятельность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2024 года контрольно-счетной палатой проведено 7 контрольных мероприятий, из которых по поручению мэра – 2 мероприятия, 3 мероприятия – по поручению Собрания, 2 – мероприятия по решению Коллегии. Охвачено 2 муниципальные программы, 1 подпрограмма и 9 объектов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ми контрольной деятельности являлис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ные распорядители бюджетных средст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ция муниципального образования «Холмский городской окр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партамент по управлению муниципальным имуществом и землепользованию администрации муниципального образования «Холмский городской окр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партамент образования администрации муниципального образования «Холмский городской окр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партамент жилищно-коммунального хозяйства администрации муниципального образования «Холмский городской окр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партамент культуры, спорта и молодежной политики администрации муниципального образования «Холмский городской окр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униципальные учрежд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казенное учреждение «Централизованная бухгалтерия учреждений образования» муниципального образования «Холмский городской окр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бюджетное учреждение культуры «Централизованная клубная система» муниципального образования «Холмский городской окр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автономное общеобразовательное учреждение «Средняя общеобразовательная школа с. Чехов» Сахалин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ое автономное учреждение телерадиовещательная компания «Холм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четном периоде контрольно-счетной палатой проведено 4 визуальных обследования совместно с объектами контро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контрольных мероприятий исследованы следующие вопросы:</w:t>
      </w:r>
    </w:p>
    <w:p>
      <w:pPr>
        <w:pStyle w:val="Style20"/>
        <w:ind w:lef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законности, результативности использования бюджетных средств, направленных в 2022-2023 годах на реализацию мероприятий в рамках муниципальной программы «Обеспечение жильем молодых семей в муниципальном образовании «Холмский городской округ»;</w:t>
      </w:r>
    </w:p>
    <w:p>
      <w:pPr>
        <w:pStyle w:val="Style20"/>
        <w:ind w:left="0"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законности, результативности использования бюджетных средств, направленных в 2022-2023 годах на реализацию мероприятий в рамках муниципальной программы «Поддержка и развитие малого и среднего предпринимательства муниципального образования «Холмский городской окр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аудита в сфере закупок, осуществленных Муниципальным бюджетным учреждением культуры «Централизованная клубная система» муниципального образования «Холмский городской округ» в 2022 и в 2023 год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- правомерности осуществления выплат по заработной плате работникам технического обеспечения МАОУ СОШ с. Чехов в период исполнения муниципального контракта на проведение капитального ремонта МАОУ СОШ                 с. Чехов. от 19.02.2024г. №24-014/001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- законности, результативности использования бюджетных средств, направленных в 2023 году на реализацию мероприятий по осуществлению территориального общественного самоуправления в рамках подпрограммы «Создание безопасных и комфортных условий проживания граждан на территории муниципального образования «Холмский городской округ» муниципальной программы «Обеспечение населения муниципального образования «Холмский городской округ» качественными услугами жилищно-коммунального хозяй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bidi="ru-RU"/>
        </w:rPr>
        <w:t>использования бюджетных средств и эффективности работы МАУ ТРК «Холмск» за 2022-2023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контрольных мероприятий о</w:t>
      </w:r>
      <w:r>
        <w:rPr>
          <w:rFonts w:cs="Arial" w:ascii="Arial" w:hAnsi="Arial"/>
          <w:color w:val="000000"/>
          <w:sz w:val="24"/>
          <w:szCs w:val="24"/>
        </w:rPr>
        <w:t xml:space="preserve">бъем проверенных средств составил </w:t>
      </w:r>
      <w:r>
        <w:rPr>
          <w:rFonts w:cs="Arial" w:ascii="Arial" w:hAnsi="Arial"/>
          <w:sz w:val="24"/>
          <w:szCs w:val="24"/>
        </w:rPr>
        <w:t>219 855,5 тыс.руб. или 3,0% от объема бюджета муниципального образования. Выявлены нарушения действующего законодательства Российской Федерации и муниципальных правовых актов на общую сумму 53 675,4 тыс. руб.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эффективное использование бюджетных средств – 50 356,1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я при осуществлении муниципальных закупок и закупок отдельными видами юридических лиц – 2 871,2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 неправомерное расходование бюджетных средств – 448,1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целевого использования бюджетных средств контрольными мероприятиями не установлено. В ходе проверок установлены замечания и нарушения нефинансового характера, повлекшие необходимость разработки, доработки муниципальных правовых актов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Для повышения эффективности мер, принимаемых по устранению выявленных нарушений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/>
        </w:rPr>
        <w:t>недостатков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en-US"/>
        </w:rPr>
        <w:t xml:space="preserve"> и недопущению их в дальнейше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информация о проведенных контрольных</w:t>
      </w:r>
      <w:r>
        <w:rPr>
          <w:rFonts w:cs="Arial" w:ascii="Arial" w:hAnsi="Arial"/>
          <w:sz w:val="24"/>
          <w:szCs w:val="24"/>
        </w:rPr>
        <w:t xml:space="preserve"> и экспертно-аналитических </w:t>
      </w:r>
      <w:r>
        <w:rPr>
          <w:rFonts w:cs="Arial" w:ascii="Arial" w:hAnsi="Arial"/>
          <w:sz w:val="24"/>
          <w:szCs w:val="24"/>
          <w:lang w:val="en-US"/>
        </w:rPr>
        <w:t xml:space="preserve">мероприятиях направлялась </w:t>
      </w:r>
      <w:r>
        <w:rPr>
          <w:rFonts w:cs="Arial" w:ascii="Arial" w:hAnsi="Arial"/>
          <w:sz w:val="24"/>
          <w:szCs w:val="24"/>
        </w:rPr>
        <w:t>Мэру муниципального образования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 в сфере закуп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A1A1A"/>
          <w:sz w:val="24"/>
          <w:szCs w:val="24"/>
          <w:shd w:fill="FFFFFF" w:val="clear"/>
        </w:rPr>
        <w:t xml:space="preserve">Аудит в сфере закупок осуществлен в соответствии с </w:t>
      </w:r>
      <w:r>
        <w:rPr>
          <w:rFonts w:cs="Arial" w:ascii="Arial" w:hAnsi="Arial"/>
          <w:color w:val="1A1A1A"/>
          <w:sz w:val="24"/>
          <w:szCs w:val="24"/>
        </w:rPr>
        <w:t>требованиями статьи 98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В 2024 году а</w:t>
      </w:r>
      <w:r>
        <w:rPr>
          <w:rFonts w:cs="Arial" w:ascii="Arial" w:hAnsi="Arial"/>
          <w:sz w:val="24"/>
          <w:szCs w:val="24"/>
        </w:rPr>
        <w:t xml:space="preserve">удит в сфере закупок за 2022-2023 годы, проведен в отношении </w:t>
      </w:r>
      <w:r>
        <w:rPr>
          <w:rFonts w:cs="Arial" w:ascii="Arial" w:hAnsi="Arial"/>
          <w:bCs/>
          <w:sz w:val="24"/>
          <w:szCs w:val="24"/>
        </w:rPr>
        <w:t>Муниципального бюджетного учреждения культуры «Централизованная клубная система» муниципального образования «Холмский городской округ»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1A1A1A"/>
          <w:sz w:val="24"/>
          <w:szCs w:val="24"/>
        </w:rPr>
        <w:t>Всего в рамках аудита проверено закупок на сумму</w:t>
      </w:r>
      <w:r>
        <w:rPr>
          <w:rFonts w:cs="Arial" w:ascii="Arial" w:hAnsi="Arial"/>
          <w:sz w:val="24"/>
          <w:szCs w:val="24"/>
        </w:rPr>
        <w:t xml:space="preserve"> 60 173,9 тыс.руб. В результате проведенного аудита за 2022-2023 годы, посредством проверки, анализа и оценки информации о законности, целесообразности, своевременности, обоснованности, эффективности и результативности расходов на закупки установлено неэффективное расходование средств субсидии на выполнение муниципального задания в 2022 году </w:t>
      </w:r>
      <w:r>
        <w:rPr>
          <w:rFonts w:cs="Arial" w:ascii="Arial" w:hAnsi="Arial"/>
          <w:bCs/>
          <w:sz w:val="24"/>
          <w:szCs w:val="24"/>
        </w:rPr>
        <w:t xml:space="preserve">Муниципальным бюджетным учреждением культуры «Централизованная клубная система» муниципального образования «Холмский городской округ» </w:t>
      </w:r>
      <w:r>
        <w:rPr>
          <w:rFonts w:cs="Arial" w:ascii="Arial" w:hAnsi="Arial"/>
          <w:sz w:val="24"/>
          <w:szCs w:val="24"/>
        </w:rPr>
        <w:t xml:space="preserve">на сумму 2 871,2 тыс.руб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ное мероприятие по вопросу использования бюджетных средств и эффективности работы МАУ ТРК «Холмск» за 2022-2023 годы проводилось </w:t>
      </w:r>
      <w:r>
        <w:rPr>
          <w:rFonts w:cs="Arial" w:ascii="Arial" w:hAnsi="Arial"/>
          <w:color w:val="1A1A1A"/>
          <w:sz w:val="24"/>
          <w:szCs w:val="24"/>
        </w:rPr>
        <w:t>с элементами аудита в сфере закупок. По итогам мероприятия нарушений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b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устранения нарушений (недостатков) и реализации предложений, отраженных в отчетах и заключен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В целях </w:t>
      </w:r>
      <w:r>
        <w:rPr>
          <w:rFonts w:cs="Arial" w:ascii="Arial" w:hAnsi="Arial"/>
          <w:sz w:val="24"/>
          <w:szCs w:val="24"/>
        </w:rPr>
        <w:t xml:space="preserve">реализации своих полномочий по выявлению, предупреждению и </w:t>
      </w:r>
      <w:r>
        <w:rPr>
          <w:rFonts w:cs="Arial" w:ascii="Arial" w:hAnsi="Arial"/>
          <w:sz w:val="24"/>
          <w:szCs w:val="24"/>
          <w:lang w:val="en-US"/>
        </w:rPr>
        <w:t>устранен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z w:val="24"/>
          <w:szCs w:val="24"/>
          <w:lang w:val="en-US"/>
        </w:rPr>
        <w:t xml:space="preserve"> выявленных нарушений</w:t>
      </w:r>
      <w:r>
        <w:rPr>
          <w:rFonts w:cs="Arial" w:ascii="Arial" w:hAnsi="Arial"/>
          <w:sz w:val="24"/>
          <w:szCs w:val="24"/>
        </w:rPr>
        <w:t xml:space="preserve"> при использовании муниципальных финансовых ресурсов по итогам проведенных мероприятий должностным лицам проверяемых органов и организаций направлен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 xml:space="preserve"> представлени</w:t>
      </w:r>
      <w:r>
        <w:rPr>
          <w:rFonts w:cs="Arial" w:ascii="Arial" w:hAnsi="Arial"/>
          <w:sz w:val="24"/>
          <w:szCs w:val="24"/>
        </w:rPr>
        <w:t>я, в которых внесены предложения по устранению выявленных нарушений. Направлено 5 информационных писем о результатах проведенных мероприятий. Информация и заключения</w:t>
      </w:r>
      <w:r>
        <w:rPr>
          <w:rFonts w:cs="Arial" w:ascii="Arial" w:hAnsi="Arial"/>
          <w:sz w:val="24"/>
          <w:szCs w:val="24"/>
          <w:lang w:val="en-US"/>
        </w:rPr>
        <w:t xml:space="preserve"> по завершенным контрольным и экспертно-аналитическим мероприятиям </w:t>
      </w:r>
      <w:r>
        <w:rPr>
          <w:rFonts w:cs="Arial" w:ascii="Arial" w:hAnsi="Arial"/>
          <w:sz w:val="24"/>
          <w:szCs w:val="24"/>
        </w:rPr>
        <w:t>рассмотрен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ллегие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-счетной палаты</w:t>
      </w:r>
      <w:r>
        <w:rPr>
          <w:rFonts w:cs="Arial" w:ascii="Arial" w:hAnsi="Arial"/>
          <w:sz w:val="24"/>
          <w:szCs w:val="24"/>
          <w:lang w:val="en-US"/>
        </w:rPr>
        <w:t xml:space="preserve">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размещены на официальном сайте </w:t>
      </w:r>
      <w:r>
        <w:rPr>
          <w:rFonts w:cs="Arial" w:ascii="Arial" w:hAnsi="Arial"/>
          <w:sz w:val="24"/>
          <w:szCs w:val="24"/>
        </w:rPr>
        <w:t>контрольно-счетной палаты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едставленной информации об исполнении требований представлений и информационных писем контрольно-счетной палаты, направленных в адрес объектов контрольных мероприятий, снято с контроля нарушений на общую сумму 53 327,3 тыс. руб., в том числе осуществлен возврат средств местного бюджета в размере 100,0 тыс.руб. Нарушения на сумму 348,1 тыс.руб. находятся на контроле в стадии устранения. В части реализации исполнения одного из представлений, администрацией муниципального образования ведется претензионная исковая работа в отношении получателя субсид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 xml:space="preserve">Администрацией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Холмский городской округ», </w:t>
      </w:r>
      <w:r>
        <w:rPr>
          <w:rFonts w:cs="Arial" w:ascii="Arial" w:hAnsi="Arial"/>
          <w:color w:val="1A1A1A"/>
          <w:sz w:val="24"/>
          <w:szCs w:val="24"/>
        </w:rPr>
        <w:t>подведомственными организациями (учреждениями, структурными подразделениями) в 2024 году принимались меры по устранению нарушений и недостатков, указанных в представлениях контрольно-счетной палаты. В отчетном периоде приняты, в том числе следующие меры по устранению нарушений и недостатков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- в бухгалтерскую отчетность внесены корректировки,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- осуществлен возврат средств в бюджет округа,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- усилен контроль за реализацию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- заключены договоры социального найма/договоры мены в рамках переселения из аварийного жилого фонда,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- в проверенном учреждении назначен контрактный управляющий,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- усилен контроль за соблюдением сроков при перечислении социальных выплат,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>- усилен контроль за проверкой документов, предъявляемых для возмещения затрат заявителями</w:t>
      </w:r>
      <w:r>
        <w:rPr>
          <w:rFonts w:cs="Arial" w:ascii="Arial" w:hAnsi="Arial"/>
          <w:sz w:val="24"/>
          <w:szCs w:val="24"/>
        </w:rPr>
        <w:t xml:space="preserve"> в рамках </w:t>
      </w:r>
      <w:r>
        <w:rPr>
          <w:rFonts w:cs="Arial" w:ascii="Arial" w:hAnsi="Arial"/>
          <w:color w:val="1A1A1A"/>
          <w:sz w:val="24"/>
          <w:szCs w:val="24"/>
        </w:rPr>
        <w:t>реализации мероприятий, направленных на поддержку субъектов малого и среднего предпринимательств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едется претензионная исковая рабо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лечены к дисциплинарной ответственности 5 должностных лиц объектов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ого контрольного мероприятия в отношении МУП «Эталон» по вопросу соблюдение требований действующего законодательства РФ при осуществлении финансово-хозяйственной деятельности за 2022 год и 2023 года»</w:t>
      </w:r>
      <w:r>
        <w:rPr>
          <w:rFonts w:cs="Arial" w:ascii="Arial" w:hAnsi="Arial"/>
          <w:sz w:val="24"/>
          <w:szCs w:val="24"/>
          <w:lang w:bidi="ru-RU"/>
        </w:rPr>
        <w:t xml:space="preserve"> в 2024 году к</w:t>
      </w:r>
      <w:r>
        <w:rPr>
          <w:rFonts w:cs="Arial" w:ascii="Arial" w:hAnsi="Arial"/>
          <w:sz w:val="24"/>
          <w:szCs w:val="24"/>
        </w:rPr>
        <w:t>онтрольно-счетной палатой направлена информация в правоохранительный орган, на основании которой Холмской городской прокуратурой</w:t>
      </w:r>
      <w:r>
        <w:rPr>
          <w:rFonts w:cs="Arial" w:ascii="Arial" w:hAnsi="Arial"/>
          <w:sz w:val="24"/>
          <w:szCs w:val="24"/>
          <w:shd w:fill="FFFFFF" w:val="clear"/>
        </w:rPr>
        <w:t xml:space="preserve"> вынесены постановления о возбуждении дел об административном правонарушении. Постановлением ФАС должностное лицо предприятия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привлечено к административной ответственности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Постановлением мирового судьи другое должностное лицо предприятия привлечено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ind w:left="0"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заимодействие Контрольно-счетной палаты по вопросам внешнего муниципального финансового контроля</w:t>
      </w:r>
    </w:p>
    <w:p>
      <w:pPr>
        <w:pStyle w:val="Style20"/>
        <w:autoSpaceDE w:val="false"/>
        <w:ind w:lef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Контрольно-счетная пала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Холмский городской округ» в 2024 году </w:t>
      </w:r>
      <w:r>
        <w:rPr>
          <w:rFonts w:cs="Arial" w:ascii="Arial" w:hAnsi="Arial"/>
          <w:color w:val="1A1A1A"/>
          <w:sz w:val="24"/>
          <w:szCs w:val="24"/>
        </w:rPr>
        <w:t xml:space="preserve">принимала участие в работе постоянных комиссий Собрания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Холмский городской округ» </w:t>
      </w:r>
      <w:r>
        <w:rPr>
          <w:rFonts w:cs="Arial" w:ascii="Arial" w:hAnsi="Arial"/>
          <w:color w:val="1A1A1A"/>
          <w:sz w:val="24"/>
          <w:szCs w:val="24"/>
        </w:rPr>
        <w:t xml:space="preserve">и в заседаниях (сессиях). В соответствии с требованиями Бюджетного кодекса РФ и Положения о бюджетном процессе в </w:t>
      </w:r>
      <w:r>
        <w:rPr>
          <w:rFonts w:cs="Arial" w:ascii="Arial" w:hAnsi="Arial"/>
          <w:sz w:val="24"/>
          <w:szCs w:val="24"/>
        </w:rPr>
        <w:t xml:space="preserve">муниципальном образовании «Холмский городской округ» </w:t>
      </w:r>
      <w:r>
        <w:rPr>
          <w:rFonts w:cs="Arial" w:ascii="Arial" w:hAnsi="Arial"/>
          <w:color w:val="1A1A1A"/>
          <w:sz w:val="24"/>
          <w:szCs w:val="24"/>
        </w:rPr>
        <w:t xml:space="preserve">на заседании Собрания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Холмский городской округ» </w:t>
      </w:r>
      <w:r>
        <w:rPr>
          <w:rFonts w:cs="Arial" w:ascii="Arial" w:hAnsi="Arial"/>
          <w:color w:val="1A1A1A"/>
          <w:sz w:val="24"/>
          <w:szCs w:val="24"/>
        </w:rPr>
        <w:t xml:space="preserve">были представлены содоклады на отчет об исполнении бюджета </w:t>
      </w:r>
      <w:r>
        <w:rPr>
          <w:rFonts w:cs="Arial" w:ascii="Arial" w:hAnsi="Arial"/>
          <w:sz w:val="24"/>
          <w:szCs w:val="24"/>
        </w:rPr>
        <w:t>муниципального образования «Холмский городской округ» за 2023</w:t>
      </w:r>
      <w:r>
        <w:rPr>
          <w:rFonts w:cs="Arial" w:ascii="Arial" w:hAnsi="Arial"/>
          <w:color w:val="1A1A1A"/>
          <w:sz w:val="24"/>
          <w:szCs w:val="24"/>
        </w:rPr>
        <w:t xml:space="preserve"> год и на проект бюджета </w:t>
      </w:r>
      <w:r>
        <w:rPr>
          <w:rFonts w:cs="Arial" w:ascii="Arial" w:hAnsi="Arial"/>
          <w:sz w:val="24"/>
          <w:szCs w:val="24"/>
        </w:rPr>
        <w:t>муниципального образования «Холмский городской округ» на</w:t>
      </w:r>
      <w:r>
        <w:rPr>
          <w:rFonts w:cs="Arial" w:ascii="Arial" w:hAnsi="Arial"/>
          <w:color w:val="1A1A1A"/>
          <w:sz w:val="24"/>
          <w:szCs w:val="24"/>
        </w:rPr>
        <w:t xml:space="preserve"> 2025 год и на плановый период 2026-2027 годов, а также отчет о деятельности контрольно-счетной палаты за 2023 год.</w:t>
      </w:r>
    </w:p>
    <w:p>
      <w:pPr>
        <w:pStyle w:val="Style20"/>
        <w:autoSpaceDE w:val="false"/>
        <w:ind w:lef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онтрольно-счетная палата взаимодействует по вопросам внешнего муниципального финансового контроля на основании заключенных соглашений. В контрольно-счетной палате действует Соглашение об основах взаимодействия с Холмской городской прокуратурой, заключенное 23.12.2021 б/н. Сотрудничество осуществляется в формах взаимного обмена сведениями, представляющими для сторон интерес на основании письменных запросов, проведения в пределах своей компетенции мероприятий, направленных на выявление, предупреждение и пресечение правонарушений в бюджетной сфере, изучения вопросов правоприменительной практики по предмету взаимодействия, </w:t>
      </w:r>
      <w:r>
        <w:rPr>
          <w:rFonts w:cs="Arial" w:ascii="Arial" w:hAnsi="Arial"/>
          <w:sz w:val="24"/>
          <w:szCs w:val="24"/>
        </w:rPr>
        <w:t>проведения антикоррупционной экспертизы проектов нормативных правовых актов, направленных Контрольно-счетной палатой.</w:t>
      </w:r>
    </w:p>
    <w:p>
      <w:pPr>
        <w:pStyle w:val="Style20"/>
        <w:autoSpaceDE w:val="false"/>
        <w:ind w:left="0"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 итогам контрольных мероприятий материалы проверок направлялись в Холмскую городскую прокуратуру. По результатам рассмотрения которых было принято 2 решения о мерах прокурорского реаг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отчетный период в рамках взаимодействия в адрес контрольно-счетной палаты из прокуратуры поступило 3 запроса, </w:t>
      </w:r>
      <w:r>
        <w:rPr>
          <w:rFonts w:cs="Arial" w:ascii="Arial" w:hAnsi="Arial"/>
          <w:color w:val="1A1A1A"/>
          <w:sz w:val="24"/>
          <w:szCs w:val="24"/>
        </w:rPr>
        <w:t>которые были отработаны и сформированы в информационный матери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трольно-счетной палате также действует Соглашение о порядке сотрудничества и взаимодействия со Следственным отделом по городу Холмск следственного управления Следственного комитета РФ по Сахалинской области, заключенное 20.06.2014 б/н. Сотрудничество осуществляется в формах обмена информацией и материалами, проведения по информации другой стороны в пределах своей компетенции необходимых мероприятий. В 2024 году материалы проверок в рамках указанного соглашения в Следственный отдел по городу Холмск Контрольно-счетной палатой не направля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нтрольно-счетной палате действует Соглашение об информационном взаимодействии с Управлением Федерального казначейства по Сахалинской областия, заключенное от 25.04.2014 б/н. Предметом соглашения является обмен информацией по запросу при осуществлении контроля за соблюдением требований бюджетного законодательства РФ. В 2024 году в рамках указанного соглашения запросы не направлял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нтрольно-счетная палата на основании Свидетельства от 28.05.2014 №444 является членом Союза муниципальных контрольно-счетных органов</w:t>
      </w:r>
      <w:r>
        <w:rPr>
          <w:rFonts w:cs="Arial" w:ascii="Arial" w:hAnsi="Arial"/>
          <w:color w:val="1A1A1A"/>
          <w:sz w:val="24"/>
          <w:szCs w:val="24"/>
        </w:rPr>
        <w:t xml:space="preserve"> (МКСО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1"/>
        <w:shd w:fill="auto" w:val="clear"/>
        <w:tabs>
          <w:tab w:val="clear" w:pos="708"/>
          <w:tab w:val="left" w:pos="1251" w:leader="none"/>
        </w:tabs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Обеспечение деятельности Контрольно-счетной палаты</w:t>
      </w:r>
    </w:p>
    <w:p>
      <w:pPr>
        <w:pStyle w:val="1"/>
        <w:shd w:fill="auto" w:val="clear"/>
        <w:tabs>
          <w:tab w:val="clear" w:pos="708"/>
          <w:tab w:val="left" w:pos="1251" w:leader="none"/>
        </w:tabs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На основании пункта 1 статьи 11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контрольно-счетные органы при осуществлении внешнего государственного и муниципального финансового контроля руководствуются Конституцией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государственного и муниципального финансового контрол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В целях соблюдения законодательства и общих требований к организации, подготовке и проведению проверок в 2024 году сотрудники контрольно-счетной палаты руководствовались действующими стандартами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Положением о Контрольно-счетной палате, все стандарты организации деятельности и внешнего муниципального финансового контроля размещены на официальном сайте контрольно-счетной палаты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kholmsk.sakhalin.gov.ru/about/ksp/</w:t>
        </w:r>
      </w:hyperlink>
      <w:r>
        <w:rPr>
          <w:rFonts w:cs="Arial" w:ascii="Arial" w:hAnsi="Arial"/>
          <w:sz w:val="24"/>
          <w:szCs w:val="24"/>
        </w:rPr>
        <w:t>. Годовой отчет о деятельности Контрольно-счетной палаты муниципального образования «Холмский городской округ» за 2023 год рассмотрен депутатами Собрания муниципального образования «Холмский городской округ» и опубликован в газете «Холмская панорам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обеспечения доступа к информации о своей деятельности контрольно-счетной палатой в 2024 году была продолжена работа по наполнению официального сайта предусмотренной законодательством информацией.</w:t>
      </w:r>
      <w:r>
        <w:rPr>
          <w:rFonts w:cs="Arial" w:ascii="Arial" w:hAnsi="Arial"/>
          <w:color w:val="1A1A1A"/>
          <w:sz w:val="24"/>
          <w:szCs w:val="24"/>
        </w:rPr>
        <w:t xml:space="preserve"> На официальном сайте размещены основные результаты проведенных мероприятий, планы деятельности, ежегодные отчеты о деятельности контрольно-счетной палаты, на постоянной основе актуализируются нормативные правовые акты и правовые акты КС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251" w:leader="none"/>
        </w:tabs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Перспективные задачи деятельности Контрольно-счетной палаты Холм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 xml:space="preserve">В соответствии со статьей 12 Федерального закон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</w:t>
      </w:r>
      <w:r>
        <w:rPr>
          <w:rFonts w:cs="Arial" w:ascii="Arial" w:hAnsi="Arial"/>
          <w:sz w:val="24"/>
          <w:szCs w:val="24"/>
        </w:rPr>
        <w:t xml:space="preserve">Положением о Контрольно-счетной палате муниципального образования, </w:t>
      </w:r>
      <w:r>
        <w:rPr>
          <w:rFonts w:cs="Arial" w:ascii="Arial" w:hAnsi="Arial"/>
          <w:color w:val="1A1A1A"/>
          <w:sz w:val="24"/>
          <w:szCs w:val="24"/>
        </w:rPr>
        <w:t>контрольно-счетная палата осуществляет деятельность на основе пла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Согласно утвержденному плану контрольно-счетная палата в 2025 году планиру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- провести 8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- провести 17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- проводить постоянно, в течение года экспертизу проектов нормативных правовых а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- проводить постоянно в течение года экспертизу муниципальных программ и изменений в ни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 xml:space="preserve">- продолжить методологическую работу и актуализацию локальных актов </w:t>
      </w:r>
      <w:r>
        <w:rPr>
          <w:rFonts w:cs="Arial" w:ascii="Arial" w:hAnsi="Arial"/>
          <w:sz w:val="24"/>
          <w:szCs w:val="24"/>
        </w:rPr>
        <w:t>Контрольно-счетной палаты Холмского муниципального округа Сахалинской области</w:t>
      </w:r>
      <w:r>
        <w:rPr>
          <w:rFonts w:cs="Arial" w:ascii="Arial" w:hAnsi="Arial"/>
          <w:color w:val="1A1A1A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- участвовать в обучающих семинарах, а также повышать квалификацию сотруд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Приоритетное направление деятельности Контрольно-счетной палаты - проведение контрольных и экспертно-аналитических мероприятий в соответствии с утвержденным пла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 xml:space="preserve">Особое внимание в деятельности </w:t>
      </w:r>
      <w:r>
        <w:rPr>
          <w:rFonts w:cs="Arial" w:ascii="Arial" w:hAnsi="Arial"/>
          <w:sz w:val="24"/>
          <w:szCs w:val="24"/>
        </w:rPr>
        <w:t>будет уделено</w:t>
      </w:r>
      <w:r>
        <w:rPr>
          <w:rFonts w:cs="Arial" w:ascii="Arial" w:hAnsi="Arial"/>
          <w:color w:val="1A1A1A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•</w:t>
      </w:r>
      <w:r>
        <w:rPr>
          <w:rFonts w:eastAsia="Arial" w:cs="Arial" w:ascii="Arial" w:hAnsi="Arial"/>
          <w:color w:val="1A1A1A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дальнейшей стандартизации деятельности КС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•</w:t>
      </w:r>
      <w:r>
        <w:rPr>
          <w:rFonts w:eastAsia="Arial" w:cs="Arial" w:ascii="Arial" w:hAnsi="Arial"/>
          <w:color w:val="1A1A1A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взаимодействию с союзом МКСО по Дальневосточному округу и контрольно- счетной палатой Сахалинской области по вопросам прак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•</w:t>
      </w:r>
      <w:r>
        <w:rPr>
          <w:rFonts w:eastAsia="Arial" w:cs="Arial" w:ascii="Arial" w:hAnsi="Arial"/>
          <w:color w:val="1A1A1A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взаимодействия с прокуратурой Холмского муниципального округа в рамках действующего соглаш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•</w:t>
      </w:r>
      <w:r>
        <w:rPr>
          <w:rFonts w:eastAsia="Arial" w:cs="Arial" w:ascii="Arial" w:hAnsi="Arial"/>
          <w:color w:val="1A1A1A"/>
          <w:sz w:val="24"/>
          <w:szCs w:val="24"/>
        </w:rPr>
        <w:t xml:space="preserve"> </w:t>
      </w:r>
      <w:r>
        <w:rPr>
          <w:rFonts w:cs="Arial" w:ascii="Arial" w:hAnsi="Arial"/>
          <w:color w:val="1A1A1A"/>
          <w:sz w:val="24"/>
          <w:szCs w:val="24"/>
        </w:rPr>
        <w:t>повышению профессионального уровня и правовому образованию сотрудников контрольно-счетной пал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Основная задача в работе контрольно-счетной палаты - предотвращение финансовых нарушений и контроль за эффективным использованием бюджетных средств и муниципальных ресурсов. План деятельности контрольно-счетной палаты на 2024 год выполнен в полном объеме. Основные направления деятельности контрольно-счетной палаты в 2025 году сформированы в соответствии с полномочиями, возложенными на контрольно-счетный орган муниципального образования БК РФ, Федеральным законом № 6-ФЗ, Федеральным законом № 44-ФЗ, иными нормативными правовыми актами Российской Федерации, законами и правовыми актами Сахалинской области, муниципального образования. Приоритетным направлением деятельности остается контроль за использованием муниципального имущества и исполнением обязательств по его содержанию. Значительное внимание будет уделено проверкам эффективности реализации муниципальных программ. Контроль за устранением нарушений и недостатков в деятельности объектов контроля будет продолже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eq=doc&amp;base=LAW&amp;n=377026&amp;dst=102713" TargetMode="External"/><Relationship Id="rId5" Type="http://schemas.openxmlformats.org/officeDocument/2006/relationships/hyperlink" Target="https://login.consultant.ru/link/?req=doc&amp;base=LAW&amp;n=377026" TargetMode="External"/><Relationship Id="rId6" Type="http://schemas.openxmlformats.org/officeDocument/2006/relationships/hyperlink" Target="https://login.consultant.ru/link/?req=doc&amp;base=LAW&amp;n=377026" TargetMode="External"/><Relationship Id="rId7" Type="http://schemas.openxmlformats.org/officeDocument/2006/relationships/hyperlink" Target="https://kholmsk.sakhalin.gov.ru/about/ksp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4:00Z</dcterms:created>
  <dc:creator>Документы</dc:creator>
  <dc:description/>
  <cp:keywords/>
  <dc:language>en-US</dc:language>
  <cp:lastModifiedBy>Виктория Кашина</cp:lastModifiedBy>
  <cp:lastPrinted>2025-03-27T16:54:00Z</cp:lastPrinted>
  <dcterms:modified xsi:type="dcterms:W3CDTF">2025-03-27T05:56:00Z</dcterms:modified>
  <cp:revision>40</cp:revision>
  <dc:subject/>
  <dc:title/>
</cp:coreProperties>
</file>