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36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2877621" r:id="rId2"/>
        </w:object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2.12.2024 г. № 22/7-155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 бюджете Холмского муниципального округа Сахалинской области на 2025 год и плановый период 2026 и 2027 годов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брания Холмского муниципального округа Сахалинской области от 26.06.2025 г. № 31/7-244)</w:t>
      </w:r>
    </w:p>
    <w:p>
      <w:pPr>
        <w:pStyle w:val="31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Положением «О бюджетном процессе в муниципальном образовании «Холмский городской округ», утвержденным решением Собрания муниципального образования «Холмский городской округ» от 31.10.2013 № 3/5-21, и руководствуясь пунктом 2 части 1 статьи 30 Устава муниципального образования «Холмский городской округ», Собрание муниципального образования «Холмский городской округ»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</w:rPr>
        <w:t>Статья 1. Основные характеристики бюджета муниципального образования «Холмский городской округ» на 2025 год и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Холмского муниципального округа Сахалинской области (далее – муниципального бюджета)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муниципального бюджета в сумме 5 562 784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общий объем расходов муниципального бюджета в сумме 5 726 678,1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) дефицит муниципального бюджета в сумме 163 893,5 тыс. рублей, с учетом остатков средств, сложившихся по состоянию на 1 января 2025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униципального бюджета на плановый период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муниципального бюджета на 2026 год в сумме 4 415 398,6 тыс. рублей и на 2027 год в сумме 4 849 109,9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общий объем расходов муниципального бюджета на 2026 год в сумме     4 477 700,2 тыс. рублей, в том числе условно утвержденные расходы 44 747,3 тыс. рублей и на 2027 год в сумме 4 913 664,3 тыс. рублей, в том числе условно утвержденные расходы 82 723,7 тыс. рубл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ефицит муниципального бюджета на 2026 год в сумме 62 301,6 тыс. рублей, на 2027 год в сумме 64 554,4 тыс. рублей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статья 1 в ред. Решения Собрания Холмского муниципального округа Сахалинской области от 26.06.2025 г. № 31/7-244)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Объем межбюджетных трансфертов, получаемых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объем межбюджетных трансфертов, получаемых из других бюджетов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) на 2025 год в сумме 4 315 151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) на плановый период 2026 и 2027 годов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на 2026 год в сумме 3 169 367,5 тыс. рублей;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) на 2027 год в сумме 3 558 022,1 тыс. рубл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статья 2 в ред. Решения Собрания Холмского муниципального округа Сахалинской области от 26.06.2025 г. № 31/7-244)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Доходы муниципального бюджета на 2025 год и плановый период 2026 и 2027 год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ормативы распределения доходов в муниципальном бюджете на 2025 год и плановый период 2026 и 2027 годов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еречень налогов, сборов и иных обязательных платежей, подлежащих зачислению в муниципальный бюджет на 2025 год и плановый период 2026 и 2027 годов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твердить поступление доходов по группам, подгруппам и статьям классификации доходов бюджетов бюджетной системы Российской Федерации на 2025 год и на плановый период 2026 и 2027 годов согласно Приложению № 3 к настоящему решению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Бюджетные ассигнования муниципального бюджета на 2025 год и плановый период 2026 и 2027год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общий объем бюджетных ассигнований, направляемых на исполнение публичных нормативных обязательств, принятых органами местного самоуправления Холмского муниципального округа Сахалин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) на 2025 год, в сумме 30166,6 тыс. рубле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26 и 2027 годов: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а) на 2026 год в сумме 19 960,2 тыс. рублей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) на 2027 год в сумме 17 865,6 тыс. рубл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часть 1 статьи 4 в ред. Решения Собрания Холмского муниципального округа Сахалинской области от 26.06.2025 г. № 31/7-244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 пределах общего объема расходов, установленного статьей 1 настоящего реш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униципального бюджета на 2025 год и плановый период 2026 и 2027 годов согласно Приложению № 4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муниципального бюджета на 2025 год и плановый период 2026 и 2027 годов согласно Приложению № 5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еречень и коды целевых статей и видов расходов бюджета в составе ведомственной структуры расходов муниципального бюджета на 2025 год и плановый период 2026 и 2027 годов согласно Приложению № 5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4. Утвердить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униципального бюджета на 2025 год и плановый период 2026 и 2027 годов согласно Приложению № 6 к настоящему решению. 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ям бюджетных средств – исполнителям мероприятий муниципальных программ не позднее трех месяцев со дня вступления настоящего решения в силу внести изменения в муниципальные правовые акты о муниципальных программах в части внесения изменений в содержание программ для расстановки приоритетов под фактически планируемые объемы финансир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Утвердить размер резервного фонда администрации Холмского муниципального округа Сахалинской област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2025 год в сумме 5 00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плановый период 2026 и 2027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 2026 год в сумме 3 000,0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2027 год в сумме 3 000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объем бюджетных ассигнований дорожного фонда муниципального образования «Холмский городской округ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а 2025 год в сумме 393 563,8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на плановый период 2026 и 2027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) на 2026 год в сумме 550 918,8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 2027 год в сумме 292 762,1 тыс. рубл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часть 6 статьи 4 в ред. Решения Собрания Холмского муниципального округа Сахалинской области от 26.06.2025 г. № 31/7-244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становить, что в соответствии с пунктом 7 части 2 статьи 2 Порядка формирования и использования муниципального дорожного фонда Холмского муниципального округа Сахалинской области, утвержденного решением Собрания Холмского муниципального округа Сахалинской области от 30.01.2025 № 24/7-171 источником формирования дорожного фонда Холмского муниципального округа Сахалинской области на 2026 год является часть общих доходов муниципального бюджета в сумме 272 687,2 тыс. рубл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часть 7 введена</w:t>
      </w:r>
      <w:r>
        <w:rPr/>
        <w:t xml:space="preserve"> </w:t>
      </w:r>
      <w:r>
        <w:rPr>
          <w:sz w:val="24"/>
          <w:szCs w:val="24"/>
        </w:rPr>
        <w:t>Решением Собрания Холмского муниципального округа Сахалинской области от 26.06.2025 г. № 31/7-24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Статья 5. Субсидии юридическим лицам, индивидуальным предпринимателям, физическим лицам – производителям товаров, работ и услуг в рамках реализации муниципальной программы </w:t>
      </w:r>
      <w:r>
        <w:rPr>
          <w:rFonts w:cs="Arial" w:ascii="Arial" w:hAnsi="Arial"/>
          <w:b/>
          <w:bCs/>
          <w:color w:val="000000"/>
        </w:rPr>
        <w:t>«Дополнительные меры социальной поддержки населения в Холмском муниципальном округе Сахалинской области»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Субсидии из муниципального бюджета </w:t>
      </w:r>
      <w:r>
        <w:rPr>
          <w:rFonts w:cs="Arial" w:ascii="Arial" w:hAnsi="Arial"/>
          <w:bCs/>
        </w:rPr>
        <w:t>юридическим лицам</w:t>
      </w:r>
      <w:r>
        <w:rPr>
          <w:rFonts w:cs="Arial" w:ascii="Arial" w:hAnsi="Arial"/>
        </w:rPr>
        <w:t xml:space="preserve"> и индивидуальным предпринимателям (за исключением субсидий муниципальным учреждениям) – производителям товаров, работ, услуг предоставляются в рамках реализации муниципальной программы </w:t>
      </w:r>
      <w:r>
        <w:rPr>
          <w:rFonts w:cs="Arial" w:ascii="Arial" w:hAnsi="Arial"/>
          <w:bCs/>
          <w:color w:val="000000"/>
        </w:rPr>
        <w:t>«Дополнительные меры социальной поддержки населения в Холмском муниципальном округе Сахалинской области»</w:t>
      </w:r>
      <w:r>
        <w:rPr>
          <w:rFonts w:cs="Arial" w:ascii="Arial" w:hAnsi="Arial"/>
        </w:rPr>
        <w:t xml:space="preserve"> в целях возмещения затрат в связи с предоставлением дополнительных мер социальной поддержки отдельным категориям граждан, проживающим на территории Холмского муниципального округа Сахалинской област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Порядок предоставления субсидий, предусмотренных частью 1 настоящей статьи, и их возврата (в случае нарушения условий предоставления) устанавливается администрацией Холмского муниципального округа Сахалинской области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(статья 5 в ред. Решения Собрания Холмского муниципального округа Сахалинской области от 26.06.2025 г. № 31/7-244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татья 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убсидии юридическим лицам и индивидуальным предпринимателям – производителям товаров, работ и услуг в рамках реализации муниципальной програм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«Обеспечение населения Холмского муниципального округа Сахалинской области качественными услугами жилищно-коммунального хозяйств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Субсидии из муниципального бюджета </w:t>
      </w:r>
      <w:r>
        <w:rPr>
          <w:rFonts w:cs="Arial" w:ascii="Arial" w:hAnsi="Arial"/>
          <w:bCs/>
        </w:rPr>
        <w:t>юридическим лицам</w:t>
      </w:r>
      <w:r>
        <w:rPr>
          <w:rFonts w:cs="Arial" w:ascii="Arial" w:hAnsi="Arial"/>
        </w:rPr>
        <w:t xml:space="preserve"> и индивидуальным предпринимателям (за исключением субсидий муниципальным учреждениям) – производителям товаров, работ, услуг предоставляются в рамках реализации муниципальной программы «Обеспечение населения Холмского муниципального округа Сахалинской области качественными услугами жилищно-коммунального хозяйства», в целях возмещения недополученных доходов и (или) возмещения затрат в связи с производством (реализацией) товаров, выполнением работ, оказанием услуг в следующих случаях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возмещение затрат от сверхнормативного расхода материалов на очистку воды, внеплановых ремонтных работ (аварийных) для обеспечения непрерывности технологического процесса в случае возникновения аварийной ситуации, стоимость которых не включена в тариф на теплоснабжение, водоснабжение, водоотвед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озмещение затрат от сверхнормативных потерь тепловой энергии, связанных с эксплуатацией котельного оборудования, потерь через изоляцию и с утечками теплоносителя при осуществлении теплоснаб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возмещение недополученных доходов связанных с обслуживанием пустующих муниципальных квартир и нежилых помещ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 мероприятия в области жилищно-коммунального хозяй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возмещение затрат муниципальным предприятиям жилищно-коммунального хозяйства, предоставляющим услуги в неблагоустроенном и полу благоустроенном жилищном фонде, в том числе признанном ветхим и аварийным, в целях предотвращения банкротства;</w:t>
      </w:r>
    </w:p>
    <w:p>
      <w:pPr>
        <w:pStyle w:val="ConsPlusNormal"/>
        <w:widowControl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6) </w:t>
      </w:r>
      <w:r>
        <w:rPr>
          <w:sz w:val="24"/>
          <w:szCs w:val="24"/>
        </w:rPr>
        <w:t>на осуществление мероприятий по повышению качества предоставляемых жилищно-коммунальных услуг на территории Холмского муниципального округа Сахалинской области;</w:t>
      </w:r>
    </w:p>
    <w:p>
      <w:pPr>
        <w:pStyle w:val="ConsPlus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на </w:t>
      </w:r>
      <w:r>
        <w:rPr>
          <w:sz w:val="24"/>
          <w:szCs w:val="24"/>
        </w:rPr>
        <w:t>возмещение затрат по содержанию и (или) обустройству муниципального имущества расположенного на территории Холмского муниципального округа Сахалинской области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8) на организацию бытового обслуживания населения на территории Холмского муниципального округа Сахалинской области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9) на возмещение затрат по вывозу снега с придомовых территорий многоквартирных домов Холмского муниципального округа Сахалин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0) на реализацию мероприятий по созданию условий для управления многоквартирными домами Холмского муниципального округа Сахалин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рядок предоставления субсидий, предусмотренных частью 1 настоящей статьи, и их возврата (в случае нарушения условий предоставления) устанавливается администрацией Холмского муниципального округа Сахалинской области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iCs/>
          <w:sz w:val="24"/>
          <w:szCs w:val="24"/>
        </w:rPr>
        <w:t xml:space="preserve">Статья 7. Субсидии юридическим лицам, индивидуальным предпринимателям, крестьянским (фермерским) хозяйствам – производителям товаров, работ и услуг, в рамках реализации муниципальной программы </w:t>
      </w:r>
      <w:r>
        <w:rPr>
          <w:b/>
          <w:color w:val="000000"/>
          <w:sz w:val="24"/>
          <w:szCs w:val="24"/>
        </w:rPr>
        <w:t>«Экономическое развитие Холмского муниципального округа Сахалинской области»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  </w:t>
      </w:r>
      <w:r>
        <w:rPr>
          <w:bCs/>
          <w:iCs/>
          <w:sz w:val="24"/>
          <w:szCs w:val="24"/>
        </w:rPr>
        <w:t xml:space="preserve">Субсидии юридическим лицам, индивидуальным предпринимателям, крестьянским (фермерским) хозяйствам – производителям товаров, работ и услуг в рамках реализации муниципальной программы </w:t>
      </w:r>
      <w:r>
        <w:rPr>
          <w:color w:val="000000"/>
          <w:sz w:val="24"/>
          <w:szCs w:val="24"/>
        </w:rPr>
        <w:t>«Экономическое развитие Холмского муниципального округа Сахалинской области»</w:t>
      </w:r>
      <w:r>
        <w:rPr>
          <w:bCs/>
          <w:iCs/>
          <w:sz w:val="24"/>
          <w:szCs w:val="24"/>
        </w:rPr>
        <w:t xml:space="preserve"> предоставляются</w:t>
      </w:r>
      <w:r>
        <w:rPr>
          <w:b/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в следующих случаях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 возмещение затрат на уплату процентов по кредитам, полученным в российских кредитных организаци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 возмещение затрат на уплату лизинговых платежей по договорам финансовой аренды (лизинга) и первого взноса при заключении договора лизи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 возмещение затрат начинающим субъектам малого предпринимательства на открытие собственного де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на возмещение затрат, связанных с приобретением оборуд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на возмещение затрат на оплату образовательных услуг по переподготовке и повышению квалификации сотрудников, а также повышению предпринимательской грамотности и компетентности руководителей малых и средних предприятий;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 возмещение затрат субъектам малого и среднего предпринимательства из числа молодежи, открывшим собственное дело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) на возмещение затрат, связанных с осуществлением деятельности социально ориентированных объектов розничной торговли продовольственными товарами (социальный магазин), лекарственными средствами (социальная аптека) и объектов бытового обслуживания населения (социальная парикмахерская, социальная баня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 возмещение затрат на осуществление деятельности в области ремесел, народных художественных промысл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) на возмещение затрат, связанных с прохождением процедур подтверждения соответствия или получения аттестата, аккредитации, лицензий, деклараций, сертификатов, регистрационных удостоверений в уполномоченных органах на соответствие продукции, товаров, оборудования и услуг требованиям законодательства Российской Федерации, а также с получением сертификатов, регистрационных удостоверений по системе менеджмента качества в соответствии с международными стандартами;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(пункт 9 части 1 статьи 7 в ред. Решения Собрания Холмского муниципального округа Сахалинской области от 26.06.2025 г. № 31/7-244)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на возмещение затрат связанных с приобретением объектов мобильной торговл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а возмещение затрат на осуществление деятельности в сфере гостиничного бизне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) возмещ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) по возмещению процентной ставки по инвестиционным кредитам, оформленным в российских кредитных организац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) на реализацию инвестиционных проектов на территории Холмского муниципального округа Сахалин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едоставления субсидий, предусмотренных частью 1 настоящей статьи, и их возврата (в случае нарушения условий предоставления) устанавливается администрацией Холмского муниципального округа Сахалинской обла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</w:rPr>
        <w:t>Статья 8. Субсидии юридическим лицам, индивидуальным предпринимателям, физическим лицам - производителям товаров, работ и услуг в рамках реализации муниципальной программы «Развитие сельского хозяйства в Холмском муниципальном округе Сахалинской област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1. Субсидии юридическим лицам (за исключением муниципальных учреждений), индивидуальным предпринимателям, физическим лицам - производителям товаров, работ и услуг предоставляются в рамках реализации муниципальной программы «Развитие сельского хозяйства в Холмском муниципальном округе Сахалинской области» в целях возмещения затрат, возникающих при реализации мероприятий на поддержку животноводства в личных подсобных хозяйст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рядок предоставления субсидий, предусмотренных частью 1 настоящей статьи, и их возврата (в случае нарушения условий предоставления) устанавливается нормативными правовыми актами администрации Холмского муниципального округа Сахалин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 xml:space="preserve">Статья 9. Порядок предоставления субсидий юридическим лицам и индивидуальным предпринимателям, </w:t>
      </w:r>
      <w:r>
        <w:rPr>
          <w:b/>
          <w:bCs/>
          <w:iCs/>
          <w:sz w:val="24"/>
          <w:szCs w:val="24"/>
        </w:rPr>
        <w:t xml:space="preserve">крестьянским (фермерским) хозяйствам за счет средств муниципального бюджета.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субсидии, указанные в статьях 5, 6, 7, 8 настоящего решения, предоставляю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, определяются правовыми актами администрации Холмского муниципального округа Сахалинской об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оставление субсидий осуществляется в пределах средств, предусмотренных на эти цели в муниципальном бюджете на 2025 год и плановый период 2026 и 2027 год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оставление субсидий осуществляется на основании соглашения, заключенного главным распорядителем бюджетных средств с получателем субсидии, за исключением случаев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целевым использованием средств субсидий осуществляет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е установления фактов нецелевого использования субсидий, а также представления документов, содержащих недостоверную информацию, средства, полученные в виде субсидий, подлежат возврату в муниципальный бюдж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Статья 10. Субсидии муниципальным бюджетным и автономным учрежде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Arial" w:ascii="Arial" w:hAnsi="Arial"/>
        </w:rPr>
        <w:t>Установить, что субсидии муниципальным бюджетным и автономным учреждениям предоставляются из муниципального бюджета в соответствии с порядками, утвержденными нормативными правовыми актами администрации Холмского муниципального округа Сахали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бюджетным и автономным учреждениям из муниципального бюджета, в том числе за счет межбюджетных трансфертов (субсидий, субвенций и иных межбюджетных трансфертов) предусматриваются субсидии на выполнение муниципального задания, в том числе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бюджетным и автономным учреждениям в 2025 году и плановом периоде 2026 и 2027 годов из муниципального бюджета, в том числе за счет межбюджетных трансфертов (субсидий, субвенций и иных межбюджетных трансфертов) могут предоставляться субсидии на бюджетные инвестиции и субсидии на иные цел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Статья 11. Субсидии некоммерческим организациям, не являющимся муниципальными учрежд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 Установить, что порядок определения объема и предоставления субсидий некоммерческим организациям, не являющимся муниципальными учреждениями, из муниципального бюджета устанавливается муниципальными правовыми актами администрации </w:t>
      </w:r>
      <w:r>
        <w:rPr>
          <w:rFonts w:cs="Arial" w:ascii="Arial" w:hAnsi="Arial"/>
        </w:rPr>
        <w:t>Холмского муниципального округа Сахалинской области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2. Субсидии некоммерческим организациям, </w:t>
      </w:r>
      <w:r>
        <w:rPr>
          <w:rFonts w:cs="Arial" w:ascii="Arial" w:hAnsi="Arial"/>
        </w:rPr>
        <w:t>не являющимся муниципальными учреждениями,</w:t>
      </w:r>
      <w:r>
        <w:rPr>
          <w:rFonts w:eastAsia="Calibri" w:cs="Arial" w:ascii="Arial" w:hAnsi="Arial"/>
          <w:lang w:eastAsia="en-US"/>
        </w:rPr>
        <w:t xml:space="preserve"> из муниципального бюджета предо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</w:t>
      </w:r>
      <w:r>
        <w:rPr>
          <w:rFonts w:cs="Arial" w:ascii="Arial" w:hAnsi="Arial"/>
        </w:rPr>
        <w:t>некоммерческой организации «Фонд капитального ремонта многоквартирных домов Сахалинской области» на финансовое обеспечение затрат на проведение капитального ремонта общего имущества в многоквартирных домах Холмского муниципального округа Сахалинской области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 территориальным общественным самоуправлениям </w:t>
      </w:r>
      <w:r>
        <w:rPr>
          <w:rFonts w:cs="Arial" w:ascii="Arial" w:hAnsi="Arial"/>
        </w:rPr>
        <w:t>Холмского муниципального округа Сахалинской области</w:t>
      </w:r>
      <w:r>
        <w:rPr>
          <w:rFonts w:eastAsia="Calibri" w:cs="Arial" w:ascii="Arial" w:hAnsi="Arial"/>
          <w:lang w:eastAsia="en-US"/>
        </w:rPr>
        <w:t xml:space="preserve"> на осуществление собственных инициатив по вопросам местного значения;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оведение мероприятий по поддержке развития садоводства и огородничества;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на поддержку деятельности социально-ориентированных некоммерческих организаций, не являющихся государственными (муниципальными) учреждениями, расположенных на территории Холмского муниципального округа Сахалинской области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Статья 12. Верхний предел муниципального внутреннего долга, предельный объем расходов на обслуживание муниципального долга Холмского муниципального округа Сахали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верхний предел муниципального внутреннего долга Холмского муниципального округа Сахалинской области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) на 1 января 2026 года в сумме 150 973,8 тыс. руб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 по выданным муниципальным гарантиям Холмского муниципального округа Сахалинской области 0,0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1 января 2027 года в сумме 213 275,4 тыс. руб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 по выданным муниципальным гарантиям Холмского муниципального округа Сахалинской области 0,0 рублей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1 января 2028 года в сумме 277 829,8 тыс. рублей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 по выданным муниципальным гарантиям Холмского муниципального округа Сахалинской области 0,0 рублей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Утвердить предельный объем расходов на обслуживание муниципального долга Холмского муниципального округа Сахалинской области на 2025 год в сумме 50,0 тыс. рублей, на 2026 год в сумме 50,0 тыс. рублей, на 2027 год в сумме 50,0 тыс. рублей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Статья 13. Программа муниципальных внутренних заимствований Холмского муниципального округа Сахалинской области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дить Программу муниципальных внутренних заимствований </w:t>
      </w:r>
      <w:r>
        <w:rPr>
          <w:color w:val="000000"/>
          <w:sz w:val="24"/>
          <w:szCs w:val="24"/>
        </w:rPr>
        <w:t>Холмского муниципального округа Сахалинской области</w:t>
      </w:r>
      <w:r>
        <w:rPr>
          <w:b/>
          <w:bCs/>
          <w:color w:val="000000"/>
        </w:rPr>
        <w:t xml:space="preserve"> </w:t>
      </w:r>
      <w:r>
        <w:rPr>
          <w:sz w:val="24"/>
          <w:szCs w:val="24"/>
        </w:rPr>
        <w:t>на 2025 год и плановый период 2026 и 2027 годов согласно Приложению № 7 к настоящему решению.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Статья 14. Источники финансирования дефицита муниципального бюдж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источники финансирования дефицита муниципального бюджета на 2025 год и на плановый период 2026 и 2027 годов согласно Приложению № 8 к настоящему реш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 Программа муниципальных гарантий Холмского муниципального округа Сахалин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рограмму муниципальных гарантий Холмского муниципального округа Сахалинской области на 2025 год и на плановый период 2026 и 2027 годов согласно Приложению № 9 к настоящему решению.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bCs/>
          <w:sz w:val="24"/>
          <w:szCs w:val="24"/>
        </w:rPr>
        <w:t>Статья 16. Особенности исполнения муницип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Установить дополнительные основания для внесения изменений в сводную бюджетную роспись, без внесения изменений в настоящее решение в соответствии с решением директора Департамента финанс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) изменение бюджетной классификации, в том числе наименования и (или) кода целевой статьи, дополнительной классификации, а также уточнение принадлежности бюджетных ассигнований к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расходов между главными распорядителями бюджетных средств муниципального бюджета по их ходатайству в случае образования экономии при условии, что увеличение бюджетных ассигнований по главному распорядителю бюджетных средств муниципального бюджета не превышает 15 процентов средств, предусмотренных ему настоящим реш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3) перераспределение бюджетных ассигнований в пределах, предусмотренных главному распорядителю бюджетных средств на предоставление бюджетными и автономными учреждениями субсидий на финансовое обеспечение муниципального задания на оказание муниципальных услуг (выполнение работ) и (или) субсидий на ины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4) перераспределение бюджетных ассигнований, предусмотренных главному распорядителю бюджетных средств муниципального бюджета, на расходы по уплате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</w:rPr>
        <w:t>5) перераспределение бюджетных ассигнований, предусмотренных главному распорядителю бюджетных средств муниципального бюджета, на финансовое обеспечение гарантий и компенсаций, связанных с расторжением трудового договора с лицами, замещающими муниципальные должности, муниципальными служащими, работниками органов местного самоуправления Холмского муниципального округа Сахалинской области и муниципальных казен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6) 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средств муниципального бюджета в текущем финансовом году, при условии, что увеличение бюджетных ассигнований по соответствующей бюджетной классификации (раздел, подраздел, целевая статья и вид расходов бюджета) не превышает 1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7) перераспределение бюджетных ассигнований на финансовое обеспечение соответствующего расходного обязательства, в целях софинансирования которого предоставляется субсидия и (или) иной межбюджетный трансферт из бюджета Сахалинской области, между разделами, подразделами, целевыми статьями, видами расходов бюджета в пределах ассигнований, предусмотренных главному распорядителю средств муниципаль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8) перераспределение бюджетных ассигнований между главными распорядителями средств муниципального бюджета в случае передачи полномочий по финансированию отдельных учреждений,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9) перераспределение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муниципальным бюджетом для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0) перераспределение бюджетных ассигнований между главными распорядителями бюджетных средств,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муниципальным бюджетом для финансирования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rFonts w:cs="Arial" w:ascii="Arial" w:hAnsi="Arial"/>
        </w:rPr>
        <w:t>11) перераспределение бюджетных ассигнований между главными распорядителями бюджетных средств, разделами, подразделами, целевыми статьями (муниципальными программами Холмского муниципального округа Сахалинской области), группами (группами и подгруппами) видов расходов классификации расходов муниципального бюджета в связи с принятием решений о внесении изменений в утвержденные муниципальные программы Холмского муниципального округа Сахалинской области в пределах общего объема бюджетных ассигнований, предусмотренных муниципальным бюджетом в текущем финансовом году на реализацию мероприятий в рамках каждой муниципальной программы Холмского муниципального округа Сахалинской област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/>
      </w:pPr>
      <w:r>
        <w:rPr>
          <w:rFonts w:cs="Arial" w:ascii="Arial" w:hAnsi="Arial"/>
          <w:spacing w:val="-1"/>
          <w:lang w:eastAsia="ar-SA"/>
        </w:rPr>
        <w:t>12) в случае получения дотаций из других бюджетов бюджетной системы Российской Федерации</w:t>
      </w:r>
      <w:r>
        <w:rPr>
          <w:rFonts w:cs="Arial" w:ascii="Arial" w:hAnsi="Arial"/>
          <w:lang w:eastAsia="zh-CN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13) общий объем расходной части и размер профицита (дефицита) муниципального бюджета – на сумму остатков средств муниципального бюджета, сложившегося по состоянию на 1 января 2025 го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80"/>
        <w:ind w:right="-1" w:firstLine="709"/>
        <w:jc w:val="both"/>
        <w:rPr/>
      </w:pPr>
      <w:r>
        <w:rPr>
          <w:rFonts w:cs="Arial" w:ascii="Arial" w:hAnsi="Arial"/>
          <w:bCs/>
        </w:rPr>
        <w:t>2. Установить, что Департамент финансов вправе н</w:t>
      </w:r>
      <w:r>
        <w:rPr>
          <w:rFonts w:cs="Arial" w:ascii="Arial" w:hAnsi="Arial"/>
        </w:rPr>
        <w:t>аправлять в 2025 году сложившиеся по состоянию на 1 января 2025 года на едином счете муниципального бюджета остатки неиспользованных в 2024 году межбюджетных трансфертов, полученных в форме субсидий, субвенций и иных межбюджетных трансфертов, имеющих целевое назначение, на те же цели при наличии потребности в указанных трансфертах в соответствии с решением главного распорядителя бюджетных средств с последующим внесением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редства в валюте Российской Федерации, поступающие во временное распоряжение бюджетных, казенных, автономных учреждений в соответствии с законодательными и иными нормативными правовыми актами Российской Федерации, учитываются на лицевых счетах, открытых в Департаменте финансов, в порядке, установленном Департаментом финанс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бюджетные обязательства, принятые муниципальными казенными и бюджетными учреждениями, в том числе путем заключения договоров, осуществляются в размерах, включенных в бюджетную роспись и утвержденных лимитов бюджетных обязательств на 2025 год и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лата договоров на содержание муниципальных учреждений, финансируемых из муниципального бюджета, производится в пределах утвержденных смет доходов и расходов, в соответствии с Методикой планирования бюджетных ассигнований на очередной финансовый год, утвержденной Департаментом финансов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ые бюджетными и казенными учреждениями обязательства, вытекающие из договоров, исполнение которых осуществляется за счет средств муниципального бюджета сверх утвержденных им ассигнований, не подлежат оплате за счет средств муниципального бюдж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/>
      </w:pPr>
      <w:r>
        <w:rPr>
          <w:rFonts w:cs="Arial" w:ascii="Arial" w:hAnsi="Arial"/>
        </w:rPr>
        <w:t>5. Установить, что в случае принятия нормативного правового акта органа местного самоуправления Холмского муниципального округа Сахалинской области</w:t>
      </w:r>
      <w:r>
        <w:rPr/>
        <w:t>,</w:t>
      </w:r>
      <w:r>
        <w:rPr>
          <w:rFonts w:cs="Arial" w:ascii="Arial" w:hAnsi="Arial"/>
        </w:rPr>
        <w:t xml:space="preserve"> предусматривающего увеличение расходных обязательств по существующим видам расходных обязательств или введение новых видов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, что в 2025 году и плановом периоде 2026 и 2027 годов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Par1"/>
      <w:bookmarkEnd w:id="0"/>
      <w:r>
        <w:rPr>
          <w:rFonts w:cs="Arial" w:ascii="Arial" w:hAnsi="Arial"/>
        </w:rPr>
        <w:t>1) авансовые платежи и расчеты по муниципальным контрактам (договорам) о поставке товаров, выполнении работ, оказании услуг, заключаемым на сумму 100 000,0 тысяч рублей и более, для обеспечения муниципальных нуж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" w:name="Par2"/>
      <w:bookmarkEnd w:id="1"/>
      <w:r>
        <w:rPr>
          <w:rFonts w:cs="Arial" w:ascii="Arial" w:hAnsi="Arial"/>
        </w:rPr>
        <w:t>2) авансовые платежи и расчеты по муниципальным контрактам (договорам) о поставке товаров, выполнении работ, оказании услуг, заключаемым на сумму 100 000,0 тысяч рублей и более, муниципальными бюджетными и автономными учреждени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 и 2 настоящей части муниципальных контрактов (договоров) о поставке товаров, выполнении работ, оказании услуг;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) расчеты по муниципальным контрактам (договорам) о поставке товаров, выполнении работ, оказании услуг, заключаемым на сумму 100 000,0 тысяч рублей и более, для обеспечения муниципальных нужд; расчеты по муниципальным контрактам (договорам) о поставке товаров, выполнении работ, оказании услуг, заключаемым на сумму 100 000,0 тысяч рублей и более, муниципальными бюджетными и автономными учреждениями, источником финансового обеспечения которых являются межбюджетные трансферты, имеющие целевое назначение, предоставляемые из бюджета Сахалинской области на софинансирование капитальных вложений в объекты капитального строительств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Статья 17. Приоритетные статьи расхо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оритетными статьями расходов муниципального бюджета в пределах бюджетных ассигнований, утвержденных на 2025 год и на плановый период 2026 и 2027 годов по каждому главному распорядителю бюджетных средств в соответствии с Приложением № 5 к настоящему решению, являются заработная плата работников бюджетной сферы, начисления на неё, коммунальные услуги бюджетных учреждений (теплоснабжение, электроэнергия, водоснабжение, водоотведение), расходы на приобретение продуктов питания и горюче-смазочных материалов для муниципальных учреждений Холмского муниципального округа Сахалин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8. Особенности обеспечения деятельности органов местного самоуправления и муниципальных учреждений Холмского муниципального округа Сахалин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уководители органов местного самоуправления Холмского муниципального округа Сахалинской области, руководители казенных и бюджетных учреждений не вправе принимать в 2025 году и плановом периоде 2026 и 2027 годов решения, приводящие к увеличению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твержденного муниципальным бюджетом текущего финансового года фонда оплаты труда, за исключением случаев принятия в текущем финансовом году нормативно-правовых актов, устанавливающих повышение заработной платы в соответствии с действующим законодательством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) численности муниципальных служащих, численности должностей, не являющихся должностями муниципальной службы, и численности работников бюджетной сферы, финансируемых за счет средств муниципального бюджета, за исключением случаев наделения органов местного самоуправления Холмского муниципального округа Сахалинской области отдельными государственными полномочиями в соответствии со статьей 19 Федерального закона от 06.10.2003 г. № 131-ФЗ «Об общих принципах организации местного самоуправления в Российской Федерации»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  <w:sz w:val="24"/>
          <w:szCs w:val="24"/>
        </w:rPr>
        <w:t>Статья 1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Холмская панорам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2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0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Статья 21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троль за исполнением настоящего решения возложить на постоянную комиссию по экономике и бюджету Собрания Холмского муниципального округа Сахалинской области (Прокопенко А.П.), Департамент финансов администрации Холмского муниципального округа Сахалинской области (Судникович Е. В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эр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                                                               Д.Г.Любчинов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реш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12.2024 г. № 22/7-1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ормативы распределения доходов в бюджет Холмского муниципального округа Сахалинской области 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417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(процент) отчислений в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ТМО, на котором действует нормати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рекламу, мобилизуемый на территориях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7012 1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7032 1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стные налоги и сборы, мобилизуемые на территориях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7052 14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2032 14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4 1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4 1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4 14 000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1040 14 0000 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 1 17 15020 14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54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12.2024 г. № 22/7-1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налогов, сборов и иных обязательных платежей, подлежащих зачислению в бюджет Холмского муниципального округа Сахалинской области на 2025 год и плановый период 2026 и 2027 год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57"/>
      </w:tblGrid>
      <w:tr>
        <w:trPr>
          <w:trHeight w:val="2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доходного источник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 зачисления, %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лог на доходы физических л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</w:rPr>
              <w:t>Единый сельскохозяйственный на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Налог на имущество организ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Транспортный на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Налог на имущество физических ли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>Земельный нало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(подлежащая зачислению по месту государственной регистрации, совершения юридически значимых действий или выдачи документов) - в соответствии с пунктом 2 статьи 61.1 Бюджетного кодекса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 муниципальной собственности (доходы, получаемые в виде арендной либо иной платы за передачу в возмездное пользование муниципального имущества, доходы в виде дивидендов по акциям, часть прибыли муниципальных унитарных предприятий, остающаяся после уплаты налогов и иных обязательных платежей), и иных доходов от использования муниципального имущества в соответствии со ст.42 Бюджетного кодекса Российской Федераци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имущества (кроме акций и иных форм участия в капитале), находящегося в муниципальной собственн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латных услуг, оказываемых муниципальными казенными учреждения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5"/>
              </w:rPr>
              <w:t xml:space="preserve">Плата за </w:t>
            </w:r>
            <w:r>
              <w:rPr>
                <w:rFonts w:cs="Arial" w:ascii="Arial" w:hAnsi="Arial"/>
                <w:spacing w:val="-4"/>
              </w:rPr>
              <w:t>негативное воздействие на окружающую сред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муниципального окру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Холмского муниципального округ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Сахалинской обла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арендной платы за земельные участки, находящиеся в муниципальной собственности, а также средств от продажи права на заключение договоров аренды данных земельных участк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денежных взысканий (штрафов) за нарушение бюджетного законодательства Российской Федерации (в части муниципального бюджета), а также денежных взысканий (штрафов), установленных правовыми актами органов местного самоуправления Холмского муниципального округа Сахалин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от сумм конфискаций, компенсаций и иных средств, в принудительном порядке изымаемых в доход муниципального округа в соответствии с законодательством Российской Федерации и решениями судов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от сумм от реализации конфискованных в установленном порядке орудий охоты, рыболовства и продукции незаконного природопользования, а также по искам о возмещении вреда, причиненного окружающей сред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от иных денежных взысканий (штраф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Бюджетным кодексом Российской Федерации и иными федеральными законами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03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3120"/>
        <w:gridCol w:w="1920"/>
        <w:gridCol w:w="1920"/>
        <w:gridCol w:w="1820"/>
      </w:tblGrid>
      <w:tr>
        <w:trPr>
          <w:trHeight w:val="315" w:hRule="atLeast"/>
        </w:trPr>
        <w:tc>
          <w:tcPr>
            <w:tcW w:w="140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3 к решению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я Холмского муниципальн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а Сахали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6.06.2025 г. № 31/7-244</w:t>
            </w:r>
          </w:p>
          <w:p>
            <w:pPr>
              <w:pStyle w:val="ConsPlus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Решения Собрания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ого муниципального округа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ой области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5 г. № 31/7-244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4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упление доходов по группам, подгруппам и статьям классификации доходов </w:t>
              <w:br/>
              <w:t>бюджетов бюджетной системы Российской Федерации на 2025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5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ноз поступления доходов</w:t>
            </w:r>
          </w:p>
        </w:tc>
      </w:tr>
      <w:tr>
        <w:trPr>
          <w:trHeight w:val="315" w:hRule="atLeast"/>
        </w:trPr>
        <w:tc>
          <w:tcPr>
            <w:tcW w:w="5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47 546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6 031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91 087,8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 966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9 989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 152,3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 966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9 989,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7 152,3</w:t>
            </w:r>
          </w:p>
        </w:tc>
      </w:tr>
      <w:tr>
        <w:trPr>
          <w:trHeight w:val="94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021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745,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 764,4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000 01 0000 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021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45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764,4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 46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 883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 010,0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1000 00 0000 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 44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 136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 157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5,0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4000 02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8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989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68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 00000 00 0000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6 861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798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4 813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89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1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56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2000 02 0000 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 694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 8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5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4000 02 0000 1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104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86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087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974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2 613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65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01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488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 583,9</w:t>
            </w:r>
          </w:p>
        </w:tc>
      </w:tr>
      <w:tr>
        <w:trPr>
          <w:trHeight w:val="289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3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 00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77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72,0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7000 01 0000 1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9</w:t>
            </w:r>
          </w:p>
        </w:tc>
      </w:tr>
      <w:tr>
        <w:trPr>
          <w:trHeight w:val="103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1 00000 00 0000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1 685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 221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492,2</w:t>
            </w:r>
          </w:p>
        </w:tc>
      </w:tr>
      <w:tr>
        <w:trPr>
          <w:trHeight w:val="189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  пользование государственного и муниципального имущества (за  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11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197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12,7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,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3</w:t>
            </w:r>
          </w:p>
        </w:tc>
      </w:tr>
      <w:tr>
        <w:trPr>
          <w:trHeight w:val="274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использования   имущества и прав, находящихся в      государственной и муниципальной собственности (за исключением имущества бюджетных и автономных учреждений, а      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9000 00 0000 1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199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634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74,2</w:t>
            </w:r>
          </w:p>
        </w:tc>
      </w:tr>
      <w:tr>
        <w:trPr>
          <w:trHeight w:val="54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2 00000 00 0000 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6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766,8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6,8</w:t>
            </w:r>
          </w:p>
        </w:tc>
      </w:tr>
      <w:tr>
        <w:trPr>
          <w:trHeight w:val="841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    УСЛУГ И КОМПЕНСАЦИИ ЗАТРАТ ГОСУДАРСТВ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32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24,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09,8</w:t>
            </w:r>
          </w:p>
        </w:tc>
      </w:tr>
      <w:tr>
        <w:trPr>
          <w:trHeight w:val="37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432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4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9,8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  МАТЕРИАЛЬНЫХ И НЕМАТЕРИАЛЬНЫХ АКТИВ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14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327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194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 402,4</w:t>
            </w:r>
          </w:p>
        </w:tc>
      </w:tr>
      <w:tr>
        <w:trPr>
          <w:trHeight w:val="189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  муниципальной собственности (за исключением движимого имущества     бюджетных и автономных учреждений, а      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,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94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94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02,4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6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67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686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754,8</w:t>
            </w:r>
          </w:p>
        </w:tc>
      </w:tr>
      <w:tr>
        <w:trPr>
          <w:trHeight w:val="789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1000 01 0000 1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,7</w:t>
            </w:r>
          </w:p>
        </w:tc>
      </w:tr>
      <w:tr>
        <w:trPr>
          <w:trHeight w:val="557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7000 00 0000 1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2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,0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причиненного ущерба (убытков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10000 00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,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7,1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, уплачиваемые в целях возмещение вреда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11000 01 0000 1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9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НЕНАЛОГОВЫЕ 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32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00 00 0000 1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315 238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9 36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58 022,1</w:t>
            </w:r>
          </w:p>
        </w:tc>
      </w:tr>
      <w:tr>
        <w:trPr>
          <w:trHeight w:val="810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      ОТ ДРУГИХ БЮДЖЕТОВ БЮДЖЕТНОЙ   СИСТЕМЫ РОССИЙСКОЙ ФЕДЕРАЦИ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315 151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169 367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58 022,1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тации бюджетам бюджетной системы    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61 920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1 560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831,9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ам бюджетной системы    Российской Федерации (межбюджетные субсидии)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3 039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5 520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26 077,5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   системы Российской Федераци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6 487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 976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6 696,7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 703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310,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416,0</w:t>
            </w:r>
          </w:p>
        </w:tc>
      </w:tr>
      <w:tr>
        <w:trPr>
          <w:trHeight w:val="31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      ПОСТУПЛЕНИЯ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7 00000 00 0000 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00 14 0000 1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5" w:hRule="atLeast"/>
        </w:trPr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562 784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15 398,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49 10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954"/>
        <w:gridCol w:w="567"/>
        <w:gridCol w:w="178"/>
        <w:gridCol w:w="389"/>
        <w:gridCol w:w="19"/>
        <w:gridCol w:w="408"/>
        <w:gridCol w:w="737"/>
        <w:gridCol w:w="537"/>
        <w:gridCol w:w="338"/>
        <w:gridCol w:w="87"/>
        <w:gridCol w:w="395"/>
        <w:gridCol w:w="1306"/>
        <w:gridCol w:w="1417"/>
        <w:gridCol w:w="1560"/>
        <w:gridCol w:w="141"/>
      </w:tblGrid>
      <w:tr>
        <w:trPr>
          <w:trHeight w:val="49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9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4 к реш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бра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Холмский городской округ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12.12.2024 г.№ 22/7-155</w:t>
            </w:r>
          </w:p>
          <w:p>
            <w:pPr>
              <w:pStyle w:val="ConsPlus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ред. Решения Собрания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ого муниципального округа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ой области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6.2025 г. № 31/7-244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9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17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4175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местного бюджета на 2025 год и на плановый период 2026 и 2027 годов</w:t>
            </w:r>
          </w:p>
        </w:tc>
      </w:tr>
      <w:tr>
        <w:trPr>
          <w:trHeight w:val="321" w:hRule="atLeast"/>
        </w:trPr>
        <w:tc>
          <w:tcPr>
            <w:tcW w:w="6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(тыс. рублей)</w:t>
            </w:r>
          </w:p>
        </w:tc>
      </w:tr>
      <w:tr>
        <w:trPr>
          <w:trHeight w:val="498" w:hRule="atLeast"/>
        </w:trPr>
        <w:tc>
          <w:tcPr>
            <w:tcW w:w="68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492" w:hRule="atLeast"/>
        </w:trPr>
        <w:tc>
          <w:tcPr>
            <w:tcW w:w="68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8 39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9 259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 285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6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5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9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2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9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2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9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22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1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1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68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2 54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 230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 344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 54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230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 344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апреля 2004 года № 500 «Об административных комиссиях в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24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24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8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8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9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9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4 декабря 2012 года № 119- З О "О наделении органов местного самоуправления государственными полномочиями Сахалинской области по оказанию гражданам бесплатной юридической помощи"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0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0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0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8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7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7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1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02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02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01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53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53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9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8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8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 09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 22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 343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 09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 22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 343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 14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 07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 343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 77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 558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 593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7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и выполнение функций Департамента финансов администрац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7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7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62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90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7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8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1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7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8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17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нтрольно-счетной палаты муниципального образования 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9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9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3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й орган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рганизация и управление бюджетным процессом и повышение его открыт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87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87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 30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 279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 443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22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5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22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5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22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5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6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6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 37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615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136.4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Поддержка деятельности социально-ориентированных некоммерческих организац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из средств бюджета Холмского муниципального округа Сахалинской области на поддержку деятельности социально–ориентированных некоммерческих организаций, не являющихся государственными (муниципальными) учреждениями, расположенных на территор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Формирование оптимальной структуры муниципального имуще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61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165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336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7 июня 2006 года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1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1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65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39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41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130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41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5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45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03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03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2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3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3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03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103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и выполнение функций Департамента финансов администрац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103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94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94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общественного порядка, противодействие преступности, профилактика терроризма и экстремизма в Холмском муниципальном округе Сахалинской области»</w:t>
              <w:tab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тиводействие коррупции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января 2006 года № 4-ЗО «О наделении органов местного самоуправления государственными полномочиями Сахалинской област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4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4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4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4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 58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456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740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 57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436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720.6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36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41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0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36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41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0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85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11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843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5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21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20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70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21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20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70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 61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54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4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5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349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99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32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 35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87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72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03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 по организации и осуществлению мероприятий в области гражданской оборон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4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5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25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16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3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59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общественного порядка, противодействие преступности, профилактика терроризма и экстремизма в Холмском муниципальном округе Сахалинской области»</w:t>
              <w:tab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59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правонарушений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5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4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4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0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7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8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и противодействие экстремизму и терроризму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3 08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9 711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1 261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27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43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33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7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43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33.7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7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43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33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4 ноября 2011 года № 125-ЗО «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3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3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3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3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7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энергетик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газификац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11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612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612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1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612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612.9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агропромышленного комплекс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агропромышленного комплекс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азвитие агропромышленного комплекс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Локализация борщевика Сосновского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роведение комплекса мероприятий по борьбе с борщевиком Сосновского на территории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роведение комплекса мероприятий по борьбе с борщевиком Сосновского на территории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ероприятий на поддержку животноводства в личном подсобном хозяйств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1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1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1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1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1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полнительные меры социальной поддержки населения в Холмском муниципальном округе Сахалинской области»</w:t>
              <w:tab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вершенствование системы транспортной доступности общего образования для обучающихся в общеобразовательных организациях г. Холмск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я затрат в связи с предоставлением дополнительных мер социальной поддержки отдельным категориям граждан, проживающим на территории Холмского муниципального округа Сахалинской области</w:t>
              <w:tab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 563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 918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 762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инфраструктуры и дорожного хозяйства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 53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4 609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486.9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автомобильных дорог общего пользования местного знач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 53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4 609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486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04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6 122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 6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6 122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6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10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0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10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0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существл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10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10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безопасности дорожного движе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безопасности дорожного движения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4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4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городской среды на территори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62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 309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 275.2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й городской среды на территор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62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 309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 275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1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 000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 965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1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 000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 965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2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2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39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136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52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1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17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464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го механизма градостроительного планир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17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46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Проведены мероприятия, направленные на реализацию градостроительной деятельности и создание инфраструктуры пространственных данных на территории Холмского муниципального округа Сахалинской области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Проведены мероприятия, направленные на реализацию градостроительной деятельности и создание инфраструктуры пространственных данных на территории Холмского муниципального округа Сахалинской области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7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7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прав собственников нежилых помещений, расположенных в аварийном жилищном фонд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кономическое развитие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поддержке и развитию субъектов малого и среднего предприниматель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возмещ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на возмещение затрат на уплату лизинговых платежей по договорам финансовой аренды (лизинга) и первого взноса при заключении договора лизин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на возмещение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8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субъектам инвестиционной деятельности на реализацию инвестиционных проектов на территор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7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7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возмещ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на возмещение затрат на уплату лизинговых платежей по договорам финансовой аренды (лизинга) и первого взноса при заключении договора лизин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Эффективное вовлечение в оборот земель сельскохозяйственного назначения и развитие мелиоративного комплекс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3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1.1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полноты и качества сведений в Едином государственном реестре недвижим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3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1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роведение комплексных кадастровых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7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7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роведение комплексных кадастровых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орговли на территори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униципальной политики в сфере торговли на территор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внутреннего и въездного туризм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31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условий для развития туризма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9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органов местного самоуправления по реализации права на создание условий для развития туризм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34 24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6 518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79 792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 65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 757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5 977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 59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421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 928.1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 59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421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 928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Проведены работы по обследованию жилых домов на предмет признания их аварийными и подлежащими сносу, разработана проектная документация, а также завершены работы по демонтажу ветхого и аварийного жилья, неиспользуемых объектов производственного и непроизводственного назначения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 8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278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620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 8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278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620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Проведены работы по обследованию жилых домов на предмет признания их аварийными и подлежащими сносу, разработана проектная документация, а также завершены работы по демонтажу ветхого и аварийного жилья, неиспользуемых объектов производственного и непроизводственного назначения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42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42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 91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 336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 049.6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 25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 336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 049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за счет средств бюджета Холмского муниципального округа Сахалинской области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косрочный план реализации региональной программы «Капитальный ремонт общего имущества в многоквартирных домах, расположенных на территории Сахалинской области, на 2014-2043 годы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8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613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8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613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4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9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34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9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созданию условий для управления многоквартирными домами, расположенных на территории Холмского район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по созданию условий для управления многоквартирными домами.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0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0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8 68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 26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6 277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0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Инфраструктурное развитие территор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0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Созданы объекты инженерной и транспортной инфраструктуры, обеспечены инженерными сетями земельные участки, предназначенные для жилищного строительства, в том числе для бесплатного представления семьям, имеющим трех и более детей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2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2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Созданы объекты инженерной и транспортной инфраструктуры, обеспечены инженерными сетями земельные участки, предназначенные для жилищного строительства, в том числе для бесплатного представления семьям, имеющим трех и более детей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67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4 904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 015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67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 811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8 339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 55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 83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34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 55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 83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34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за счет средств бюджета Холмского муниципального округа Сахалинской области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полномочий органов местного самоуправления по организации бытового обслужи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705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96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705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96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1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73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8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1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73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8.3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92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Инфраструктура для жизни». Муниципальный проект «Модернизация коммунальной инфраструктуры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Комплексное развитие сельских территор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1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Формирование оптимальной структуры муниципального имуще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2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2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2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6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6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6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энергетик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20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37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989.7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газификац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49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3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3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электроэнергетик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37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89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7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7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1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9 24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 41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 455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89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Повышение сейсмоустойчивости жилых домов, основных объектов и систем жизнеобеспеч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89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8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8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 38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84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9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управляющим организациям на возмещение затрат по вывозу снега с придомовых территорий многоквартирных домов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в целях возмещения затрат по содержанию и (или) обустройству муниципального имущества расположенного на территор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7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7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униципальной политики в сфере жилищно-коммунального хозяй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июля 2020 года N 56-ЗО «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инфраструктуры населенных пунктов и повышение уровня благоустроенности городских и сельских посел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13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85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85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28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28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, воспроизводство и использование природных ресурсов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Выявление, оценка и ликвидация объектов накопленного вреда окружающей сред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0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Комплексное развитие сельских территор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0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47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47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2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2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беспечение комплексного развития сельских территор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00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00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54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инициативного бюджетир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54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Асфальтирование ул. Озерная в с. Костромское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Асфальтирование ул. Школьной в с. Пионеры (второй этап)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дороги от д. 19 по ул. Колхозной в с. Красноярское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Благоустройство общественной территории в с. Чапланово по ул. Советской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лестницы по ул. Сахалинской в с. Яблочное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5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5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места памяти героям специальной военной операции с. Правд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6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1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6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1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Асфальтирование ул. Озерная в с. Костромское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Асфальтирование ул. Школьной в с. Пионеры (второй этап)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дороги от д. 19 по ул. Колхозной в с. Красноярское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3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Благоустройство общественной территории в с. Чапланово по ул. Советской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лестницы по ул. Сахалинской в с. Яблочное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5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5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места памяти героям специальной военной операции с. Правд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6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6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городской среды на территори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2 96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 852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888.9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й городской среды на территор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 87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751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762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24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24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808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808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0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4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65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0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4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65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32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2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32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2.9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Инфраструктура для жизни». Муниципальный проект «Формирование комфортной городской среды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0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100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2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2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 03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2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 03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0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68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0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68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8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8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95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41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95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41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программ формирования современной городско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 65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0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6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органа местного самоуправления в сфере жилищно-коммунального хозяй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6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3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2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, воспроизводство и использование природных ресурсов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Выявление, оценка и ликвидация объектов накопленного вреда окружающей сред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85 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76 499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99 381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7 14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1 005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 04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7 14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1 005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 044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 62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96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 166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17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887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88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777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109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648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11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648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11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1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52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6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52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2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2.5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5 39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0 040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1 877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 84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 84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 61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046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 164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 61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046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 164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2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2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70 45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97 092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35 774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2 5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9 272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7 954.3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5 21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 757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785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87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66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1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6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866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304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6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866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304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1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97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97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3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60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60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8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37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37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5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.5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Молодежь и дети». Муниципальный проект «Все лучшее детям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 00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2 25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 4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85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5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5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559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559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88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1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модернизации школьных систем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Молодежь и дети». Муниципальный проект «Педагоги и наставник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86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869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869.4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64 74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7 515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8 168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 5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22 948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22 948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86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97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97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5 05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2 320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2 320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обучающихся муниципальных образовательных организаций в виде обеспечения бесплатным питанием и молоко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0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305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305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91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18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18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 37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 54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91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6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85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85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4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12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33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 7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303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949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7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7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инициативного бюджетир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в Сахалинской области общественно значимых проектов в рамках проекта «Молодежный бюджет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в Сахалинской области общественно значимых проектов в рамках проекта «Молодежный бюджет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безопасности дорожного движе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безопасности дорожного движения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 47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 069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 777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 6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872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772.8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83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626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626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83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626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626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0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3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3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69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639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632.4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7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246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46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7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246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46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7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246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46.6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79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196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07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07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07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искусства и творчества, культурно-досугового обслуживания насе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отраслево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0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Формирование оптимальной структуры муниципального имуще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84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1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1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атриотическое воспитание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8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7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7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патриотического воспит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9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Военно-спортивная подготовка насе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ализация молодежной политики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эффективности реализации молодежной политик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немедицинского потребления наркотических средств и психотропных вещест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6 03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 622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 075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 80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 242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 161.7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Оказано содействие в обеспечении муниципальных образовательных учреждений педагогическими кадрами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5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5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Оказано содействие в обеспечении муниципальных образовательных учреждений педагогическими кадрами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5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5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Молодежь и дети». Муниципальный проект «Педагоги и наставник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310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41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7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3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37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43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7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3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37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43.1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9 марта 2006 года № 20-ЗО «О наделении органов местного самоуправления государственными полномочиями Сахалинской области в сфере образования (Организована выплата компенсации 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1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633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4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78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0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09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11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2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18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казание социальной поддержки и стимулирование труда педагогических работник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 07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73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64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 07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73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64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31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128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05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3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30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12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47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безопасности дорожного движе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безопасности дорожного движения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6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1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6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1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6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1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0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6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1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4 22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 454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 463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 67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 454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 463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67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 454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 463.2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качественно нового уровня развития инфраструктуры («Культурная среда»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1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8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музейного дел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библиотечного дел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искусства и творчества, культурно-досугового обслуживания насе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48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48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48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54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4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качественно нового уровня развития инфраструктуры («Культурная среда»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4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Сахалинской области на сохранение, использование и популяризацию объектов культурного наслед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хранение, использование и популяризацию объектов культурного наслед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4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4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 84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 135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 482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полнительные меры социальной поддержки населения в Холмском муниципальном округе Сахалинской области»</w:t>
              <w:tab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пенсионного обеспечения муниципальных служащих и лиц, замещавших муниципальные должности или должности муниципальной служб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 86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 828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 706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47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191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064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51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154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2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43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368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341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3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54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15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9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914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825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8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51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51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олнительные меры социальной поддержки отдельных категорий педагогических работников, работающих в сельской местности на территории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3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1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1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3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1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1.9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граждан, проживающих и работающих в сельской местности, за счет средств местного бюджет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казание социальной поддержки и стимулирование труда педагогических работников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9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9.1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держка учителей при ипотечном кредитовани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физической культуры и массового спорта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граждан, проживающих и работающих в сельской местности, за счет средств местного бюджет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полнительные меры социальной поддержки населения в Холмском муниципальном округе Сахалинской области»</w:t>
              <w:tab/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социальной поддержки семей с детьми-инвалидами, проживающих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кадрового обеспечения сферы государственных учреждений здравоохран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. Совершенствование системы социальной поддержки граждан, которым присвоено почетное звание Холмского муниципального округа Сахалинской области «Почетный гражданин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овершенствование системы социальной поддержки отдельных категорий граждан"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овременная материальная помощь членам семьи в связи с гибелью (смертью) граждан, принимавш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, Украины, в контртеррористической операции на территориях Белгородской области, Брянской области, Кур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энергетик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9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газификации Холмского муниципального округа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9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4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4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 75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 38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 855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90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 944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164.8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9 марта 2006 года № 20-ЗО «О наделении органов местного самоуправления государственными полномочиями Сахалинской области в сфере образова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гарантий социальной поддержке детей-сирот и детей, оставшихся без попечения родителей, в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жилыми помещениями детей-сирот, детей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гарантий социальной поддержке детей-сирот и детей, оставшихся без попечения родителей, в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ализация молодежной политики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Улучшение жилищных условий молодых сем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497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497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22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2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ступная сред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22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2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безбарьерной среды для инвалидов и других маломобильных групп населен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2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2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2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0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67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62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4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84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42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5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3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2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жилые дома, жилые помещения (квартиры), в которых прибывают инвалиды (в том числе подготовлена проектно-сметная документация)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9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94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9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94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7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жилые дома, жилые помещения (квартиры), в которых прибывают инвалиды (в том числе подготовлена проектно-сметная документация)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2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беспрепятственного доступа инвалидов к информации, объектам инженерной, транспортной и социальной инфраструктуры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 70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787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 162.5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5 20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488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17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 20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88.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7.3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3 75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7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7.3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 60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3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3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43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7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3.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3.7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2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5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Бизнес-спринт (Я выбираю спорт)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75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75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физической культуры и массового спорта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 50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 299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 045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Холмском муниципальном округе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7 50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299.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 045.2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7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03.8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03.8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3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5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5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3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5.6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5.6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физической культуры и массового спорта в Холмском муниципальном округе Сахалинской об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43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695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441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43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695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441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43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695.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441.4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 29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184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18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радиокомпании и телеорганизаци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1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734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2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303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Управление муниципальным долгом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7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730</w:t>
            </w:r>
          </w:p>
        </w:tc>
        <w:tc>
          <w:tcPr>
            <w:tcW w:w="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6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91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26 67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32 952.9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30 940.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17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6"/>
      </w:tblGrid>
      <w:tr>
        <w:trPr>
          <w:trHeight w:val="679" w:hRule="atLeast"/>
        </w:trPr>
        <w:tc>
          <w:tcPr>
            <w:tcW w:w="14176" w:type="dxa"/>
            <w:tcBorders/>
            <w:vAlign w:val="center"/>
          </w:tcPr>
          <w:tbl>
            <w:tblPr>
              <w:tblW w:w="14027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7"/>
            </w:tblGrid>
            <w:tr>
              <w:trPr>
                <w:trHeight w:val="679" w:hRule="atLeast"/>
              </w:trPr>
              <w:tc>
                <w:tcPr>
                  <w:tcW w:w="140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 xml:space="preserve">Приложение № 5 к решению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Собрания муниципального образова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«Холмский городской округ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  <w:t>от 12.12.2024 г. № 22/7-15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 xml:space="preserve">(в ред. Решения Собрания </w:t>
                  </w:r>
                </w:p>
                <w:p>
                  <w:pPr>
                    <w:pStyle w:val="ConsPlus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олмского муниципального округа </w:t>
                  </w:r>
                </w:p>
                <w:p>
                  <w:pPr>
                    <w:pStyle w:val="ConsPlus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ахалинской обла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</w:rPr>
                    <w:t>от 26.06.2025 г. № 31/7-244</w:t>
                  </w:r>
                  <w:r>
                    <w:rPr>
                      <w:rFonts w:cs="Arial" w:ascii="Arial" w:hAnsi="Arial"/>
                      <w:bCs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40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Ведомственная структура расходов местного бюдже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на 2025 год и на плановый период 2026 и 2027 год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1114"/>
        <w:gridCol w:w="408"/>
        <w:gridCol w:w="408"/>
        <w:gridCol w:w="737"/>
        <w:gridCol w:w="875"/>
        <w:gridCol w:w="482"/>
        <w:gridCol w:w="1296"/>
        <w:gridCol w:w="1417"/>
        <w:gridCol w:w="1701"/>
      </w:tblGrid>
      <w:tr>
        <w:trPr>
          <w:trHeight w:val="707" w:hRule="atLeast"/>
        </w:trPr>
        <w:tc>
          <w:tcPr>
            <w:tcW w:w="141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тыс.рублей)</w:t>
            </w:r>
          </w:p>
        </w:tc>
      </w:tr>
      <w:tr>
        <w:trPr>
          <w:trHeight w:val="679" w:hRule="atLeast"/>
        </w:trPr>
        <w:tc>
          <w:tcPr>
            <w:tcW w:w="5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главного распор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ителя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472" w:hRule="atLeast"/>
        </w:trPr>
        <w:tc>
          <w:tcPr>
            <w:tcW w:w="5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брание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7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9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2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5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9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2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35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9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12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9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2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9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22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1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1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68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76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82 11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2 02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 46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 832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 549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6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 54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 99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 646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9 54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 99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 646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апреля 2004 года № 500 «Об административных комиссиях в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24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24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8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8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9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9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4 декабря 2012 года № 119- З О «О наделении органов местного самоуправления государственными полномочиями Сахалинской области по оказанию гражданам бесплатной юридической помощ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0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0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0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8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7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7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 августа 2009 года № 80-ЗО «О наделении органов местного самоуправления государственными полномочиями Сахалинской области по опеке и попечительству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1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02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02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01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53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53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9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8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8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 10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99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64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 10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99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64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18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84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64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дебная систе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й орган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 48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 83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 1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5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и выполнение функций Департамента финансов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общественного порядка, противодействие преступности, профилактика терроризма и экстремизма в Холмском муниципальном округе Сахалинской области»</w:t>
              <w:tab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тиводействие коррупции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января 2006 года № 4-ЗО «О наделении органов местного самоуправления государственными полномочиями Сахалинской области по созданию и организации деятельности комиссий по делам несовершеннолетних и защите их прав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4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4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4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4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3 18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43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720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 57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43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9 720.6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36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41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0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36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41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0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85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11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843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5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21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20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70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21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20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70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 61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5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4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5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349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99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 24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 13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65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 72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03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 по организации и осуществлению мероприятий в области гражданской оборон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4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5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25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16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3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общественного порядка, противодействие преступности, профилактика терроризма и экстремизма в Холмском муниципальном округе Сахалинской области»</w:t>
              <w:tab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5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правонарушений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5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5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9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 51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3 451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 751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11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613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613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11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агропромышленного комплекс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агропромышленного комплекс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азвитие агропромышленного комплекс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ероприятий на поддержку животноводства в личном подсобном хозяйств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06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6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6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6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6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полнительные меры социальной поддержки населения в Холмском муниципальном округе Сахалинской области»</w:t>
              <w:tab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вершенствование системы транспортной доступности общего образования для обучающихся в общеобразовательных организациях г. Холмс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я затрат в связи с предоставлением дополнительных мер социальной поддержки отдельным категориям граждан, проживающим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 21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инфраструктуры и дорожного хозяйства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21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21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57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57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существл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13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387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137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го механизма градостроительного планир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кономическое развитие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поддержке и развитию субъектов малого и среднего предприниматель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возмещ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на возмещение затрат на уплату лизинговых платежей по договорам финансовой аренды (лизинга) и первого взноса при заключении договора лизин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на возмещение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субъектам инвестиционной деятельности на реализацию инвестиционных проектов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возмещ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на возмещение затрат на уплату лизинговых платежей по договорам финансовой аренды (лизинга) и первого взноса при заключении договора лизин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орговли на территори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униципальной политики в сфере торговли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внутреннего и въездного туризм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органов местного самоуправления по реализации права на создание условий для развития туриз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 45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 60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0 316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 31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1 421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 928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 31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421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 928.1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 31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421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 928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Проведены работы по обследованию жилых домов на предмет признания их аварийными и подлежащими сносу, разработана проектная документация, а также завершены работы по демонтажу ветхого и аварийного жилья, неиспользуемых объектов производственного и непроизводственного назначения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 8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278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620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 8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278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620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Проведены работы по обследованию жилых домов на предмет признания их аварийными и подлежащими сносу, разработана проектная документация, а также завершены работы по демонтажу ветхого и аварийного жилья, неиспользуемых объектов производственного и непроизводственного назначения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42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42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3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88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 272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Инфраструктурное развитие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Созданы объекты инженерной и транспортной инфраструктуры, обеспечены инженерными сетями земельные участки, предназначенные для жилищного строительства, в том числе для бесплатного представления семьям, имеющим трех и более детей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Созданы объекты инженерной и транспортной инфраструктуры, обеспечены инженерными сетями земельные участки, предназначенные для жилищного строительства, в том числе для бесплатного представления семьям, имеющим трех и более детей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полномочий органов местного самоуправления по организации бытового обслужи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Комплексное развитие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4 7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 296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 115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89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Повышение сейсмоустойчивости жилых домов, основных объектов и систем жизнеобеспеч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89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8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8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инфраструктуры населенных пунктов и повышение уровня благоустроенности городских и сельских посел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91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Комплексное развитие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91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47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47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5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5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1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54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инициативного бюджетир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54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Асфальтирование ул. Озерная в с. Костромское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Асфальтирование ул. Школьной в с. Пионеры (второй этап)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дороги от д. 19 по ул. Колхозной в с. Красноярское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Благоустройство общественной территории в с. Чапланово по ул. Советской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лестницы по ул. Сахалинской в с. Яблочное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места памяти героям специальной военной операции с. Правд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1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1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Асфальтирование ул. Озерная в с. Костромское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Асфальтирование ул. Школьной в с. Пионеры (второй этап)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дороги от д. 19 по ул. Колхозной в с. Красноярское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Благоустройство общественной территории в с. Чапланово по ул. Советской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лестницы по ул. Сахалинской в с. Яблочное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места памяти героям специальной военной операции с. Правд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городской среды на территори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 89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715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115.7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й городской среды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81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615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989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24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24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82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46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82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46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9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89.7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Инфраструктура для жизни». Муниципальный проект «Формирование комфортной городской среды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0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100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2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 03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 03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0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6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0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6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8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8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95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41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95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41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программ формирования современ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8 16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 748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 968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 2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452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22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52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29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172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88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77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 88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77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2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2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2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 91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 688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 968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 91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6 688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968.1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44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968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968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66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66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Молодежь и дети». Муниципальный проект «Все лучшее детя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37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37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37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7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7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7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0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0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0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0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0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48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качественно нового уровня развития инфраструктуры («Культурная среда»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54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4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качественно нового уровня развития инфраструктуры («Культурная среда»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54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Сахалинской области на сохранение, использование и популяризацию объектов культурного наслед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хранение, использование и популяризацию объектов культурного наслед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4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4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 57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 157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 597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полнительные меры социальной поддержки населения в Холмском муниципальном округе Сахалинской области»</w:t>
              <w:tab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пенсионного обеспечения муниципальных служащих и лиц, замещавших муниципальные должности или должности муниципальной служб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полнительные меры социальной поддержки населения в Холмском муниципальном округе Сахалинской области»</w:t>
              <w:tab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социальной поддержки семей с детьми-инвалидами, проживающих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кадрового обеспечения сферы государственных учреждений здравоохран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 процессных мероприятий. Совершенствование системы социальной поддержки граждан, которым присвоено почетное звание Холмского муниципального округа Сахалинской области «Почетный гражданин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овершенствование системы социальной поддержки отдельных категорий граждан"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овременная материальная помощь членам семьи в связи с гибелью (смертью) граждан, принимавш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, Украины, в контртеррористической операции на территориях Белгородской области, Брянской области, Кур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 257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гарантий социальной поддержке детей-сирот и детей, оставшихся без попечения родителей, в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47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7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ступная сред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47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7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2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безбарьерной среды для инвалидов и других маломобильных групп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7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7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2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8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42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2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8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42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жилые дома, жилые помещения (квартиры), в которых прибывают инвалиды (в том числе подготовлена проектно-сметная документация)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9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9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9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94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жилые дома, жилые помещения (квартиры), в которых прибывают инвалиды (в том числе подготовлена проектно-сметная документация)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беспрепятственного доступа инвалидов к информации, объектам инженерной, транспортной и социальной инфраструктур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 51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 51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 51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 51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43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43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2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 29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18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18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видение и радиовещ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радиокомпании и телеорганиз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7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ФИНАНСОВ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 96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47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7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 91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 42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2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3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17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7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и выполнение функций Департамента финансов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7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7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62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90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рганизация и управление бюджетным процессом и повышение его открыт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8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8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 5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5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и выполнение функций Департамента финансов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5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6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6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Управление муниципальным долго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7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7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по управлению муниципальным имуществом и землепользованию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9 82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 957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 84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69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 01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532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69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 01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 532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99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01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532.9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Поддержка деятельности социально-ориентированных некоммерчески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из средств бюджета Холмского муниципального округа Сахалинской области на поддержку деятельности социально–ориентированных некоммерческих организаций, не являющихся государственными (муниципальными) учреждениями, расположенных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Формирование оптимальной структуры муниципального имуще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 23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56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732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7 июня 2006 года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1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65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39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41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130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41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5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7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2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5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и выполнение функций Департамента финансов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 6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48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915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ранспор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10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0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0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0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0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51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48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915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5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17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464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го механизма градостроительного планир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4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17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46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Проведены мероприятия, направленные на реализацию градостроительной деятельности и создание инфраструктуры пространственных данных на территории Холмского муниципального округа Сахалинской области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Проведены мероприятия, направленные на реализацию градостроительной деятельности и создание инфраструктуры пространственных данных на территории Холмского муниципального округа Сахалинской области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7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7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прав собственников нежилых помещений, расположенных в аварийном жилищном фонд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Эффективное вовлечение в оборот земель сельскохозяйственного назначения и развитие мелиоративного комплекс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3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1.1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полноты и качества сведений в Едином государственном реестре недвижим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3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1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роведение комплексных кадастровых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7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7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роведение комплексных кадастровых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внутреннего и въездного туризм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1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условий для развития туризма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1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2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22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 40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39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43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 33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09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Инфраструктурное развитие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2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2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2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2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2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2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1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Формирование оптимальной структуры муниципального имуще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2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2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2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6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6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6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9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энергетик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49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газифик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49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3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3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64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4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инфраструктуры населенных пунктов и повышение уровня благоустроенности городских и сельских посел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4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4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4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городской среды на территори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й городской среды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Формирование оптимальной структуры муниципального имуще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 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жилыми помещениями детей-сирот, детей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гарантий социальной поддержке детей-сирот и детей, оставшихся без попечения родителей, в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образования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94 91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99 23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32 885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общественного порядка, противодействие преступности, профилактика терроризма и экстремизма в Холмском муниципальном округе Сахалинской области»</w:t>
              <w:tab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правонарушений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и противодействие экстремизму и терроризму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7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1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66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7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1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66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7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1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6.5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7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1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6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4 ноября 2011 года № 125-ЗО «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6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6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1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1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инфраструктуры населенных пунктов и повышение уровня благоустроенности городских и сельских посел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235 79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40 16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178 407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1 92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7 552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 04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1 92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7 552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 044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3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 792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 166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109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109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648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11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648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011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6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52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6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52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2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2.5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0 46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9 760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1 877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 84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 84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 61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046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 164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 61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046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 164.4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е 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78 54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90 404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58 806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50 67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2 584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0 986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76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789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817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1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1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6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86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304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6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866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304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1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97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97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3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60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60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8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37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37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5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.5</w:t>
            </w:r>
          </w:p>
        </w:tc>
      </w:tr>
      <w:tr>
        <w:trPr>
          <w:trHeight w:val="540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Молодежь и дети». Муниципальный проект «Все лучшее детям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63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5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 87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02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85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5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5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559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559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88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1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модернизации школьных систем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«Молодежь и дети». Муниципальный проект «Педагоги и наставник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86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869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869.4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64 3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77 795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8 168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0 5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22 948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22 948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86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97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97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5 05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2 320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2 320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обучающихся муниципальных образовательных организаций в виде обеспечения бесплатным питанием и молоко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0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30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305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91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18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18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 37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 54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91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6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85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85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4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12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33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7 7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303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949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.8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инициативного бюджетир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в Сахалинской области общественно значимых проектов в рамках проекта «Молодежный бюджет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в Сахалинской области общественно значимых проектов в рамках проекта «Молодежный бюджет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безопасности дорожного движе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безопасности дорожного движения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1 6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 872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 772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 6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872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 772.8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83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626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626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18 марта 2014 года № 9-ЗО «Об образовании в Сахалинской области»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83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626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626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0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3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3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69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639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632.4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7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24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46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7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24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46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4 7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24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46.6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атриотическое воспитание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патриотического восп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немедицинского потребления наркотических средств и психотропных вещест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 68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 19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 644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 45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3 81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 730.7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Оказано содействие в обеспечении муниципальных образовательных учреждений педагогическими кадрами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Оказано содействие в обеспечении муниципальных образовательных учреждений педагогическими кадрами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"Молодежь и дети". Муниципальный проект "Педагоги и наставники"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310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41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7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3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37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43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7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3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37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43.1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9 марта 2006 года № 20-ЗО «О наделении органов местного самоуправления государственными полномочиями Сахалинской области в сфере образования (Организована выплата компенсации 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78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0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0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78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0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09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11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2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18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казание социальной поддержки и стимулирование труда педагогических работник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 07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73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64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 07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73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64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31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12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05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3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30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12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47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безопасности дорожного движе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безопасности дорожного движения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6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1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6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1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6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1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10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36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 91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50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 038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 69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 38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 131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 004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38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 131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004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51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154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12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43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368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341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3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54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15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9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91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825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8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51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51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олнительные меры социальной поддержки отдельных категорий педагогических работников, работающих в сельской местности на территории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3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1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1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3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1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1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граждан, проживающих и работающих в сельской местности, за счет средств местного бюдже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6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казание социальной поддержки и стимулирование труда педагогических работник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9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держка учителей при ипотечном кредитован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8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9 марта 2006 года № 20-ЗО «О наделении органов местного самоуправления государственными полномочиями Сахалинской области в сфере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ступная сред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безбарьерной среды для инвалидов и других маломобильных групп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7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3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8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5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3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8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нтрольно-счётная палата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3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31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37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3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31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37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3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31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7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17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7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87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17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нтрольно-счетной палаты муниципального образования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9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9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3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культуры, спорта и молодежной политики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0 08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 114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6 431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9 568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 395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 218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99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2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 69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99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2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9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99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2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9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99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2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9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9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234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98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 57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 161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 520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22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5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22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5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 22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5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6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6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.5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общественного порядка, противодействие преступности, профилактика терроризма и экстремизма в Холмском муниципальном округе Сахалинской области»</w:t>
              <w:tab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тиводействие коррупции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6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86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общественного порядка, противодействие преступности, профилактика терроризма и экстремизма в Холмском муниципальном округе Сахалинской области»</w:t>
              <w:tab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6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правонарушений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6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7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7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6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7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0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67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0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27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67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0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27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67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4 ноября 2011 года № 125-ЗО «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3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7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7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3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7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7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внутреннего и въездного туризм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органов местного самоуправления по реализации права на создание условий для развития туриз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0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0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0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инфраструктуры населенных пунктов и повышение уровня благоустроенности городских и сельских посел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0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0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0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 29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590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 006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 54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58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54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искусства и творчества, культурно-досугового обслуживания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отраслевого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38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7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7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атриотическое воспитание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19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патриотического воспит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9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Военно-спортивная подготовка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ализация молодежной политики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эффективности реализации молодежной полити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5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немедицинского потребления наркотических средств и психотропных вещест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4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3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3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3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 73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 454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 463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3 73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 454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 463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 73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454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8 463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качественно нового уровня развития инфраструктуры («Культурная среда»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3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музейного дел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библиотечного дел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искусства и творчества, культурно-досугового обслуживания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48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48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48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6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39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293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02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физической культуры и массового спорта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граждан, проживающих и работающих в сельской местности, за счет средств местного бюдже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4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ализация молодежной политики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Улучшение жилищных условий молодых сем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49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49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Доступная сред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безбарьерной среды для инвалидов и других маломобильных групп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4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4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беспрепятственного доступа инвалидов к информации, объектам инженерной, транспортной и социальной инфраструктур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 19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787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 162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8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488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17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8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88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7.3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3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7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7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7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3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3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7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3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83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.6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Бизнес-спринт (Я выбираю спорт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75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75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физической культуры и массового спорта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4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орт высших достиж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 50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 299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 045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7 50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299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 045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7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03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603.8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3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5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5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3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5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95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физической культуры и массового спорта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43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69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441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43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69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441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43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695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441.4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епартамент жилищно-коммунального хозяйства администр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 34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0 482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7 737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8 51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6 468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 761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опливно-энергетический комплекс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энергетик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газифик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9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99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99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Локализация борщевика Сосновског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роведение комплекса мероприятий по борьбе с борщевиком Сосновского на территории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роведение комплекса мероприятий по борьбе с борщевиком Сосновского на территории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4 35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3 468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2 762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транспортной инфраструктуры и дорожного хозяйства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 32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 159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486.9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6 32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 159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486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7 84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 672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2 4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8 672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6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существл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вышение безопасности дорожного движения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безопасности дорожного движения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4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4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городской среды на территори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62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 309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 275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й городской среды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62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 309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 275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1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 000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 965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1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 000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 965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2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2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внутреннего и въездного туризм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условий для развития туризма в Холмском муниципальном округе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3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органов местного самоуправления по реализации права на создание условий для развития туризм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6 08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1 514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9 475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 90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 036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 049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 90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 036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 049.6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 25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 036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 049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за счет средств бюджета Холмского муниципального округа Сахалинской области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косрочный план реализации региональной программы "Капитальный ремонт общего имущества в многоквартирных домах, расположенных на территории Сахалинской области, на 2014-2043 годы"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8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613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8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613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4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6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4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6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созданию условий для управления многоквартирными домами, расположенных на территории Холмского район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по созданию условий для управления многоквартирными домами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0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0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 96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 275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1 004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 25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2 904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 015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 25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 811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 339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 55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 83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34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 55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 833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34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за счет средств бюджета Холмского муниципального округа Сахалинской области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8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705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96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8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705.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96.9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1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73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8.3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1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73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8.3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92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.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"Инфраструктура для жизни". Муниципальный проект "Модернизация коммунальной инфраструктуры"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энергетик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37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89.7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электроэнергетик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37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89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7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7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1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.7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 54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 120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 339.6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54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84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9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управляющим организациям на возмещение затрат по вывозу снега с придомовых территорий многоквартирных домов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в целях возмещения затрат по содержанию и (или) обустройству муниципального имущества расположенного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униципальной политики в сфере жилищно-коммунального хозяй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июля 2020 года N 56-ЗО «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инфраструктуры населенных пунктов и повышение уровня благоустроенности городских и сельских посел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 28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5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73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 73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, воспроизводство и использование природных ресурсов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Выявление, оценка и ликвидация объектов накопленного вреда окружающей сред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29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Комплексное развитие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29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6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6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беспечение комплексного развития сельских территорий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9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9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ормирование современной городской среды на территори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6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136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773.2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й городской среды на территор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6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136.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773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34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343.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0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4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65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0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4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65.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7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3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7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3.2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 65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0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6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органа местного самоуправления в сфере жилищно-коммунального хозяйств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6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3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2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мероприят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храна окружающей среды, воспроизводство и использование природных ресурсов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Выявление, оценка и ликвидация объектов накопленного вреда окружающей среде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9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69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 5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энергетики Холмского муниципального округа Сахалинской области»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000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9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.0</w:t>
            </w:r>
          </w:p>
        </w:tc>
      </w:tr>
      <w:tr>
        <w:trPr>
          <w:trHeight w:val="303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газификации Холмского муниципального округа Сахалинской области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9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500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4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4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</w:tr>
      <w:tr>
        <w:trPr>
          <w:trHeight w:val="288" w:hRule="atLeast"/>
          <w:cantSplit w:val="true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</w:tr>
      <w:tr>
        <w:trPr>
          <w:trHeight w:val="288" w:hRule="atLeast"/>
        </w:trPr>
        <w:tc>
          <w:tcPr>
            <w:tcW w:w="5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26 67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32 952.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30 940.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9913"/>
      </w:tblGrid>
      <w:tr>
        <w:trPr>
          <w:trHeight w:val="476" w:hRule="atLeast"/>
        </w:trPr>
        <w:tc>
          <w:tcPr>
            <w:tcW w:w="141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иложение № 6 к решению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бра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Холмский городской округ»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от 12.12.2024 г. № 22/7-15</w:t>
            </w: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(в ред. Решения Собрания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ского муниципального округа </w:t>
            </w:r>
          </w:p>
          <w:p>
            <w:pPr>
              <w:pStyle w:val="ConsPlu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линской обла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от 26.06.2025 г. № 31/7-244)</w:t>
            </w:r>
          </w:p>
        </w:tc>
      </w:tr>
      <w:tr>
        <w:trPr>
          <w:trHeight w:val="476" w:hRule="atLeast"/>
        </w:trPr>
        <w:tc>
          <w:tcPr>
            <w:tcW w:w="42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14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на плановый период 2026 и 2027 годов</w:t>
            </w:r>
          </w:p>
          <w:p>
            <w:pPr>
              <w:pStyle w:val="Normal"/>
              <w:ind w:right="-5" w:hanging="0"/>
              <w:jc w:val="right"/>
              <w:rPr/>
            </w:pPr>
            <w:r>
              <w:rPr>
                <w:rFonts w:cs="Arial" w:ascii="Arial" w:hAnsi="Arial"/>
              </w:rPr>
              <w:t>(тыс. рублей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009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4"/>
        <w:gridCol w:w="841"/>
        <w:gridCol w:w="771"/>
        <w:gridCol w:w="482"/>
        <w:gridCol w:w="1417"/>
        <w:gridCol w:w="1417"/>
        <w:gridCol w:w="1417"/>
      </w:tblGrid>
      <w:tr>
        <w:trPr>
          <w:trHeight w:val="476" w:hRule="atLeast"/>
        </w:trPr>
        <w:tc>
          <w:tcPr>
            <w:tcW w:w="7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4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7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образования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608 27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89 57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77 995.3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ресурсного обеспечения образовательных организац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8 54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 87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4 079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 0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3 54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3 65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 54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43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4 65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50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10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6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51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315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6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 51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315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образования (Оказано содействие в обеспечении муниципальных образовательных учреждений педагогическими кадрами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3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3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31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3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6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60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2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3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8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3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937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43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36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341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3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5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15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30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9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91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825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В образовательных организациях укреплена материально-техническая база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0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2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61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9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0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9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1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52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Обеспечена антитеррористическая безопасность образовательных организаций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8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8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развитие образования (Оказано содействие в обеспечении муниципальных образовательных учреждений педагогическими кадрами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1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обеспечению питанием отдельных категорий обучающихся в муниципальных образовательных организация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2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5.5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"Молодежь и дети". Муниципальный проект "Все лучшее детям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9 00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2 25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5 40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85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местного бюджета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9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9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88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1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7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модернизации школьных систем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750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"Молодежь и дети". Муниципальный проект "Педагоги и наставники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 7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31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41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72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3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3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43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7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23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3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43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30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1Ю6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86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86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869.4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 дошкольного и общего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77 70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62 28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14 672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7 40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46 57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46 575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91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914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7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 75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 96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4 953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18 марта 2014 года № 9-ЗО "Об образовании в Сахалинской области"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 84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5 84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7 713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9 марта 2006 года № 20-ЗО «О наделении органов местного самоуправления государственными полномочиями Сахалинской области в сфере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57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687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9 марта 2006 года № 20-ЗО «О наделении органов местного самоуправления государственными полномочиями Сахалинской области в сфере образования (Организована выплата компенсации педагогическим работникам образовательных организаций, участвующим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5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61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олнительные меры социальной поддержки отдельных категорий педагогических работников, работающих в сельской местности на территории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3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1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3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01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обучающихся муниципальных образовательных организаций в виде обеспечения бесплатным питанием и молоко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40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3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305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6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2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91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1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718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 998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 58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6 078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68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8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85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4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1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33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2 41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4 35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 114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1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1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граждан, проживающих и работающих в сельской местности, за счет средств ме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Дополнительное образование детей, выявление и поддержка лиц, проявивших выдающиеся способности, защита прав несовершеннолетних, организация и обеспечение отдыха и оздоровления дет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 39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 72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5 544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4 ноября 2011 года № 125-ЗО «О содействии в создании временных рабочих мест для трудоустройства несовершеннолетних граждан в возрасте от 14 до 18 лет в свободное от учебы время и о наделении органов местного самоуправления отдельными государственными полномочиями Сахалинской области в сфере содействия занятости несовершеннолетних граждан в возрасте от 14 до 18 лет в свободное от учебы время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3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1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3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гарантий социальной поддержке детей-сирот и детей, оставшихся без попечения родителей, в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33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2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2 477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 72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7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667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0 72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7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 667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48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0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10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6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11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918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казание социальной поддержки и стимулирование труда педагогических работник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9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ая денежная выплата работникам образовательных учреждений, которым присвоено почетное звание «Заслуженный педагог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5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ая денежная выплата работникам образовательных учреждений, имеющим государственные награды Российской Федер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6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держка учителей при ипотечном кредитован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, подведомственных Департаменту образования администрации Холмского муниципального округа Сахалинской области, и реализация государственной политики в сфере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 06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73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644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 06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73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 644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 31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12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05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3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9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1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47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физической культуры и спорта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 83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 9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 305.2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 же подготовка спортивного резерва в Холмском муниципальном округе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1 82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2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21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физической культуры и спор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 43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7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79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 43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7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79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2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9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азвитие физической культуры и спор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9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.8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Бизнес-спринт (Я выбираю спорт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офинансирование закупки и монтажа оборудования для создания "умных" спортивных площадо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75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75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7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физической культуры и массового спорта в Холмском муниципальном округе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1 01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83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584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жемесячные денежные выплаты и компенсации специалистам, проживающим и работающим в сельской местности, поселках городского типа на территории Сахалинской области, в том числе вышедшим на пенс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9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 87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69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441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0 87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69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 441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феры культуры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2 04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 03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 200.3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качественно нового уровня развития инфраструктуры («Культурная среда»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5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Сахалинской области на сохранение, использование и популяризацию объектов культурного наслед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4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28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хранение, использование и популяризацию объектов культурного наслед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4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4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учреждений подведомственных Департаменту культуры, спорта и молодежной политики администрации Холмского муниципального округа Сахалинской области и реализации государственной политики в сфере искус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 98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98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73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 78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5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4 16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 0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 93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6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0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0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ая поддержка отдельных категорий граждан, проживающих и работающих в сельской местности, за счет средств местного бюджет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музейного дел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3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3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23.6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библиотечного дел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96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35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574.2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искусства и творчества, культурно-досугового обслуживания насе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61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61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2 61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 16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 265.4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развития отраслевого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4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005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 жильем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3 24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 60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 681.2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Ликвидация аварийного и непригодного для проживания жилищного фонда, неиспользуемых и бесхозяйных объектов производственного и непроизводственного назнач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 59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42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6 928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Проведены работы по обследованию жилых домов на предмет признания их аварийными и подлежащими сносу, разработана проектная документация, а также завершены работы по демонтажу ветхого и аварийного жилья, неиспользуемых объектов производственного и непроизводственного назначения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 8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27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620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 8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6 27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620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Проведены работы по обследованию жилых домов на предмет признания их аварийными и подлежащими сносу, разработана проектная документация, а также завершены работы по демонтажу ветхого и аварийного жилья, неиспользуемых объектов производственного и непроизводственного назначения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4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93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14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307.8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Повышение сейсмоустойчивости жилых домов, основных объектов и систем жизнеобеспеч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89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8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38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8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го механизма градостроительного планир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91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464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Проведены мероприятия, направленные на реализацию градостроительной деятельности и создание инфраструктуры пространственных данных на территории Холмского муниципального округа Сахалинской области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Проведены мероприятия, направленные на реализацию градостроительной деятельности и создание инфраструктуры пространственных данных на территории Холмского муниципального округа Сахалинской области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4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Инфраструктурное развитие территор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60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89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населения качественным жильем (Созданы объекты инженерной и транспортной инфраструктуры, обеспечены инженерными сетями земельные участки, предназначенные для жилищного строительства, в том числе для бесплатного представления семьям, имеющим трех и более детей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652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капитальных вложений в объекты муниципальной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2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42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по обеспечению населения качественным жильем (Созданы объекты инженерной и транспортной инфраструктуры, обеспечены инженерными сетями земельные участки, предназначенные для жилищного строительства, в том числе для бесплатного представления семьям, имеющим трех и более детей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3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6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капитальных вложений в объекты муниципальной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5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жилыми помещениями детей-сирот, детей оставшихся без попечения родителей, а также лиц из числа детей-сирот и детей, оставшихся без попечения родителей, не имеющих закрепленных жилых помещ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дополнительных гарантий социальной поддержке детей-сирот и детей, оставшихся без попечения родителей, в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1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7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 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4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прав собственников нежилых помещений, расположенных в аварийном жилищном фонд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0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населения Холмского муниципального округа Сахалинской области качественными услугами жилищно-коммунального хозяйства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5 30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8 713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услуг жилищно-коммунального хозяйства в сфере водоснабжения, водоотведения, теплоснабж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4 83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8 14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7 389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9 34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 87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 077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 55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5 8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034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043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за счет средств бюджета Холмского муниципального округа Сахалинской области на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сфере жилищно-коммунального хозяй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полномочий органов местного самоуправления по организации бытового обслужи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управляющим организациям на возмещение затрат по вывозу снега с придомовых территорий многоквартирных домов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в целях возмещения затрат по содержанию и (или) обустройству муниципального имущества расположенного на территории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ткосрочный план реализации региональной программы "Капитальный ремонт общего имущества в многоквартирных домах, расположенных на территории Сахалинской области, на 2014-2043 годы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8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613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 8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2 613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65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 60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96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65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 60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96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мероприятий на осуществление мероприятий по повышению качества предоставляемых жилищно-коммунальных услуг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54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6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01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1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7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8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3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3.1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9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субсидии на реализацию мероприятий по обустройству (созданию) мест (площадок) накопления твердых коммунальных отход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созданию условий для управления многоквартирными домами, расположенных на территории Холмского район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по созданию условий для управления многоквартирными домами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0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0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по созданию условий для управления многоквартирными дом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"Инфраструктура для жизни". Муниципальный проект "Модернизация коммунальной инфраструктуры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1И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5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1 675.5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униципальной политики в сфере жилищно-коммунального хозяй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июля 2020 года N 56-ЗО «О наделении органов местного самоуправления государственными полномочиями Сахалинской области по организации мероприятий при осуществлении деятельности по обращению с животными без владельцев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5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48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66.4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азвитие инфраструктуры населенных пунктов и повышение уровня благоустроенности городских и сельских посел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 13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85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 851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28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28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органа местного самоуправления в сфере жилищно-коммунального хозяй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6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3 декабря 2005 года № 106-ЗО «О дополнительной гарантии молодежи, проживающей и работающей в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3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25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8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атриотическое воспитание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58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7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7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патриотического воспит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4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9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Военно-спортивная подготовка насе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6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храна окружающей среды, воспроизводство и использование природных ресурсов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0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0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Выявление, оценка и ликвидация объектов накопленного вреда окружающей сред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30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0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Экономическое развитие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73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8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987.7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еализация мероприятий по поддержке и развитию субъектов малого и среднего предприниматель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87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58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возмещ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9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на возмещение затрат на уплату лизинговых платежей по договорам финансовой аренды (лизинга) и первого взноса при заключении договора лизина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2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на возмещение затрат субъектам малого и среднего предпринимательства из числа молодежи, открывшим собственное дело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субъектам инвестиционной деятельности на реализацию инвестиционных проектов на территории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,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9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возмещение затрат физическим лицам, не являющимся индивидуальными предпринимателями и применяющим специальный налоговый режим «Налог на профессиональный доход»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еализацию мероприятий муниципальных программ по поддержке и развитию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«Налог на профессиональный доход», организаций, образующих инфраструктуру поддержки субъектов малого и среднего предпринимательства (на возмещение затрат на уплату лизинговых платежей по договорам финансовой аренды (лизинга) и первого взноса при заключении договора лизина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2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сельского хозяйства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9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 59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 61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 996.5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агропромышленного комплекс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613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азвитие агропромышленного комплекс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055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развитие агропромышленного комплекс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8.5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Локализация борщевика Сосновского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99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роведение комплекса мероприятий по борьбе с борщевиком Сосновского на территории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909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роведение комплекса мероприятий по борьбе с борщевиком Сосновского на территории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Комплексное развитие сельских территор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0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47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47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 38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2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627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беспечение комплексного развития сельских территор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00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76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00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Эффективное вовлечение в оборот земель сельскохозяйственного назначения и развитие мелиоративного комплекс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межевания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ого кадастрового учета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1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99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ероприятий на поддержку животноводства в личном подсобном хозяйств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затрат, возникающих при реализации мероприятий на поддержку животноводства в личных подсобных хозяйства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1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транспортной инфраструктуры и дорожного хозяйства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 53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4 6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 486.9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автомобильных дорог общего пользования местного знач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5 539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4 60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486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9 04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6 12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3 67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6 12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0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 36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0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 90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332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существление мероприятий по капитальному ремонту, ремонту и содержанию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10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5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4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Совершенствование системы управления муниципальным имуществом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 64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 54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 587.5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Обеспечение полноты и качества сведений в Едином государственном реестре недвижим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3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1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роведение комплексных кадастровых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7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4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347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комплексных кадастровых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роведение комплексных кадастровых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3.6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Поддержка деятельности социально-ориентированных некоммерческих организац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и из средств бюджета Холмского муниципального округа Сахалинской области на поддержку деятельности социально–ориентированных некоммерческих организаций, не являющихся государственными (муниципальными) учреждениями, расположенных на территории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3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Формирование оптимальной структуры муниципального имуще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79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79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79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повышения эффективности управления муниципальной собственность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9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 26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336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7 июня 2006 года № 63-ЗО «О наделении органов местного самоуправления государственными полномочиями Сахалинской области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1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6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1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 652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739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411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9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130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411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5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9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84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0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03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10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9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3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03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Управление муниципальными финансами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 87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 2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 356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инициативного бюджетир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8 32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78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Асфальтирование ул. Озерная в с. Костромское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Асфальтирование ул. Школьной в с. Пионеры (второй этап)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8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дороги от д. 19 по ул. Колхозной в с. Красноярское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Благоустройство общественной территории в с. Чапланово по ул. Советской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лестницы по ул. Сахалинской в с. Яблочное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278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инициативных проектов в Сахалинской области (Обустройство места памяти героям специальной военной операции с. Правда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1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28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1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реализацию в Сахалинской области общественно значимых проектов в рамках проекта "Молодежный бюджет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5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76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Асфальтирование ул. Озерная в с. Костромское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Асфальтирование ул. Школьной в с. Пионеры (второй этап)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дороги от д. 19 по ул. Колхозной в с. Красноярское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3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Благоустройство общественной территории в с. Чапланово по ул. Советской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4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6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лестницы по ул. Сахалинской в с. Яблочное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5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инициативных проектов в Сахалинской области (Обустройство места памяти героям специальной военной операции с. Правда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286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3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в Сахалинской области общественно значимых проектов в рамках проекта "Молодежный бюджет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4.7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рганизация и управление бюджетным процессом и повышение его открыто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8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8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0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Управление муниципальным долго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луживание муниципального долг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7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27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и выполнение функций Департамента финансов администрации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 50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4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52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7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 62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90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27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7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94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94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еализация молодежной политики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47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8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36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Улучшение жилищных условий молодых сем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49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497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4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4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91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эффективности реализации молодежной политик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1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Доступная среда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22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2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безбарьерной среды для инвалидов и других маломобильных групп насе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92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92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80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6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62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4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58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42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5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83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82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жилые дома, жилые помещения (квартиры), в которых прибывают инвалиды (в том числе подготовлена проектно-сметная документация)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9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9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0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798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9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муниципальные объекты социальной инфраструктуры на территории Холмского муниципального округа Сахалинской области и иные приоритетные объекты, в том числе подготовлена проектно-сметная документация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1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7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субсидии муниципальным образованиям на обеспечение доступности приоритетных объектов и услуг в приоритетных сферах жизнедеятельности на территории муниципальных образований Сахалинской области (Адаптированы жилые дома, жилые помещения (квартиры), в которых прибывают инвалиды (в том числе подготовлена проектно-сметная документация)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022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7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здание условий для беспрепятственного доступа инвалидов к информации, объектам инженерной, транспортной и социальной инфраструктур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Повышение безопасности дорожного движения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5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овышение безопасности дорожного движения в Холмском муниципальном округе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транспортной безопасности объектов дорожного хозяйств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4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4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5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немедицинского потребления наркотических средств и психотропных вещест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1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Обеспечение общественного порядка, противодействие преступности, профилактика терроризма и экстремизма в Холмском муниципальном округе Сахалинской области»</w:t>
              <w:tab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78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4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5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правонарушений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55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2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4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84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0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17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28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филактика и противодействие экстремизму и терроризму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Противодействие коррупции в Холмском муниципальном округе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6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торговли на территории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Реализация муниципальной политики в сфере торговли на территории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внутреннего и въездного туризма в Холмском муниципальном округе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31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здание условий для развития туризма в Холмском муниципальном округе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9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создание условий для развития туризм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793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здание условий для развития туризм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Обеспечение деятельности органов местного самоуправления по реализации права на создание условий для развития туризм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Формирование современной городской среды на территории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8 58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 162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8 164.1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Формирование современной городской среды на территории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7 499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9 06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3 038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поддержку муниципальных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24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9 24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80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 78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0 80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1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 00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 965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Д28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17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6 00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3 965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0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4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6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L50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64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865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поддержку муниципальных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3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2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3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453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32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62.9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2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Д201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6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9.3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ый проект "Инфраструктура для жизни". Муниципальный проект "Формирование комфортной городской среды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 088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 10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 126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 03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4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 030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0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68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5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6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90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 468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8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 98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424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9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41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8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09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541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реализацию программ формирования современной городской сре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1И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555S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1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6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Дополнительные меры социальной поддержки населения в Холмском муниципальном округе Сахалинской области»</w:t>
              <w:tab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2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Совершенствование системы транспортной доступности общего образования для обучающихся в общеобразовательных организациях г. Холмска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я затрат в связи с предоставлением дополнительных мер социальной поддержки отдельным категориям граждан, проживающим на территории Холмского муниципального округа Сахалинской области</w:t>
              <w:tab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2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социальной поддержки семей с детьми-инвалидами, проживающих в Холмском муниципальном  округе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пенсионного обеспечения муниципальных служащих и лиц, замещавших муниципальные должности или должности муниципальной служб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. Совершенствование системы кадрового обеспечения сферы государственных учреждений здравоохран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тановление дополнительных мер социальной поддержки врачам амбулаторно-поликлинического звена государственных учреждений здравоохран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мплекс процессных мероприятий. Совершенствование системы социальной поддержки граждан, которым присвоено почетное звание Холмского муниципального округа Сахалинской области «Почетный гражданин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0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с процессных мероприятий "Совершенствование системы социальной поддержки отдельных категорий граждан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Единовременная материальная помощь членам семьи в связи с гибелью (смертью) граждан, принимавших участие в специальной военной операции на территории Донецкой Народной Республики, Луганской Народной Республики, Запорожской области, Херсонской области, Украины, в контртеррористической операции на территориях Белгородской области, Брянской области, Кур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05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3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«Развитие энергетики Холмского муниципального округа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 46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 8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 489.7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газификации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 756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5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5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0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2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22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95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 4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48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82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89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27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3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5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проект. Развитие электроэнергетики Холмского муниципального округа Сахалинской об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 3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989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я муниципальным образованиям на организацию электро-, тепло- и газоснабж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 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 7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60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финансирование местного бюджета на организацию электро-, тепло- и газоснабж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316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1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7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89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1 327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9 41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 729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1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3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апреля 2004 года № 500 «Об административных комиссиях в Сахалинской области»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730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2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24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8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8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8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2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0 января 2006 года № 4-ЗО "О наделении органов местного самоуправления государственными полномочиями Сахалинской област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249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032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4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454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0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0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4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3 декабря 2005 года № 106-ЗО "О дополнительной гарантии молодежи, проживающей и работающей в Сахалинской области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9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1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9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94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24 декабря 2012 года № 119- З О "О наделении органов местного самоуправления государственными полномочиями Сахалинской области по оказанию гражданам бесплатной юридической помощи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90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680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8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7.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377.7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2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2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1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Закона Сахалинской области от 3 августа 2009 года № 80-ЗО "О наделении органов местного самоуправления государственными полномочиями Сахалинской области по опеке и попечительству"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1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0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 402.3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017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53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 753.8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6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9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648.5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1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03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76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 28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58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 257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8 28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58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 257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7 25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 43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5 257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2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030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тавительные органы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35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9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122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63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363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1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716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680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829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75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3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37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8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 317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контрольно-счетной палаты муниципального образования 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0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 722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9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29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 036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66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95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1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9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54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1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программные мероприят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0 99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 67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 981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радиокомпании и телеорганизаци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 7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 45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0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52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734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в представительный орган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2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8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а оказание услуг и выполнение работ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1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плата исполнительных документов, штрафо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0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29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непрограммные расход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82 29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8 467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 777.6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органов местного самоуправле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33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реподготовка и повышение квалификации кадров казенных учреждений за исключением учреждений образ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0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92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36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41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0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 36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41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950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3 850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11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0 843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358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7.2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1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56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21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2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70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 21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02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 770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4 61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5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6 440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 573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 34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199.4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2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1.0</w:t>
            </w:r>
          </w:p>
        </w:tc>
      </w:tr>
      <w:tr>
        <w:trPr>
          <w:trHeight w:val="303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чреждения по организации и осуществлению мероприятий в области гражданской обороны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 72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 031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0 057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 409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35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 257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 164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 503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29.0</w:t>
            </w:r>
          </w:p>
        </w:tc>
      </w:tr>
      <w:tr>
        <w:trPr>
          <w:trHeight w:val="288" w:hRule="atLeast"/>
          <w:cantSplit w:val="true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610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059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6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1.0</w:t>
            </w:r>
          </w:p>
        </w:tc>
      </w:tr>
      <w:tr>
        <w:trPr>
          <w:trHeight w:val="288" w:hRule="atLeast"/>
        </w:trPr>
        <w:tc>
          <w:tcPr>
            <w:tcW w:w="7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26 678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432 952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30 940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12.2024 г. № 22/7-15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312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</w:t>
            </w:r>
          </w:p>
        </w:tc>
      </w:tr>
      <w:tr>
        <w:trPr>
          <w:trHeight w:val="34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ых внутренних заимствований </w:t>
            </w:r>
            <w:r>
              <w:rPr>
                <w:rFonts w:cs="Arial" w:ascii="Arial" w:hAnsi="Arial"/>
                <w:b/>
                <w:color w:val="000000"/>
              </w:rPr>
              <w:t>Холмского муниципального округа Сахалинской област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25 год и на плановый период 2026 и 2027 годов</w:t>
            </w:r>
          </w:p>
        </w:tc>
      </w:tr>
    </w:tbl>
    <w:p>
      <w:pPr>
        <w:pStyle w:val="Normal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" w:hanging="0"/>
        <w:jc w:val="right"/>
        <w:rPr/>
      </w:pPr>
      <w:r>
        <w:rPr/>
        <w:t>(тыс. рублей)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985"/>
        <w:gridCol w:w="1984"/>
        <w:gridCol w:w="1843"/>
        <w:gridCol w:w="1985"/>
        <w:gridCol w:w="1842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7 год</w:t>
            </w:r>
          </w:p>
        </w:tc>
      </w:tr>
      <w:tr>
        <w:trPr>
          <w:trHeight w:val="3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привлечения и погашения муниципальных внутренних заимствований по видам соответствующих долгов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е сроки погашения долгов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привлечения и погашения муниципальных внутренних заимствований по видам соответствующих долговых обязатель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е сроки погашения долговых обязатель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ы привлечения и погашения муниципальных внутренних заимствований по видам соответствующих долговых обязатель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ельные сроки погашения долговых обязательст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. Кредиты кредитных организаций в валюте Российской Федерац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. Бюджетные кредиты из других бюджетов бюджетной системы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 97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2 30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 5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Бюджетные кредиты, предоставляемые из областного бюджета Сахали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 973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0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554,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97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 2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 829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 0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0 97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13 27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8 к реш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12.2024 г.№ 22/7-15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(в ред. Решения Собрания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Холмского муниципального округа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халинской област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26.06.2025 г. № 31/7-24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я дефицита муниципального бюджета 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лановый период 2026 и 2027 год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тыс. рублей)</w:t>
      </w:r>
    </w:p>
    <w:tbl>
      <w:tblPr>
        <w:tblW w:w="1403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4819"/>
        <w:gridCol w:w="1970"/>
        <w:gridCol w:w="1842"/>
        <w:gridCol w:w="1447"/>
      </w:tblGrid>
      <w:tr>
        <w:trPr>
          <w:trHeight w:val="3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789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Кредиты кредитных организаций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Бюджетные кредиты из других бюджетов бюджетной системы Российской Федерац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 97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 301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 554,4</w:t>
            </w:r>
          </w:p>
        </w:tc>
      </w:tr>
      <w:tr>
        <w:trPr>
          <w:trHeight w:val="80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зменение остатков средств на счетах по учету средств бюдже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 919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6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Иные источники внутреннего финансирования дефицитов бюджетов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 89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 301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 55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9 к реш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Холмский городской округ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12.12.2024 г. № 22/7-15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муниципальных гарантий </w:t>
      </w:r>
      <w:r>
        <w:rPr>
          <w:rFonts w:cs="Arial" w:ascii="Arial" w:hAnsi="Arial"/>
          <w:b/>
          <w:color w:val="000000"/>
        </w:rPr>
        <w:t>Холмского муниципального округа Сахалинской области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одлежащих предоставлению муниципальных гарантий </w:t>
      </w:r>
      <w:r>
        <w:rPr>
          <w:rFonts w:cs="Arial" w:ascii="Arial" w:hAnsi="Arial"/>
          <w:color w:val="000000"/>
        </w:rPr>
        <w:t xml:space="preserve">Холм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Сахалинской области</w:t>
      </w:r>
      <w:r>
        <w:rPr>
          <w:rFonts w:cs="Arial" w:ascii="Arial" w:hAnsi="Arial"/>
        </w:rPr>
        <w:t xml:space="preserve"> в 2025 году и плановом периоде 2026 и 2027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551"/>
        <w:gridCol w:w="1559"/>
        <w:gridCol w:w="1418"/>
        <w:gridCol w:w="1559"/>
        <w:gridCol w:w="2410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2. Общий объем бюджетных ассигнований, </w:t>
      </w:r>
    </w:p>
    <w:p>
      <w:pPr>
        <w:pStyle w:val="TextBody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усмотренных на исполнение муниципальных гарантий </w:t>
      </w:r>
      <w:r>
        <w:rPr>
          <w:rFonts w:cs="Arial" w:ascii="Arial" w:hAnsi="Arial"/>
          <w:color w:val="000000"/>
        </w:rPr>
        <w:t>Холмского муниципального округа Сахалинской области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Cs/>
        </w:rPr>
        <w:t xml:space="preserve">по возможным гарантийным случаям, </w:t>
      </w:r>
      <w:r>
        <w:rPr>
          <w:rFonts w:cs="Arial" w:ascii="Arial" w:hAnsi="Arial"/>
        </w:rPr>
        <w:t>в 2025 году и плановом периоде 2026 и 2027 годов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 рублей)</w:t>
      </w:r>
    </w:p>
    <w:tbl>
      <w:tblPr>
        <w:tblW w:w="1431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1"/>
        <w:gridCol w:w="2126"/>
        <w:gridCol w:w="2127"/>
      </w:tblGrid>
      <w:tr>
        <w:trPr>
          <w:trHeight w:val="480" w:hRule="atLeast"/>
          <w:cantSplit w:val="true"/>
        </w:trPr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полнение муниципальных гаранти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Холмского муниципального округа Сахалинской области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бюджетных ассигнований на исполнение гарантий по возможным гарантийным случаям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 счет источников финансирования дефицита муниципального бюджета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7088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8" w:hanging="7088"/>
      <w:rPr/>
    </w:pPr>
    <w:r>
      <w:rPr/>
      <w:t xml:space="preserve">                                                                                                                        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709"/>
      <w:jc w:val="both"/>
      <w:textAlignment w:val="baseline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4:32:00Z</dcterms:created>
  <dc:creator>Admin</dc:creator>
  <dc:description/>
  <cp:keywords/>
  <dc:language>en-US</dc:language>
  <cp:lastModifiedBy>Виктория Кашина</cp:lastModifiedBy>
  <cp:lastPrinted>2024-11-28T14:57:00Z</cp:lastPrinted>
  <dcterms:modified xsi:type="dcterms:W3CDTF">2025-07-02T01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87A93844C47EC982C1FF5F929FDDE_12</vt:lpwstr>
  </property>
  <property fmtid="{D5CDD505-2E9C-101B-9397-08002B2CF9AE}" pid="3" name="KSOProductBuildVer">
    <vt:lpwstr>1049-12.2.0.18607</vt:lpwstr>
  </property>
</Properties>
</file>