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811"/>
        <w:gridCol w:w="3260"/>
      </w:tblGrid>
      <w:tr>
        <w:trPr>
          <w:trHeight w:val="840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о нормативных правовых актах Собрания 5 созы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ативших сил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дата принятия НП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ии изменений в Н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тмене НПА либо  признании его утратившим сил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5-11 от 02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естра должностей муниципальной службы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16 г. № 33/5-3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30.03.2017 г. № 44/5-45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5-15 от 02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нежном содержании выборных лиц органов местного самоуправления и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7.02.2014 г. № 7/5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4.04.2014 г. № 9/5-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16 г. № 33/5-3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8.04.2016 г. № 34/5-3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5-16 от 31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ехнического регламента по порядку внесения проектов решений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7.02.2014 № 7/5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в п. 1 – решение от 11.04.2022 г. № 50/6-4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8.2022 № 56/6-4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2.2023 г. № 8/7-4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5-18 от 31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муниципального дорож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от 24.04.2014 г. № 9/5-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4.12.2015 г. № 30/5-3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28.04.2016 г. № 34/5-36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30.06.2016 г. № 36/5-3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5.2017 г. № 46/5-4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1.12.2017 г. № 52/5-5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0.12.2018 г. № 7/6-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6.2021 г. № 42/6-3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1.10.2024 г. № 19/7-1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30.01.2025 г. № 24/7-17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5-20 от 31.10.2013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оплате труда работников органов местного самоуправления муниципального образования "Холмский городской округ", замещающих должности, не являющиеся должностями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27.02.2014 г. № 7/5-7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решение от 30.06.2016 г. № 36/5-37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5-21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бюджетном процессе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3.10.2014 г. № 14/5-1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11.2014 г. № 16/5-1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5.2015 г. № 22/5-2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4.12.2015 г. № 30/5-3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4.11.2016 г. № 40/5-4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5.11.2018 г. № 4/6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7.2020 г. № 30/6-2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 от 30.07.2020 г. № 30/6-2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1.12.2021 г. № 47/6-4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23.11.2023 г. № 6/7-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30.01.2025 г. № 24/7-16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5-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ах администрац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9.12.2013 г. № 5/5-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2.2014 г. № 7/5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9.12.2014 г. № 17/5-183\Изм. и доп. от 23.04.2015 г. № 21/5-2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4.03.2016 г. № 33/5-34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5-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мощниках депутатов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03.10.2024 г. № 18/7-12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5-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2.20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списании муниципального имущества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4.2019 г. № 11/6-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09.2025 г. № 34/7-28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5-58 от 30.01.2014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комплексного социально-экономического развития муниципального образования «Холмский городской округ» на период 2014 – 201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/5-8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4.04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услуг и требований к качеству гарантированных перечнем услуг по погребению умерших на территории муниципального образования «Холмский городской округ» на 201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6.02.2015 г. № 19/5-19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5-89 от 30.06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енсионном обеспечении муниципальных служащих и лиц, замещавших муниципальные должности в муниципальном образовании "Холмский городской окру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 решение от 30.06.2016 г. № 36/5-37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5-105 от 24.04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депутатской этики в Собран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5.02.2021 г. № 38/6-3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8.08.2025 г. № 33/7-28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5-109 от 28.05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муниципальным бюджетным учреждением дополнительного образования детей детско-юношеской спортивной школой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/5-110 от 28.05.2014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22.02.2017 г. № 43/5-44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4.2017 № 45/5-4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1.12.2017 № 52/5-55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5-119 от 26.06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рганизации и проведении публичных слушаний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8.09.2014 г. № 13/5-1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и доп. от 28.05.2015 г. № 22/5-24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7.2015 № 25/5-2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2.02.2017 № 43/5-4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1.12.2017 № 52/5-5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– решение от 20.12.2018 г. № 7/6-5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5-122 от 26.06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Благодарственном письме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29.06.2020 г. № 29/6-22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139 от 18.09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/5-144 от 18.09.2014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олжностей муниципальной службы в Собрании муниципального образования «Холмский городской округ», в соответствии с которым на гражданина, претендующего на замещение данных должностей, налагается обязанность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на муниципального служащего, замещающего данные должности, налагается обязанность представлять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5.2019 г. № 12/6-9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146 от 18.09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утверждении Порядка предоставления гражданами, претендующими на замещение  должностей муниципальной службы в Собрании муниципального образования «Холмский городской округ» и муниципальными служащими Собрания муниципального образования «Холмский городской округ» сведений о доходах, расходах, об имуществе и обязательствах  имущественного характера и о доходах, расходах, об имуществе и  обязательствах имущественного характера  своих супруги (супруга) и несовершеннолетних де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02.2015 г. № 19/5-2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4.2016 г. № 34/5-3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26.04.2018 г.  № 56/5-6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03.2020 г. № 26/6-1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7.2020 г. № 30/6-2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7.2020 г. № 30/6-2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5.02.2021 г. № 38/6-3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9.2021 г. № 44/6-3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. от 30.11.2022 г. № 60/6-5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3.2025 г. № 26/7-20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145 от 18.09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олжностей муниципальной службы в Собрании муниципального образования «Холмский городской округ», в соответствии с которым на гражданина, замещавшего данные должности, налагаются ограничения при заключении им трудового договора или гражданско-правового до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5.2019 г. № 12/6-9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/5-158 от 23.10.2014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сообщения лицами, замещающими муниципальные должности в Собрании муниципального образования «Холмский городской округ», муниципальными служащими Собрания муниципального образования «Холмский городской округ» о получении подарка в связи с протокольными мероприятиями, служебными командировками и другими официальными мероприятиями, сдачи и реализации (выкупа) под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11.2015 г. № 29/5-3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06.02.2020 г. № 23/6-18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5-167 от 27.11.20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5-198 от 26.02.2015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утверждении стоимости услуг и требований к качеству гарантированных перечнем услуг по погребению умерших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9.2017 г. № 49/5-5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2.02.2018 г. № 54/5-5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2.2019 г. № 9/6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5.03.2020 г. № 25/6-1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2.2021 г. № 38/6-3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22 г. № 49/6-4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4.2022 г. № 51/6-4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2.2023 г. № 63/6-5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2.2024 г. № 10/7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2.2025 г. № 25/7-18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5-202 от 26.02.201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5-2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2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тарифов на платные услуги, оказываемые  населению муниципальным бюджетным учреждением муниципального образования «Холмский городской округ» «Холмск-Арен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02.2016 г. № 32/5-33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/5-210 от 25.03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5-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4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 антикоррупционной экспертизы нормативных правовых актов и проектов нормативных правовых актов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9.09.2016 г. № 38/5-39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/5-240 от 28.05.20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коэффициентов для определения размера арендной платы за использование земельных участков, расположенных на территории муниципального образования «Холмский городской округ», государственная собственность на которые не разграни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7.09.2020 № 32/6-2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ло силу – решение от 29.06.2023 г. № 69/6-579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/5-241 от 28.05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пределения размера арендной платы за использование земельных участков, находящихся в собственности муниципального образования «Холмский городской округ»  и предоставленных в аренду без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5.11.2018 № 4/6-2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7.09.2020 № 32/6-2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6.2023 г. № 69/6-57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/5-260 от 25.06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четной грамоте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9.05.2020 г. № 28/6-22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/5-268 от 30.07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утверждении Положения об обеспечении доступа граждан к информации о деятельности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2.12.2022 г. № 61/6-5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8.08.2025 г. № 33/7-28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/5-288 от 29.10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составления и утверждения проекта бюджета муниципального образования «Холмский городской округ» на 201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/5-290 от 29.10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а на дополнительную платную услугу, оказываемые населению муниципальным бюджетным учреждением муниципального образования «Холмский городской округ» «Холмск-Арена» Сахали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/5-294 от 29.10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/5-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1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плавательным бассейном муниципального бюджетного учреждения дополнительного образования детско-юношеской спортивной школы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5.02.2016 г. № 32/5-33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/5-320 от 28.0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оведения конкурса на замещение должности главы администрац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решение от 30.05.2018 г. № 58/5-61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5-331 от 25.02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муниципальным бюджетным учреждением муниципального образования «Холмский городской округ» «Холмск-Арена» Сахали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5-332 от 25.02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плавательным бассейном муниципального бюджетного учреждения дополнительного образования детско-юношеской спортивной школой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/5-338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ложения о муниципальной службе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7.2016 г. № 37/5-3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3.2017 г. № 44/5-4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7.04.2017 г. № 45/5-4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6.2017 г. № 47/5-4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10.2017 г. № 50/5-5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04.2018 г. № 56/5-6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9.11.2018 г. № 5/6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и изм. от 28.02.2019 г. № 9/6-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06.02.2020 г. № 23/6-1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8.10.2021 г. № 45/6-3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01.2023 № 62/6-5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28.02.2023 г. № 63/6-5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7.2023 г. № 70/6-5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10.2023 г. № 3/7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6.2024 г. № 14/7-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31.10.2024 г. № 19/7-1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ратило силу – решение от 30.01.2025 г. № 24/7-17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5-339 от 24.03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администрац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27.10.2016 № 39/5-4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2.02.2018 № 54/5-5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1.12.2020 № 35/6-2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1.12.2021 № 47/6-4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11.2024 г. № 21/7-14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5-341 от 24.03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конкурса на замещение вакантных должностей муниципальной службы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11.12.2020 г. № 35/6-29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5-347 от 24.03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и силу решений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2.02.2018 г. № 54/5-5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5.2019 г. № 12/6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7.2020 г. № 30/6-2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5.02.2021 г. № 38/6-3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11.2022 г. № 60/6-5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08.2023 г. № 72/6-59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/5-361 от 28.04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нежном содержании выборных лиц органов местного самоуправления и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3.2018 г. № 55/5-59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/5-369 от 30.01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руктуры и штатной численности Контрольно-счетной палаты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10.2022 г. № 58/6-49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/5-376 от 30.06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плате труда руководителей и специалистов органов местного самоуправления муниципального образования «Холмский городской округ», замещающих должности, не являющиеся должностями муниципальной служб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3.2018 г. № 55/5-59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/5-377 от 30.06.2016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 «Об утверждении Правил землепользования и застройки в городе Холмске Сахалин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5-407 от 27.10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9.2017 г. № 49/5-5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03.2020 г. № 26/6-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11.2021 г. № 46/6-4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4.2022 г. № 51/6-4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7.2023 г. № 70/6-5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2.2024 г. № 10/7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7.2024 г. № 15/7-1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8.08.2025 г. № 33/7-27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/5-421 от 24.1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применительно к территориям сельских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/5-422 от 24.1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применительно к территориям  сельских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/5-423 от 24.1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применительно к территориям  сельских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/5-451 от 30.03.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 утверждении Положения о сохранении, использовании и популяризации объектов культурного наследия (памятников истории культуры), находящихся в собственности муниципального образования «Холмский городской округ», охране объектов культурного наследия (памятников истории и культуры) местного значения, расположенных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3.2025 г. № 26/7-20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/5-453 от 30.03.2017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лжностей муниципальной службы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3.2018 г. № 55/5-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6.2019 г. № 13/6-11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/5-456 от 30.03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аттестации и квалификационного экзамена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22 г. № 49/6-4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04.2024 г. № 12/7-7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/5-467 от 27.04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ов на услуги бань для населения муниципального образования «Холмский городской округ», оказываемых муниципальными предприятиями и учреждениям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7.10.2022 г. № 58/6-49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5-484 от 25.05.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старостах населенных пунктов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7.2017 г. № 48/5-5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17.09.2020 г. № 32/6-26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/5-488 от 29.06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трехсторонней комиссии по регулированию социально-трудовых отношений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3.2025 г. № 26/7-20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/5-489 от 29.06.2017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 по предоставлению спортивных залов физическим и юридическим лицам для проведения спортивных и физкультурных мероприятий (1 час) на спортивных объектах, оказываемые муниципальным бюджетным учреждением дополнительного образования детско-юношеский спортивной школой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5.11.2021 г. № 46/6-39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/5-492 от 29.06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ратило силу – решение от 30.01.2025 г. № 24/7-17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48/5-501 от 27.07.2017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ло силу от 25.06.2021 г. № 42/6-360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5-514 от 28.09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(программы) приватизации муниципального имущества муниципального образования «Холмский городской округ» на 2018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27.06.2019 № 13/6-1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/5-536 от 30.11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подготовки и утверждения местных нормативов градостроительного проектирования муниципального образования                 </w:t>
            </w:r>
            <w:r>
              <w:rPr>
                <w:rStyle w:val="FontStyle15"/>
              </w:rPr>
              <w:t>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3.2025 г. № 26/7-1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/5-546 от 21.12.2017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униципального образования «Холмский городской округ» на 2018 год и плановый период  2019 и 2020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3.2018 г. № 55/5-5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5.2018 г. № 58/5-6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 от 09.08.2018 г. № 62/5-63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5.11.2018 г. № 4/6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11.2018 г. № 5/6-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4.12.2018 г. № 6/6-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/5-555 от 21.12.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№ 49/4-834 от 13.12.2017 «Об утверждении Правил землепользования и застройки муниципального образования «Холмский городской округ» применительно к территориям сельских населенных пунк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/5-567 от 31.01.20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рганизации и проведения открытого голосования по общественным территориям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/5-58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2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 утверждении местных нормативов градостроительного проектирования муниципального образования «Холмский городской округ» в части территории г. Холм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5.2025 г. № 29/7-23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5-5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2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 утверждении местных нормативов градостроительного проектирования муниципального образования «Холмский городской округ» в части территории сельских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5.2025 г. № 29/7-23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/5-595 от 29.03.2018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лате труда руководителей и специалистов органов местного самоуправления муниципального образования «Холмский городской округ», замещающих должности, не являющиеся должностями муниципальной служб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06.02.2020 г. № 23/6-18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0.04.2021 г. № 40/6-33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/6-605 от 26.04.2018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а на дополнительную платную услугу, оказываемую населению муниципальным бюджетным учреждением муниципального образования «Холмский городской округ» «Холмск-Арена» Сахали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5.11.2021 г. № 46/6-3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/5-616 от 30.05.20218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ложения о порядке проведения конкурса по отбору кандидатур на должность главы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4.2020 г. № 27/6-2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3.2025 г. № 26/7-20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/5-618 от 14.06.2018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одномандатных избирательных округов для проведения выборов депутатов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0.03.2023 г. № 64/4-5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38:00Z</dcterms:created>
  <dc:creator>Документы</dc:creator>
  <dc:description/>
  <cp:keywords/>
  <dc:language>en-US</dc:language>
  <cp:lastModifiedBy>Виктория Кашина</cp:lastModifiedBy>
  <dcterms:modified xsi:type="dcterms:W3CDTF">2025-09-26T05:17:00Z</dcterms:modified>
  <cp:revision>78</cp:revision>
  <dc:subject/>
  <dc:title/>
</cp:coreProperties>
</file>