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6048674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24 года № 19/7-1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оложения о комиссии по приватизации муниципального имущества Холмского муниципального округа Сахали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в ред. Решения Собрания Холмского муниципального округа Сахалинской области от 27.02.2025 г. № 25/7-19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6, 35, 51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частью 3 статьи 30 Устава Холмского муниципального округа Сахалинской области, Собрание Холмского муниципального округа Сахалинской области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амбула в ред. Решения Собрания Холмского муниципального округа Сахалинской области от 27.02.2025 г. № 25/7-191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твердить Положение о комиссии по приватизации муниципального имущества Холмского муниципального округа Сахалинской област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1 в ред. Решения Собрания Холмского муниципального округа Сахалинской области от 27.02.2025 г. № 25/7-191)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Решение Собрания муниципального образования «Холмский городской округ» от 26.08.2011 32/4-579 «Об утверждении Положения о комиссии по приватизации муниципального имущества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Собрания муниципального образования «Холмский городской округ» от 27.02.2014 № 7/5-69 «О внесении изменений в Положение о комиссии по приватизации муниципального имущества, утвержденное решением Собрания муниципального образования «Холмский городской округ» от 26.08.2011 № 32/4-579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) Решение Собрания муниципального образования «Холмский городской округ» от 27.08.2020 № 31/6-252 «О внесении изменений в Положение о комиссии по приватизации муниципального имущества, утвержденное решением Собрания муниципального образования «Холмский городской округ» от 26.08.2011 № 32/4-57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жилищно-коммунальному хозяйству и имуществу Собрания Холмского муниципального округа Сахалинской области (Ячменев В. В.), постоянную комиссию по экономике и бюджету Собрания Холмского муниципального округа Сахалинской области (Прокопенко А. П.) и Департамент по управлению муниципальным имуществом и землепользованию администрации Холмского муниципального округа Сахалинской области (Рыбаченко А.Н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4 в ред. Решения Собрания Холмского муниципального округа Сахалинской области от 27.02.2025 г. № 25/7-191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муниципального образования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ab/>
        <w:t>Д.Г.Любчино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брания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10.2024 № 19/7-13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0" w:name="P47"/>
      <w:bookmarkEnd w:id="0"/>
      <w:r>
        <w:rPr>
          <w:rFonts w:cs="Arial" w:ascii="Arial" w:hAnsi="Arial"/>
        </w:rPr>
        <w:t>ПОЛОЖЕНИЕ О КОМИССИИ ПО ПРИВАТИЗАЦИИ МУНИЦИПАЛЬНОГО ИМУЩЕСТВА ХОЛМСКОГО МУНИЦИПАЛЬНОГО ОКРУГА САХАЛИ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в ред. Решения Собрания Холмского муниципального округа Сахалинской области от 27.02.2025 г. № 25/7-19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 комиссии по приватизации муниципального имущества Холмского муниципального округа Сахалинской области (далее – Положение) разработано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определяет основные цели, задачи и порядок деятельности комиссии по приватизации муниципального имущества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целью деятельности Комиссии является подготовка и решение вопросов по осуществлению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миссия в своей деятельности руководствуется </w:t>
      </w:r>
      <w:hyperlink r:id="rId4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2001 №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2.07.2008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Холмского муниципального округа Сахалинской области, настоящим Положением и други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нципами деятельности Комиссии являются создание равных конкурсных условий для юридических и физических лиц, единство требований, объективность оценок, глас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2. Полномочия и функци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 вопросам своего ведени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нимает решения об условиях приватизации муниципальной собственности: определения способа приватизации имущества, его нормативной цены или начальной цены, срока рассрочки платежа (в случае ее предоставления) и иных условий в соответствии со статьей 14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1 части 1 статьи 2 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hd w:fill="FFFFFF" w:val="clear"/>
        </w:rPr>
        <w:t>принимает решение о наличии (отсутствии) у арендатора муниципального имущества преимущественного права на приобретение объекта по основаниям, установленным Федеральным законом от 22.07.2008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 привлекать к своей работе специалистов (экспер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вать рабочие группы в рамках своей компетен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запрашивать необходимые документы, справки, пояснения от руководителей муниципальных учреждений Собрания Холмского муниципального округа Сахалинской области и руководителей муниципальных унитарных предприятий Холмского муниципального округа Сахалинской области для рассмотрения вопросов, связанных с приватизацией муниципальн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обязана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еспечить гласность и законность процесса приватизаци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Порядок формирования и состав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утверждается распоряжением администрации Холмского муниципального округа Сахали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 Комиссии входя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вый вице-мэр Холмского муниципального округа Сахалинской области -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иректор Департамента по управлению муниципальным имуществом и землепользованию администрации Холмского муниципального округа Сахалинской области - заместитель председател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Заместитель директора Департамента по управлению муниципальным имуществом и землепользованию администрации Холмского муниципального округа Сахали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меститель директора, начальник отдела архитектуры и землепользования Департамента по управлению муниципальным имуществом и землепользованию администрации Холмского муниципального округа Сахали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иректор Департамента экономического развития, инвестиционной политики и закупок администрации Холмского муниципального округа Сахали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Директор контрольно-правового департамента администрации Холмского муниципального округа Сахали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иректор Департамента финансов администрации Холмского муниципального округа Сахали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Председатель постоянной комиссии Собрания Холмского муниципального округа Сахалинской области по бюджету и экономике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Председатель постоянной комиссии Собрания Холмского муниципального округа Сахалинской области по жилищно-коммунальному хозяйству и имуществу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меститель председателя Комиссии выполняет функци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кретарь Комиссии является штатным сотрудником Департамента по управлению муниципальным имуществом и землепользованию администрации Холмского муниципального округа Сахали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миссия осуществляет свою деятельность в форме заседа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Заседание Комиссии проводи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не позднее 21 дня с момента поступления заявления о предоставлении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Холмского муниципального округа Сахалин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мере необходимости, при рассмотрении вопроса об условиях по приватизации муниципальной собственности, включенной в утвержденный план (программу) приват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существляет руководство работ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вед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одписывает докумен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координирует работу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осуществляет планировани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Секретарь Комиссии, а в его отсутствие сотрудник из числа члено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беспечивает подготовку материалов к рассмотрению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извещает членов Комиссии о времени и мест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ведет и оформляет протокол по результатам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дет делопроизводство, связанное с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готовит информационное сообщение о продаже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готовит материалы на рассмотрение Комиссии, обеспечивает правильность оформления и комплектность документов, предоставляемых к заседанию, по каждому материа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готовит за своей подписью заключение, в котором расписывает со ссылкой на нормы действующего законодательства основания для принятия положительного решения по каждому рассматриваемому вопросу, основания для принятия отрицательного решения по каждому рассматриваемому вопро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екретарь Комиссии является ответственным лицом за предоставление полного пакета документов, предоставляемых на рассмотрение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Комиссию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 рассмотрении заявления о предоставлении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Холмского муниципального округа Сахалин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арендат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а из ЕГРЮ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а об отсутствии задолженности по арендной плат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писка из реестра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выписка из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ё) отчет о стоимости муниципального имущества, подготовл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рассмотрении вопроса об условиях по приватизации муниципальной собственности, включенной в утвержденный план (программу) приватиз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реестра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а из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чет о стоимости муниципального имущества, подготовл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едварительно, до начала заседания Комиссии, знакомятся с повесткой заседания и документами по пред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участвуют в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участвуют в обсуждениях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вносят предложения по рассматриваемому вопрос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вуют в голосовании при принятии решений по вопросам повес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Заседание Комиссии считается правомочным, если в его работе принимают участие не менее 2/3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вестка дня заседания Комиссии утверждается простым большинством голосов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По предложению председательствующего, членов Комиссии в повестку дня могут быть внесены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Решения Комиссии принимаются 2/3 голосов от установленной численност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«за» и «против» голос председательствующего или лица, его замещающего,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По итогам заседания Комиссии оформляется протоко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отокол заседания Комиссии ведется и оформляется секретарем в соответствии с настоящим Положением, подписывается председателем, секретарем и членами Комиссии в течение трех дней после засед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протоколе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номер протоко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я о присутствующих членах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естка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по повестке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ше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обое мнение членов (если таковое име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писании мнение членов Комиссии выражается словами «За» или «Проти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Протоколы Комиссии хранятся в Департаменте по управлению муниципальным имуществом и землепользованию администрации Холмского муниципального округа Сахали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Решения Собрания Холмского муниципального округа Сахалинской области от 27.02.2025 г. № 25/7-19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Член Комиссии, не согласный с принятым решением, вправе в письменной форме изложить особое мнение, которое прилагается к соответствующему протоколу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Комиссии может быть обжаловано любым заинтересованным лицо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Изменения и дополнения в настоящее Положение вносятся решением Собрания Холмского городского округа.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7141;fld=134" TargetMode="External"/><Relationship Id="rId6" Type="http://schemas.openxmlformats.org/officeDocument/2006/relationships/hyperlink" Target="consultantplus://offline/main?base=LAW;n=102120;fld=134" TargetMode="External"/><Relationship Id="rId7" Type="http://schemas.openxmlformats.org/officeDocument/2006/relationships/hyperlink" Target="consultantplus://offline/main?base=RLAW210;n=1778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 Кашина</cp:lastModifiedBy>
  <cp:lastPrinted>2025-03-04T10:38:00Z</cp:lastPrinted>
  <dcterms:modified xsi:type="dcterms:W3CDTF">2025-03-03T23:39:00Z</dcterms:modified>
  <cp:revision>55</cp:revision>
  <dc:subject/>
  <dc:title/>
</cp:coreProperties>
</file>