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4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1pt;margin-top:7.95pt;width: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95140026" r:id="rId2"/>
        </w:objec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МУНИЦИПАЛЬНОГО ОБРАЗОВАНИЯ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ХОЛМСКИЙ ГОРОДСКОЙ ОКРУГ»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24 г. № 23/7-164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лана нормотворческой работы Собрания Холмского муниципального округа Сахалинской области на 2025 год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Холмского муниципального округа Сахалинской области от 29.05.2025 г. № 29/7-237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50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34 Плана нормотворческой работы Собрания муниципального образования «Холмский городской округ» на 2024 год, утвержденного решением Собрания муниципального образования «Холмский городской округ» от 25.12.2023 г. № 8/7-42, руководствуясь частью 3 статьи 30 Устава муниципального образования «Холмский городской округ», Собрание муниципального образования «Холмский городской округ», решил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лан нормотворческой работы Собрания Холмского муниципального округа Сахалинской области на 2025 год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стить настоящее решение на официальном сайте Собрания муниципального образования «Холмский городской округ» в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01.01.2025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председателя Собрания муниципального образования «Холмский городской округ» (О.В.Шахова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бр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Холмский городской округ»</w:t>
        <w:tab/>
        <w:tab/>
        <w:tab/>
        <w:tab/>
        <w:tab/>
        <w:tab/>
        <w:tab/>
        <w:t>О.В.Шахов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709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Собрания </w:t>
      </w:r>
    </w:p>
    <w:p>
      <w:pPr>
        <w:pStyle w:val="Normal"/>
        <w:widowControl w:val="false"/>
        <w:spacing w:lineRule="auto" w:line="240" w:before="0" w:after="0"/>
        <w:ind w:left="5670" w:hanging="0"/>
        <w:rPr/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Холмский городской округ» 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от 23.12.2024 № 23/7-164</w:t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 </w:t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нормотворческой работы Собрания Холмского муниципального округа Сахалинской области на 2025 год</w:t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Холмского муниципального округа Сахалинской области от 29.05.2025 г. № 29/7-237)</w:t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9072"/>
          <w:tab w:val="center" w:pos="4536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559"/>
        <w:gridCol w:w="1701"/>
        <w:gridCol w:w="425"/>
        <w:gridCol w:w="1701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а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внесения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бр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 проекта реш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ые комиссии Собрания, ответственные за прохождение проекта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метка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</w:rPr>
              <w:t>. Вопросы, выносимые для рассмотрения на заседаниях Собрания Холмского муниципального округа Сахалинской области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ЯНВАРЬ – ДЕКАБРЬ</w:t>
            </w:r>
          </w:p>
        </w:tc>
      </w:tr>
      <w:tr>
        <w:trPr>
          <w:trHeight w:val="2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дополнений в Устав Холмского муниципального округа Сахал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мере изменения федерального, регионального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ода-тель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ппарат Собрания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олмского муниципального округа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регламенту, депутатской этике и местному само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№ 24/7-166 от 30.01.2025</w:t>
            </w:r>
          </w:p>
        </w:tc>
      </w:tr>
      <w:tr>
        <w:trPr>
          <w:trHeight w:val="1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 награждении нагрудным знаком Холмского муниципального округа Сахалинской области «За заслу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ходатай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социальной политике Собрания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олм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ая комиссия по социальной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ити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шения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6/7-216 от 27.03.2025,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/7-239 от 29.05.2025,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1/7-254 от 26.06.2025,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3/7-283 от 28.08.2025,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4/7-286 от 25.09.2025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награждении Почетной грамотой органов местного самоуправления Холмского муниципального округа Сахал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ходатай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социальной политике Собрания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олм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ая комиссия по социальной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ити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я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4/7-183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.01.2025,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/7-194 от 27.02.2025,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6/7-217 от 27.03.2025,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8/7-228 от 30.04.2025,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/7-240 от 29.05.2025,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1/7-255 от 26.06.2025,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2/7-270 от 31.07.2025,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4/7-287 от 25.09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награждении Благодарственным письмом органов местного самоуправления  Холмского муниципального округа Сахал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ind w:left="-108" w:firstLine="108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ходатай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социальной политике Собрания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ая комиссия по социальной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ити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я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4/7-184 о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.01.2025,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/7-195 от 27.02.2025,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6/7-218 от 27.03.2025,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8/7-229 от 30.04.2025,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/7-241 от 29.05.2025,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1/7-256 от 26.06.2025,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2/7-271 от 31.07.2025,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4/7-288 от 25.09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ложения о порядке проведения конкурса по отбору кандидатур на должность мэра Холмского муниципального округа Сахал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ind w:left="-108" w:firstLine="108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Собрания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Регламенту, депутатской этике и местному само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шение № 26/7-201 от 27.03.2025,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отмене решений Собрания муниципального образования «Холмский городской округ»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29.03.2018 № 55/5-588 «</w:t>
            </w:r>
            <w:r>
              <w:rPr>
                <w:rFonts w:eastAsia="Calibri" w:cs="Arial" w:ascii="Arial" w:hAnsi="Arial"/>
                <w:sz w:val="24"/>
                <w:szCs w:val="24"/>
              </w:rPr>
              <w:t>Об утверждении местных нормативов градостроительного проектирования муниципального образования «Холмский городской округ» в части территории г. Холмска</w:t>
            </w:r>
            <w:r>
              <w:rPr>
                <w:rFonts w:cs="Arial" w:ascii="Arial" w:hAnsi="Arial"/>
                <w:sz w:val="24"/>
                <w:szCs w:val="24"/>
              </w:rPr>
              <w:t xml:space="preserve">»,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03.2018 № 55/5-589 «</w:t>
            </w:r>
            <w:r>
              <w:rPr>
                <w:rFonts w:eastAsia="Calibri" w:cs="Arial" w:ascii="Arial" w:hAnsi="Arial"/>
                <w:sz w:val="24"/>
                <w:szCs w:val="24"/>
              </w:rPr>
              <w:t>Об утверждении местных нормативов градостроительного проектирования муниципального образования «Холмский городской округ» в части территории сельских населенных пунктов</w:t>
            </w:r>
            <w:r>
              <w:rPr>
                <w:rFonts w:cs="Arial" w:ascii="Arial" w:hAnsi="Arial"/>
                <w:sz w:val="24"/>
                <w:szCs w:val="24"/>
              </w:rPr>
              <w:t xml:space="preserve">» </w:t>
            </w:r>
            <w:r>
              <w:rPr>
                <w:rFonts w:cs="Arial" w:ascii="Arial" w:hAnsi="Arial"/>
                <w:i/>
                <w:sz w:val="24"/>
                <w:szCs w:val="24"/>
              </w:rPr>
              <w:t>(в связи с принятием нового проекта решения (един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партамент по управлению муниципальным имуществом и землепользованию администрации Холм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жилищно-коммунальному хозяйству и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№ 29/7-230 от 29.05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Правила землепользования и застройки муниципального образования «Холм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партамент по управлению муниципальным имуществом и землепользованию администрации Холм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жилищно-коммунальному хозяйству и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№ 26/7-198 от 27.03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Генеральный план муниципального образования «Холмский городской округ», утверждённый решением Собрания муниципального образования «Холмский городской округ» от 25.02.2010 № 6/4-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партамент по управлению муниципальным имуществом и землепользованию администрации Холм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жилищно-коммунальному хозяйству и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№ 26/7-197 от 27.03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Положение о Контрольно-счетной палате Холмского муниципального округа Сахалинской области, утвержденное решением Собрания от 27.11.2024 г. № 21/7-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ппарат Собрания Холм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Регламенту, депутатской этике и местному само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№ 25/7-192 от 27.02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равил депутатской этики в Собрании Холмского муниципального округа Сахал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ппарат Собрания Холм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Регламенту, депутатской этике и местному само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№ 33/7-282 от 28.08.2025</w:t>
            </w:r>
          </w:p>
        </w:tc>
      </w:tr>
      <w:tr>
        <w:trPr>
          <w:trHeight w:val="3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рядка принятия решения об установлении тарифов  на услуги муниципальных предприятий и учреждений Холмского муниципального округа Сахалинской области, выполнение работ, за исключением случаев, предусмотренных федеральными зако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ппарат Собрания Холм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жилищно-коммунальному хозяйству и имуществу,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экономике и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 в Собрание 15.05.2025 г.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нят с рассмотрение на 29 заседании 29.05.2025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обрания муниципального образования «Холмский городской округ» от 26.02.2015 № 19/5-198 «Об утверждении стоимости услуг и требований к качеству гарантированных перечнем услуг по погребению умерших на территории муниципального образования «Холм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кварта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партамент экономического развития, инвестиционной политики и закупок администрации Холм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социальной 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№ 25/7-188 от 27.02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обрания муниципального образования «Холмский городской округ» от 29.09.2022 № 57/6-481 «Об утверждении Стратегии социально-экономического развития муниципального образования «Холмский городской округ» на период до 2030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кварта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экономического развития, инвестиционной политики и закупок администрации 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социальной политике,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экономике и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№ 25/7-187 от 27.02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обрания муниципального образования «Холмский городской округ» от 27.10.2022 № 58/6-493 «Об установлении тарифов на услуги бань для населения муниципального образования «Холмский городской округ», оказываемых муниципальными предприятиями и учреждениями муниципального образования «Холм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квартал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экономического развития, инвестиционной политики и закупок администрации 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жилищно-коммунальному хозяйству и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№ 26/7-199 от 27.03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обрания муниципального образования «Холмский городской округ» от 29.06.2017 № 47/5-488 «Об утверждении Положения о трехсторонней комиссии по регулированию социально-трудовых отношений на территории муниципального образования «Холм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кварта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экономического развития, инвестиционной политики и закупок администрации 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Регламенту, депутатской этике и местному самоуправлению,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социальной политике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№ 26/7-200 от 27.03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отчете мэра Холмского муниципального округа Сахалинской области об итогах работы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экономического развития, инвестиционной политики и закупок администрации 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Регламенту, депутатской этике и местному само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№ 26/7-210 от 27.03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отчете о деятельности Контрольно-счетной палаты Холмского муниципального округа Сахалинской области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 апр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-счетная палата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Регламенту, депутатской этики и местному само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№ 26/7-211 от 27.03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ложения об обеспечении доступа к информации о деятельности Собрания Холмского муниципального округа Сахал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Собрания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Регламенту, депутатской этики и местному само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№ 33/7-281 от 28.08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обрания муниципального образования «Холмский городской округ» от 29.04.2010 № 9/4-108 «Об утверждении Порядка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униципального образования «Холм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по управлению муниципальным имуществом и землепользованию администрации 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жилищно-коммунальному хозяйству и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3/7-272 от 28.08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и дополнений в бюджет Холмского муниципального округа Сахалинской области на 2025 год и плановый период 2026 и 2027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финансов администрации 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экономике и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1/7-244 от 26.06.2025</w:t>
            </w:r>
          </w:p>
        </w:tc>
      </w:tr>
      <w:tr>
        <w:trPr>
          <w:trHeight w:val="3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обрания муниципального образования «Холмский городской округ» от 19.12.2013 № 5/5-55 «Об утверждении Положения о списании муниципального имущества муниципального образования «Холм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прель – м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по управлению муниципальным имуществом и землепользованию администрации 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жилищно-коммунальному хозяйству и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1/7-284 от 25.09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тверждении отчета об исполнении бюджета Холмского  муниципального округа Сахалинской области 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01 ма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финансов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экономике и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1/7-243 от 26.06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награждении почетным званием Холмского муниципального округа Сахалинской области  Почетный гражданин Хол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в случае выдвижения кандидатур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присвоению почетного звания «Почетный гражданин Холм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ссия по присвоению почетного звания «Почетный гражданин Хол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/7-238 от 29.05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в решение Собрания муниципального образования «Холмский городской округ» от 17.09.2020 № 32/6-262 «Об утверждении Положения о проведении схода граждан в сельских населенных пунктах муниципального образования «Холмский городской округ»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акции решения Собрания Холмского муниципального округа Сахалинской области от 29.05.2025 г. № 29/7-23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-4 кварта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–правовой департамента администрации 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Регламенту, депутатской этике и местному само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4/7-175 от 30.01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в решение Собрания муниципального образования «Холмский городской округ» от 17.09.2024 № 32/6-263 «Об утверждении Положения о старостах сельских населенных пунктов в муниципальном образовании «Холмский городской округ»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едакции решения Собрания Холмского муниципального округа Сахалинской области от 29.05.2025 г. № 29/7-23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-4 квартал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–правовой департамента администрации 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Регламенту, депутатской этике и местному само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4/7-175 от 30.01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обрания муниципального образования «Холмский городской округ» от 30.09.2021 № 44/6-384 «Об утверждении Положения по муниципальному жилищному контролю на территории муниципального образования «Холм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-2 кварта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униципального контроля администрации 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жилищно-коммунальному хозяйству и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/7-235 от 29.05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в решение Собрания муниципального образования «Холмский городской округ» от 30.09.2021 № 44/6-382 «Об утверждении Положения о муниципальном лесном контроле на территории муниципального образования «Холмский городской округ»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-2 квартал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униципального контроля администрации 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жилищно-коммунальному хозяйству и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/7-231 от 29.05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обрания муниципального образования «Холмский городской округ» от 30.09.2021 № 44/6-381 «Об утверждении Положения о муниципальном земельном контроле на территории муниципального образования «Холм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-2 кварта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униципального контроля администрации 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жилищно-коммунальному хозяйству и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/7-233 от 29.05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обрания муниципального образования «Холмский городской округ» от 21.12.2021 № 47/6-413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Холм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-2 кварта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униципального контроля администрации 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жилищно-коммунальному хозяйству и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/7-232 от 29.05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обрания муниципального образования «Холмский городской округ» от 21.12.2021 № 47/6-412 «Об утверждении Положения о муниципальном контроле в сфере благоустройства на территории муниципального образования «Холм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-2 кварта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униципального контроля администрации 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жилищно-коммунальному хозяйству и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/7-234 от 29.05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и дополнений в бюджет Холмского муниципального округа Сахалинской области на 2025 год и плановый период 2026 и 2027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финансов администрации 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экономике и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1/7-244 от 26.06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обрания муниципального образования «Холмский городской округ» от 31.01.2018 № 53/5-566 «Об утверждении Порядка ведения Реестра имущества муниципального образования «Холм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по управлению муниципальным имуществом и землепользованию администрации 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жилищно-коммунальному хозяйству и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обрания муниципального образования «Холмский городской округ» 31.01.2018 № 53/5-565 «Об утверждении Положения о казне муниципального образования «Холм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юн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по управлению муниципальным имуществом и землепользованию администрации 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жилищно-коммунальному хозяйству и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ка 34 исключена решением Собрания Холмского муниципального округа Сахалинской области от 29.05.2025 г. № 29/7-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Положение о пенсионном обеспечении муниципальных служащих и лиц, замещавших муниципальные должности в муниципальном образовании «Холмский городской округ», утвержденное решением Собрания муниципального образования «Холмский городской округ» от 30.06.2016 г. № 36/5-374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акции решения Собрания Холмского муниципального округа Сахалинской области от 29.05.2025 г. № 29/7-23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 кварта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униципальной службы и кадров администрации 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Регламенту, депутатской этики и местному само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обрания муниципального образования «Холмский городской округ» от 27.10.2016 № 39/5-407 «Об утверждении Перечня,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униципального образования «Холм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по управлению муниципальным имуществом и землепользованию администрации 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жилищно-коммунальному хозяйству и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3/7-273 от 28.08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рядка материально-технического обеспечения органов местного самоуправления Холмского муниципального округа Сахалинской области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акции решения Собрания Холмского муниципального округа Сахалинской области от 29.05.2025 г. № 29/7-23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4 кварт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Собрани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экономике и бюджету,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Регламенту, депутатской этике и местному само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и дополнений в бюджет Холмского муниципального округа Сахалинской области 2025 год и плановый период 2026, 2027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финансов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экономике и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ложения об организации и проведении публичных слушаний в Холмском муниципальном округе Сахал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Собрания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Регламенту, депутатской этике и местному само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тверждении бюджета Холмского муниципального округа Сахалинской области на 2026 год и плановый период 2027 и 2028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но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финансов администрации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экономике и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в решение Собрания муниципального образования «Холмский муниципальный» от 25.11.2021 № 46/6-397 «Об утверждении тарифов на дополнительные платные услуги, оказываемые населению муниципальным бюджетным учреждением, спортивная школа муниципального образования «Холмский муниципальный округ» и утверждение скидки для держателей карты «Единая карта сахалинц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культуры, спорта и молодежной политики администрации 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экономике и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оручениях, подлежащих включению в план работы Контрольно-счетной палаты Холмского муниципального округа Сахалинской области н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Собрания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Регламенту, депутатской этике и местному само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и дополнений в бюджет Холмского городского округа на 2025 год и плановый период 2026, 2027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финансов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экономике и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лана нормотворческой работы Собрания Холмского муниципального округа Сахалинской области н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Собрания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Регламенту, депутатской этике и местному само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 утверждении Порядка передачи муниципального имущества находящегося в собственности Холмского муниципального округа  Сахалинской области в безвозмездное пользование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трока 45 введена  решением Собрания Холмского муниципального округа Сахалинской области от 29.05.2025 г. № 29/7-237)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рт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партамент по управлению муниципальным имуществом и</w:t>
            </w:r>
            <w:r>
              <w:rPr>
                <w:rFonts w:cs="Arial" w:ascii="Arial" w:hAnsi="Arial"/>
                <w:sz w:val="28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емлепользованию</w:t>
            </w:r>
            <w:r>
              <w:rPr>
                <w:rFonts w:cs="Arial" w:ascii="Arial" w:hAnsi="Arial"/>
                <w:sz w:val="28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жилищно-коммунальному хозяйству и имуществу, постоянная комиссия по экономике и бюджету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 в Собрание 07.02.2025 г.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2.2025 г. решением пк направлен на доработку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559"/>
        <w:gridCol w:w="1701"/>
        <w:gridCol w:w="2268"/>
        <w:gridCol w:w="1276"/>
      </w:tblGrid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Вопросы, выносимые на рассмотрение Собрания в рамках законодательной инициативы в Сахалинскую областную Думу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просы, выносимые на рассмотрение Собрания в рамках законодательной инициативы в Сахалинскую областную Думу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-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ые комиссии Собрания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м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регламенту, депутатской этике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 местному самоуправлению;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экономике и бюджету;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жилищно-коммунальному хозяйству и имуществу;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17:00Z</dcterms:created>
  <dc:creator>XTreme</dc:creator>
  <dc:description/>
  <cp:keywords/>
  <dc:language>en-US</dc:language>
  <cp:lastModifiedBy>Виктория Кашина</cp:lastModifiedBy>
  <cp:lastPrinted>2025-10-14T09:25:00Z</cp:lastPrinted>
  <dcterms:modified xsi:type="dcterms:W3CDTF">2025-10-13T22:38:00Z</dcterms:modified>
  <cp:revision>68</cp:revision>
  <dc:subject/>
  <dc:title/>
</cp:coreProperties>
</file>