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9229568" r:id="rId2"/>
        </w:objec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БР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Холм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7.2022 г. № 55/6-475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етодики расчета платы и рыночной стоимости 1 кв. м. ежемесячной платы за право пользования местами, предназначенными для размещения нестационарных торговых объектов на территории муниципального образования «Холмский городской округ»</w:t>
            </w:r>
          </w:p>
        </w:tc>
      </w:tr>
    </w:tbl>
    <w:p>
      <w:pPr>
        <w:pStyle w:val="Style18"/>
        <w:ind w:firstLine="709"/>
        <w:jc w:val="both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В соответствии с Земельным кодексом Российской Федерации, Федеральным законом Российской Федерации от 29.07.1998 № 135-ФЗ «Об оценочной деятельности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:</w:t>
      </w:r>
    </w:p>
    <w:p>
      <w:pPr>
        <w:pStyle w:val="Style18"/>
        <w:ind w:firstLine="709"/>
        <w:jc w:val="both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center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РЕШИЛО:</w:t>
      </w:r>
    </w:p>
    <w:p>
      <w:pPr>
        <w:pStyle w:val="Style18"/>
        <w:ind w:firstLine="709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расчета платы за право пользования местами, предназначенными для размещения нестационарных торговых объектов на территории муниципального образования «Холмский городской округ» (прилагается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рыночную стоимость 1 кв. м. ежемесячной платы за право пользования местами, предназначенными для размещения нестационарных торговых объектов на территории муниципального образования «Холмский городской округ» (прилагается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Опубликовать настоящее решение в газете «Холмская панорама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, Департамент экономического развития, инвестиционной политики и закупок администрации муниципального образования «Холмский городской округ» (Салова И. А.), Департамент по управлению муниципальным имуществом и землепользованию администрации муниципального образования «Холмский городской округ» (Рыбаченко А. Н.)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эр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лмский городской округ»</w:t>
        <w:tab/>
        <w:tab/>
        <w:tab/>
        <w:tab/>
        <w:tab/>
        <w:tab/>
        <w:t xml:space="preserve">          Д. Г. Любчинов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муниципального образования «Холмский городской округ»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2 г. № 55/6-475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расчета платы за право пользования местами, предназначенными для размещения нестационарных торговых объектов на территории муниципального образования «Холмский городской округ»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/>
      </w:pPr>
      <w:r>
        <w:rPr>
          <w:b/>
          <w:bCs/>
          <w:sz w:val="28"/>
          <w:szCs w:val="28"/>
        </w:rPr>
        <w:t>П = Ст * Пл * Км,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– размер платы за размещение нестационарного торгового объекта;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/>
      </w:pPr>
      <w:r>
        <w:rPr>
          <w:bCs/>
          <w:sz w:val="28"/>
          <w:szCs w:val="28"/>
        </w:rPr>
        <w:t>Ст – рыночная стоимость 1 кв. м. ежемесячной платы за право пользования земельными участками предназначенными для размещения нестационарных торговых объектов;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 – площадь места для нестационарного торгового объекта;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 – количество месяцев, на которые будет размещен нестационарный торговый объект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муниципального образования «Холмский городской округ»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8.07.2022 г. № 55/6-475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ночная стоимость 1 кв. м ежемесячной платы за право пользования местами, предназначенными для размещения нестационарных торговых объектов на территории муниципального образования «Холмский городской округ»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чная стоимость 1 кв. м. ежемесячной платы за право пользования местами, предназначенными для размещения нестационарных торговых объектов, руб.</w:t>
            </w:r>
          </w:p>
        </w:tc>
      </w:tr>
      <w:tr>
        <w:trPr>
          <w:trHeight w:val="4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расположенные в г. Холм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расположенные в с. Че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расположенные в с. Костром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расположенные в с. Ябл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расположенные в с. Прав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расположенные в с. Пятиреч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расположенные в с. Чаплан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">
    <w:name w:val="Body text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3:00Z</dcterms:created>
  <dc:creator>И.Пак (КУИ)</dc:creator>
  <dc:description/>
  <cp:keywords/>
  <dc:language>en-US</dc:language>
  <cp:lastModifiedBy>Виктория</cp:lastModifiedBy>
  <cp:lastPrinted>2022-06-28T14:27:00Z</cp:lastPrinted>
  <dcterms:modified xsi:type="dcterms:W3CDTF">2022-07-28T22:13:00Z</dcterms:modified>
  <cp:revision>18</cp:revision>
  <dc:subject/>
  <dc:title/>
</cp:coreProperties>
</file>