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811"/>
        <w:gridCol w:w="3260"/>
      </w:tblGrid>
      <w:tr>
        <w:trPr>
          <w:trHeight w:val="840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нормативных правовых актах Собрания 5 созы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ативших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дата принятия Н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 в Н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тмене НПА либо  признании его утратившим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5-11 от 02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естра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16 г. № 33/5-3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30.03.2017 г. № 44/5-45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5-15 от 02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нежном содержании выборных лиц органов местного самоуправления и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2.2014 г. № 7/5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4.04.2014 г. № 9/5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16 г. № 33/5-3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8.04.2016 г. № 34/5-3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5-16 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ехнического регламента по порядку внесения проектов решений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2.2014 № 7/5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в п. 1 – решение от 11.04.2022 г. № 50/6-4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8.2022 № 56/6-4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2.2023 г. № 8/7-4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20 от 31.10.2013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оплате труда работников органов местного самоуправления муниципального образования "Холмский городской округ", замещающих должности, не являющиеся должностями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7.02.2014 г. № 7/5-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30.06.2016 г. № 36/5-37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ах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9.12.2013 г. № 5/5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2.2014 г. № 7/5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9.12.2014 г. № 17/5-183\Изм. и доп. от 23.04.2015 г. № 21/5-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4.03.2016 г. № 33/5-34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мощниках депута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03.10.2024 г. № 18/7-12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5-58 от 30.01.2014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комплексного социально-экономического развития муниципального образования «Холмский городской округ» на период 2014 – 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5-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4.04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 на 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6.02.2015 г. № 19/5-1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5-89 от 30.06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енсионном обеспечении муниципальных служащих и лиц, замещавших муниципальные должности в муниципальном образовании "Холмский городской окру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 решение от 30.06.2016 г. № 36/5-37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5-109 от 28.05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муниципальным бюджетным учреждением дополнительного образования детей детско-юношеско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/5-110 от 28.05.201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2.02.2017 г. № 43/5-44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4.2017 № 45/5-4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№ 52/5-55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5-119 от 26.06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проведении публичных слушаний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8.09.2014 г. № 13/5-1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и доп. от 28.05.2015 г. № 22/5-2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15 № 25/5-2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02.2017 № 43/5-4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1.12.2017 № 52/5-5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– решение от 20.12.2018 г. № 7/6-5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5-122 от 26.06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Благодарственном письм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29.06.2020 г. № 29/6-22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139 от 18.09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/5-144 от 18.09.2014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в Собрании муниципального образования «Холмский городской округ», в соответствии с которым на гражданина, претендующего на замещение данных должностей, налагается обязанность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на муниципального служащего, замещающего данные должности, налагается обязанность представлять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19 г. № 12/6-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145 от 18.09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в Собрании муниципального образования «Холмский городской округ», в соответствии с которым на гражданина, замещавшего данные должности, налагаются ограничения при заключении им трудового договора или гражданско-правового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19 г. № 12/6-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/5-158 от 23.10.2014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сообщения лицами, замещающими муниципальные должности в Собрании муниципального образования «Холмский городской округ», муниципальными служащими Собрания муниципального образования «Холмский городской округ» о получении подарка в связи с протокольными мероприятиями, служебными командировками и другими официальными мероприятиями, сдачи и реализации (выкупа)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 26.11.2015 г. № 29/5-3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06.02.2020 г. № 23/6-1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5-167 от 27.11.20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5-2020 от 26.02.201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5-2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2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тарифов на платные услуги, оказываемые  населению муниципальным бюджетным учреждением муниципального образования «Холмский городской округ» «Холмск-Аре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02.2016 г. № 32/5-33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5-210 от 25.03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5-2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9.09.2016 г. № 38/5-3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5-240 от 28.05.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оэффициентов для определения размера арендной платы за использование земельных участков, расположенных на территории муниципального образования «Холмский городской округ»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7.09.2020 № 32/6-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о силу – решение от 29.06.2023 г. № 69/6-579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5-241 от 28.05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размера арендной платы за использование земельных участков, находящихся в собственности муниципального образования «Холмский городской округ»  и предоставленных в аренду без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5.11.2018 № 4/6-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7.09.2020 № 32/6-2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6.2023 г. № 69/6-57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/5-260 от 25.06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четной грамот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9.05.2020 г. № 28/6-22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5-288 от 29.10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составления и утверждения проекта бюджета муниципального образования «Холмский городской округ» на 201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/5-290 от 29.10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а на дополнительную платную услугу, оказываемые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5-294 от 29.10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/5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1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плавательным бассейном муниципального бюджетного учреждения дополнительного образования детско-юношеской спортивной школ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5.02.2016 г. № 32/5-33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/5-320 от 28.0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30.05.2018 г. № 58/5-61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5-331 от 25.02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5-332 от 25.02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плавательным бассейном муниципального бюджетного учреждения дополнительного образования детско-юношеско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39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7.10.2016 № 39/5-4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02.2018 № 54/5-5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1.12.2020 № 35/6-2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21 № 47/6-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11.2024 г. № 21/7-14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41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конкурса на замещение вакантных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11.12.2020 г. № 35/6-29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47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и силу решений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2.02.2018 г. № 54/5-5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5.2019 г. № 12/6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7.2020 г. № 30/6-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5.02.2021 г. № 38/6-3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11.2022 г. № 60/6-5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08.2023 г. № 72/6-5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5-361 от 28.04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нежном содержании выборных лиц органов местного самоуправления и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3.2018 г. № 55/5-5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5-369 от 30.01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руктуры и штатной численности Контрольно-счетной палат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10.2022 г. № 58/6-4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/5-376 от 30.06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лате труда руководителей и специалист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3.2018 г. № 55/5-59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/5-377 от 30.06.2016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 «Об утверждении Правил землепользования и застройки в городе Холмске Сахалин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1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2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3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/5-453 от 30.03.2017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3.2018 г. № 55/5-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6.2019 г. № 13/6-11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5-456 от 30.03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аттестации и квалификационного экзамена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22 г. № 49/6-4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04.2024 г. № 12/7-7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5-467 от 27.04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услуги бань для населения муниципального образования «Холмский городской округ», оказываемых муниципальными предприятиями и учреждениям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7.10.2022 г. № 58/6-49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5-484 от 25.05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старостах населенных пунктов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7.2017 г. № 48/5-5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17.09.2020 г. № 32/6-26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/5-489 от 29.06.2017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 по предоставлению спортивных залов физическим и юридическим лицам для проведения спортивных и физкультурных мероприятий (1 час) на спортивных объектах, оказываемые муниципальным бюджетным учреждением дополнительного образования детско-юношески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/5-501 от 27.07.201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о силу от 25.06.2021 г. № 42/6-360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5-514 от 28.09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муниципального имущества муниципального образования «Холмский городской округ» на 2018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7.06.2019 № 13/6-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/5-546 от 21.12.2017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«Холмский городской округ» на 2018 год и плановый период  2019 и 2020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3.2018 г. № 55/5-5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5.2018 г. № 58/5-6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 от 09.08.2018 г. № 62/5-63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5.11.2018 г. № 4/6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1.2018 г. № 5/6-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4.12.2018 г. № 6/6-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/5-555 от 21.12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№ 49/4-834 от 13.12.2017 «Об утверждении Правил землепользования и застройки муниципального образования «Холмский городской округ» применительно к территориям сельских населенных пунк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/5-567 от 31.01.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рганизации и проведения открытого голосования по общественным территориям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/5-594 от 29.03.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нежном содержании выборных лиц органов местного самоуправления и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5.11.2018 г. № 4/6-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6.02.2020 г. № 23/6-18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/5-595 от 29.03.2018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лате труда руководителей и специалист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06.02.2020 г. № 23/6-18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0.04.2021 г. № 40/6-33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6-605 от 26.04.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а на дополнительную платную услугу, оказываемую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5-618 от 14.06.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одномандатных избирательных округов для проведения выборов депута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0.03.2023 г. № 64/4-5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8:00Z</dcterms:created>
  <dc:creator>Документы</dc:creator>
  <dc:description/>
  <cp:keywords/>
  <dc:language>en-US</dc:language>
  <cp:lastModifiedBy>Виктория Кашина</cp:lastModifiedBy>
  <dcterms:modified xsi:type="dcterms:W3CDTF">2025-01-27T23:52:00Z</dcterms:modified>
  <cp:revision>62</cp:revision>
  <dc:subject/>
  <dc:title/>
</cp:coreProperties>
</file>