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635644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4 года № 14/7-1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в безвозмездное пользование муниципального недвижимого имущества, расположенного по адресу: Сахалинская область, Холмский район, село Чехов, улица Северная, дом 40, кв. 33 Отделу Министерства внутренних дел Российской Федерации по Холмскому городскому округу без проведения торгов сроком на 5 ле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главой 36 Гражданского кодекса Российской Федерации, пунктом 3 части 1 статьи 17.1 Федерального закона от 26.07.2006 № 135-ФЗ «О защите конкуренции», пунктом 3 части 1 статьи 16, статьей 51 Федерального закона от 06.10.2003 № 131-ФЗ «Об общих принципах организации  местного самоуправления в Российской Федерации», частью 3 статьи 2 Порядка передачи муниципального имущества в безвозмездное пользование, утвержденного решением Собрания муниципального образования «Холмский городской округ» от 01.12.2011 №36/4-651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в безвозмездное пользование муниципальное недвижимое имущество, расположенное по адресу: Сахалинская область, Холмский район, село Чехов, улица Северная, д. 40, кв. 33, общей площадью 56,4 кв. м, этаж № 1, кадастровый номер объекта 65:08:0000013:896, реестровый номер 726/33, Отделу Министерства внутренних дел Российской Федерации по Холмскому городскому округу без проведения торгов сроком на 5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первого вице-мэра муниципального образования «Холмский городской округ» (Казанцева С. Г.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ab/>
        <w:t>О.В.Шахова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</cp:lastModifiedBy>
  <cp:lastPrinted>2024-06-25T15:53:00Z</cp:lastPrinted>
  <dcterms:modified xsi:type="dcterms:W3CDTF">2024-06-25T04:54:00Z</dcterms:modified>
  <cp:revision>48</cp:revision>
  <dc:subject/>
  <dc:title/>
</cp:coreProperties>
</file>