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9pt;margin-top:-3.7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915583" r:id="rId2"/>
        </w:object>
      </w:r>
    </w:p>
    <w:p>
      <w:pPr>
        <w:pStyle w:val="Head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СОБРАНИЕ МУНИЦИПАЛЬНОГО ОБРАЗОВАНИЯ </w:t>
      </w:r>
    </w:p>
    <w:p>
      <w:pPr>
        <w:pStyle w:val="Heading3"/>
        <w:keepNext w:val="false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ХОЛМСКИЙ ГОРОДСКОЙ ОКРУГ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ind w:firstLine="56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2 г. № 50/4-84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ведения Реестра муниципальных служащих органов местного самоуправления Холмского муниципального округа Сахалинской област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в ред. Решения Собрания Холмского муниципального округа Сахалинской области от 30.01.2025 г. № 24/7-176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изменяющих документов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(в ред. Решения Собрания Холмского муниципального округа Сахалин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 30.01.2025 г. № 24/7-176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31 Федерального закона от 02.03.2007 № 25-ФЗ «О муниципальной службе в Российской Федерации, руководствуясь частью 3 статьи 30 Устава Холмского муниципального округа Сахалинской области, Собрание Холмского муниципального округа Сахалинской области, решило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амбула в ред. Решения Собрания Холмского муниципального округа Сахалинской области от 30.01.2025 г. № 24/7-17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ведения Реестра муниципальных служащих органов местного самоуправления Холмского муниципального округа Сахалинской области (прилагается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 1 в ред. Решения Собрания Холмского муниципального округа Сахалинской области от 30.01.2025 г. № 24/7-176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zh-CN"/>
        </w:rPr>
        <w:t>Опубликовать настоящее решение в сетевом издании –</w:t>
      </w:r>
      <w:r>
        <w:rPr>
          <w:rFonts w:eastAsia="DejaVu Sans;Times New Roman" w:cs="Arial" w:ascii="Arial" w:hAnsi="Arial"/>
          <w:sz w:val="24"/>
          <w:szCs w:val="24"/>
          <w:lang w:eastAsia="zh-CN"/>
        </w:rPr>
        <w:t xml:space="preserve"> </w:t>
      </w:r>
      <w:hyperlink r:id="rId4">
        <w:r>
          <w:rPr>
            <w:rStyle w:val="InternetLink"/>
            <w:rFonts w:eastAsia="DejaVu Sans;Times New Roman" w:cs="Arial" w:ascii="Arial" w:hAnsi="Arial"/>
            <w:sz w:val="24"/>
            <w:szCs w:val="24"/>
            <w:lang w:eastAsia="zh-CN"/>
          </w:rPr>
          <w:t>kholmsk-pravo.ru</w:t>
        </w:r>
      </w:hyperlink>
      <w:r>
        <w:rPr>
          <w:rFonts w:eastAsia="DejaVu Sans;Times New Roman" w:cs="Arial" w:ascii="Arial" w:hAnsi="Arial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 xml:space="preserve">газете «Холмская панорама», </w:t>
      </w:r>
      <w:r>
        <w:rPr>
          <w:rFonts w:eastAsia="DejaVu Sans;Times New Roman" w:cs="Arial" w:ascii="Arial" w:hAnsi="Arial"/>
          <w:sz w:val="24"/>
          <w:szCs w:val="24"/>
          <w:lang w:eastAsia="zh-CN"/>
        </w:rPr>
        <w:t>разместить на официальном сайте администрации Холмского муниципального округа Сахалинской обла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 2 в ред. Решения Собрания Холмского муниципального округа Сахалинской области от 30.01.2025 г. № 24/7-176)</w:t>
      </w:r>
    </w:p>
    <w:p>
      <w:pPr>
        <w:pStyle w:val="Normal"/>
        <w:ind w:firstLine="567"/>
        <w:jc w:val="both"/>
        <w:rPr>
          <w:rFonts w:ascii="Arial" w:hAnsi="Arial" w:eastAsia="DejaVu Sans;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DejaVu Sans;Times New Roman" w:cs="Arial" w:ascii="Arial" w:hAnsi="Arial"/>
          <w:sz w:val="24"/>
          <w:szCs w:val="24"/>
          <w:lang w:eastAsia="zh-CN"/>
        </w:rPr>
        <w:t>Контроль за исполнением настоящего решения возложить на постоянную комиссию по Регламенту, депутатской этике и местному самоуправлению Собрания Холмского муниципального округа Сахалинской области (Попов Я.Э.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 3 в ред. Решения Собрания Холмского муниципального округа Сахалинской области от 30.01.2025 г. № 24/7-176)</w:t>
      </w:r>
    </w:p>
    <w:p>
      <w:pPr>
        <w:pStyle w:val="Normal"/>
        <w:jc w:val="both"/>
        <w:rPr>
          <w:rFonts w:ascii="Arial" w:hAnsi="Arial" w:eastAsia="DejaVu Sans;Times New Roman" w:cs="Arial"/>
          <w:sz w:val="24"/>
          <w:szCs w:val="24"/>
          <w:lang w:eastAsia="zh-CN"/>
        </w:rPr>
      </w:pPr>
      <w:r>
        <w:rPr>
          <w:rFonts w:eastAsia="DejaVu Sans;Times New Roman" w:cs="Arial" w:ascii="Arial" w:hAnsi="Arial"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rFonts w:ascii="Arial" w:hAnsi="Arial" w:eastAsia="DejaVu Sans;Times New Roman" w:cs="Arial"/>
          <w:sz w:val="24"/>
          <w:szCs w:val="24"/>
          <w:lang w:eastAsia="zh-CN"/>
        </w:rPr>
      </w:pPr>
      <w:r>
        <w:rPr>
          <w:rFonts w:eastAsia="DejaVu Sans;Times New Roman"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В.П.Боровиков</w:t>
      </w:r>
      <w:r>
        <w:br w:type="page"/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решением Собрани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Холмский городской округ»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12.2012 г. № 50/4-841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ведения Реестра муниципальных служащих органов местного самоуправления Холмского муниципального округа Сахалинской области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(наименование в ред. Решения Собрания Холмского муниципального округа Сахалин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 30.01.2025 г. № 24/7-176)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изменяющих документов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(в ред. Решения Собрания Холмского муниципального округа Сахалин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 30.01.2025 г. № 24/7-176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рядок ведения Реестра муниципальных служащих органов местного самоуправления Холмского муниципального округа Сахалинской области (далее – Порядок) разработан в соответствии с Федеральным законом от 02.03.2007 № 25-ФЗ «О муниципальной службе в Российской Федерации»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 1.1. в ред. Решения Собрания Холмского муниципального округа Сахалинской области от 30.01.2025 г. № 24/7-176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еестр муниципальных служащих органов местного самоуправления Холмского муниципального округа Сахалинской области (далее – Реестр) – сводный перечень сведений о муниципальных служащих, замещающих должности муниципальной службы в органах местного самоуправления Холмского муниципального округа Сахалинской области, содержащий их основные анкетно-биографические и профессионально-квалификационные данны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 1.2. в ред. Решения Собрания Холмского муниципального округа Сахалинской области от 30.01.2025 г. № 24/7-176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еестр является документом, удостоверяющим наличие должностей муниципальной службы в органах местного самоуправления Холмского муниципального округа Сахалинской области и фактическое прохождение муниципальной службы лицами, замещающими (или замещавшими) эти должно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 1.3. в ред. Решения Собрания Холмского муниципального округа Сахалинской области от 30.01.2025 г. № 24/7-176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ведения, содержащиеся в Реестре, являются основанием для проведения анализа кадрового состава органов местного самоуправления Холмского муниципального округа Сахалинской области и выработке предложений и рекомендаций по совершенствованию работы с кадрами для руководителей органов местного самоуправления Холмского муниципального округа Сахалинской области, формирования кадрового резерва для замещения муниципальных должностей муниципальной служб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 1.4. в ред. Решения Собрания Холмского муниципального округа Сахалинской области от 30.01.2025 г. № 24/7-176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 Сведения, внесенные в Реестр, являются конфиденциальной информацией. Персональные данные, являющиеся конфиденциальной информацией, получаются лично у муниципального служащего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формирования и ведения Реестр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Сведения, включаемые в Реестр, формируются специалистами по работе с кадрами органов местного самоуправления Холмского муниципального округа Сахалинской области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 2.1. в ред. Решения Собрания Холмского муниципального округа Сахалинской области от 30.01.2025 г. № 24/7-176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2. Формирование сведений для включения в Реестр осуществляется в двух видах: документальном (на бумажном носителе) и электронном, с обеспечением защиты от несанкционированного доступа и копирова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смерти (гибели) муниципального служащего либо признания муниципального служащего безвестно отсутствующего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5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6. Реестр состоит из следующих раздел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Раздел 1. Сведения об органе местного самоуправления (приложение № 1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Раздел 2. Реестр муниципальных служащих (приложение № 2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Раздел 3. Сведения о муниципальном служащем, включенном в Реестр муниципальных служащих (приложение № 3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 Раздел 4. Сведения о гражданах, поступивших на муниципальную службу, включенных в Реестр муниципальных служащих (приложение № 4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 Раздел 5. Сведения об уволенных муниципальных служащих, исключенных из Реестра муниципальных служащих (приложение № 5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6. Раздел 6. Сведения об изменениях учетных данных муниципальных служащих, включенных в Реестр муниципальных служащих (приложение № 6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7. Сведения о гражданах, поступивших на муниципальную службу, вносятся в Реестр не позднее пяти дней со дня их назначения на должность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Сведения об уволенных муниципальных служащих вносятся в Реестр в день увольнения с должности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Сведения об изменениях учетных данных муниципальных служащих составляются ежеквартально по состоянию на первое число месяца квартал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0. Реестр один раз в год по состоянию на 1 января составляется на бумажном носителе и утверждается руководителем органа местного самоуправления Холмского муниципального округа Сахалинской области либо иным должностным лицом, уполномоченным правовым актом органа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ный Реестр хранится в органе местного самоуправления Холмского муниципального округа Сахалинской области в течение 10 лет с обеспечением мер, препятствующих несанкционированному доступу к нему посторонних лиц, затем передается на архивное хранени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 2.10. в ред. Решения Собрания Холмского муниципального округа Сахалинской области от 30.01.2025 г. № 24/7-176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Сведения из Реестра могут оформляться в виде выписок и справок. Оформлени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Холмского муниципального округа Сахалинской обла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. 2.11. в ред. Решения Собрания Холмского муниципального округа Сахалинской области от 30.01.2025 г. № 24/7-176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2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сведений из Реестра третьей стороне  осуществляется по письменному разрешению руководителя органа местного самоуправления Холмского муниципального округа Сахалинской области либо иного должностного лица,  уполномоченного  правовым актом органа местного самоуправления,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.07.2006 года № 152-ФЗ «О персональных данных» и иными нормативными правовыми актами Российской Федерации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(п. 2.12. в ред. Решения Собрания Холмского муниципального округа Сахалинской области от 30.01.2025 г. № 24/7-176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ведения Реестра муниципальных </w:t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 Холмского муниципального округа Сахалинской области</w:t>
      </w:r>
    </w:p>
    <w:p>
      <w:pPr>
        <w:pStyle w:val="NoSpacing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(в ред. Решения Собрания Холмского муниципального округа Сахалин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 30.01.2025 г. № 24/7-176)</w:t>
      </w:r>
    </w:p>
    <w:p>
      <w:pPr>
        <w:pStyle w:val="ConsPlusNormal"/>
        <w:ind w:left="424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б органе местного самоуправле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___________» 20__ г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место нахождения органа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ы Российской Федерации, Сахалинской области и другие нормативные правовые акты в сфере деятельности органа местного самоуправления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>
          <w:rFonts w:cs="Arial" w:ascii="Arial" w:hAnsi="Arial"/>
          <w:sz w:val="24"/>
          <w:szCs w:val="24"/>
        </w:rPr>
        <w:t>Учредительный документ об органе местного самоуправления.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органа местного самоуправл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органа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местного самоуправления </w:t>
        <w:tab/>
        <w:t>___________________</w:t>
        <w:tab/>
        <w:t>__________________</w:t>
      </w:r>
    </w:p>
    <w:p>
      <w:pPr>
        <w:pStyle w:val="Normal"/>
        <w:ind w:left="283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личная подпись)</w:t>
        <w:tab/>
        <w:tab/>
        <w:t>(расшифровка подписи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Normal"/>
        <w:ind w:left="1416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рядку ведения Реестра муниципальных </w:t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ужащих Холмского муниципального округа Сахалинской области </w:t>
      </w:r>
    </w:p>
    <w:p>
      <w:pPr>
        <w:pStyle w:val="NoSpacing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(в ред. Решения Собрания Холмского муниципального округа Сахалин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 30.01.2025 г. № 24/7-176)</w:t>
      </w:r>
    </w:p>
    <w:p>
      <w:pPr>
        <w:pStyle w:val="ConsPlusNormal"/>
        <w:ind w:left="424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12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естр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служащих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органа местного самоуправления)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по состоянию на «___________» 20___ г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25"/>
        <w:gridCol w:w="933"/>
        <w:gridCol w:w="1436"/>
        <w:gridCol w:w="1090"/>
        <w:gridCol w:w="1176"/>
        <w:gridCol w:w="1156"/>
        <w:gridCol w:w="1064"/>
        <w:gridCol w:w="136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труктурного подразделения в составе органа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щаемая должн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и основание назначения на долж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органа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местного самоуправления</w:t>
        <w:tab/>
        <w:t>___________________</w:t>
        <w:tab/>
        <w:t>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личная подпись)</w:t>
        <w:tab/>
        <w:tab/>
        <w:t xml:space="preserve">(расшифровка подписи)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по работе с кадрами</w:t>
        <w:tab/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а местного самоуправления ______________ 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(личная подпись)</w:t>
        <w:tab/>
        <w:t>(расшифровка подписи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рядку ведения Реестра муниципальных </w:t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 Холмского муниципального округа Сахалинской области</w:t>
      </w:r>
    </w:p>
    <w:p>
      <w:pPr>
        <w:pStyle w:val="NoSpacing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(в ред. Решения Собрания Холмского муниципального округа Сахалин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 30.01.2025 г. № 24/7-176)</w:t>
      </w:r>
    </w:p>
    <w:p>
      <w:pPr>
        <w:pStyle w:val="ConsPlusNormal"/>
        <w:ind w:left="424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Раздел 3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ведения о муниципальном служащем,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ном в Реестр муниципальных служащих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свед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_______________ Имя __________Отчество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образования _____________________________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лное среднее, начальное профессиональное, средне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ое, высшее профессиональное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окончания учебного заведения 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я 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ость 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ая степень 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(кандидат наук, доктор наук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работы по состоянию на «___» _____________ 20__ г.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: ________ дней ____________ месяцев _______ле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муниципальной службы: _________ дней ___________ месяцев _______ле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замещения последней должности _____ дней ______ месяцев _____ле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ждение служб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39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назначения на должность, основан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ое подразделение в органе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щаемая 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ид трудового договора: ___________________________</w:t>
      </w:r>
    </w:p>
    <w:p>
      <w:pPr>
        <w:pStyle w:val="Normal"/>
        <w:ind w:lef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рок действия трудового договора: ___________________</w:t>
      </w:r>
    </w:p>
    <w:p>
      <w:pPr>
        <w:pStyle w:val="Normal"/>
        <w:ind w:lef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анные о включении в кадровый резерв: ______________________</w:t>
      </w:r>
    </w:p>
    <w:p>
      <w:pPr>
        <w:pStyle w:val="Normal"/>
        <w:ind w:left="36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аттестаци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</w:t>
      </w:r>
    </w:p>
    <w:p>
      <w:pPr>
        <w:pStyle w:val="Normal"/>
        <w:ind w:left="3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6"/>
        <w:gridCol w:w="2324"/>
        <w:gridCol w:w="2306"/>
        <w:gridCol w:w="2302"/>
      </w:tblGrid>
      <w:tr>
        <w:trPr>
          <w:trHeight w:val="630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в 1-2 дневных семинарах, конференциях и т.п. по повышению квалификации</w:t>
            </w:r>
          </w:p>
        </w:tc>
      </w:tr>
      <w:tr>
        <w:trPr>
          <w:trHeight w:val="10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обучения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обучения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Стажировка в России ____________________________________________</w:t>
      </w:r>
    </w:p>
    <w:p>
      <w:pPr>
        <w:pStyle w:val="Normal"/>
        <w:ind w:left="360"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(организация, дата начала и окончания стажировки)</w:t>
      </w:r>
    </w:p>
    <w:p>
      <w:pPr>
        <w:pStyle w:val="Normal"/>
        <w:ind w:lef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жировка за рубежом ________________________________________</w:t>
      </w:r>
    </w:p>
    <w:p>
      <w:pPr>
        <w:pStyle w:val="Normal"/>
        <w:ind w:left="2844" w:firstLine="69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ана, дата начала и окончания стажировки)</w:t>
      </w:r>
    </w:p>
    <w:p>
      <w:pPr>
        <w:pStyle w:val="Normal"/>
        <w:ind w:left="3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переподготовк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1"/>
        <w:gridCol w:w="2103"/>
        <w:gridCol w:w="1842"/>
        <w:gridCol w:w="917"/>
        <w:gridCol w:w="746"/>
      </w:tblGrid>
      <w:tr>
        <w:trPr>
          <w:trHeight w:val="285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правление)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иплом, свидетельство)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а переподготов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ончания переподготовки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Государственные и ведомственные награды,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тные звания, поощр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842"/>
        <w:gridCol w:w="1435"/>
        <w:gridCol w:w="1538"/>
      </w:tblGrid>
      <w:tr>
        <w:trPr>
          <w:trHeight w:val="375" w:hRule="atLeast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грады (поощрения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орга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</w:t>
        <w:tab/>
        <w:t>___________________</w:t>
        <w:tab/>
        <w:t>________________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личная подпись)</w:t>
        <w:tab/>
        <w:tab/>
        <w:t>(расшифровка подписи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по работе с кадрами</w:t>
        <w:tab/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а местного самоуправления_______________ 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(личная подпись) </w:t>
        <w:tab/>
        <w:t>(расшифровка подписи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рядку ведения Реестра муниципальных</w:t>
      </w:r>
    </w:p>
    <w:p>
      <w:pPr>
        <w:pStyle w:val="ConsPlusNormal"/>
        <w:ind w:left="4956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ащих Холмского муниципального округа Сахалинской области</w:t>
      </w:r>
    </w:p>
    <w:p>
      <w:pPr>
        <w:pStyle w:val="NoSpacing"/>
        <w:ind w:left="4956" w:hanging="0"/>
        <w:jc w:val="both"/>
        <w:rPr/>
      </w:pPr>
      <w:r>
        <w:rPr>
          <w:rFonts w:cs="Arial" w:ascii="Arial" w:hAnsi="Arial"/>
          <w:sz w:val="24"/>
          <w:szCs w:val="24"/>
        </w:rPr>
        <w:t>(в ред. Решения Собрания Холмского муниципального округа Сахалин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 30.01.2025 г. № 24/7-176)</w:t>
      </w:r>
    </w:p>
    <w:p>
      <w:pPr>
        <w:pStyle w:val="ConsPlusNormal"/>
        <w:ind w:left="424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124"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гражданах,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ивших на муниципальную службу, включенных в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муниципальных служащих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за период с «___» ____________20__ г. по «___» ______________20__ г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25"/>
        <w:gridCol w:w="933"/>
        <w:gridCol w:w="1436"/>
        <w:gridCol w:w="1090"/>
        <w:gridCol w:w="1176"/>
        <w:gridCol w:w="1156"/>
        <w:gridCol w:w="1064"/>
        <w:gridCol w:w="136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труктурного подразделения в составе органа местного самоуправ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щаемая должн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и основание назначения на долж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ж муниципальной служб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по работе с кадрами</w:t>
        <w:tab/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а местного самоуправления_______________ 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(личная подпись)</w:t>
        <w:tab/>
        <w:t>(расшифровка подписи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ведения Реестра муниципальных</w:t>
      </w:r>
    </w:p>
    <w:p>
      <w:pPr>
        <w:pStyle w:val="ConsPlusNormal"/>
        <w:ind w:left="4956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ащих Холмского муниципального округа Сахалинской области</w:t>
      </w:r>
    </w:p>
    <w:p>
      <w:pPr>
        <w:pStyle w:val="NoSpacing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(в ред. Решения Собрания Холмского муниципального округа Сахалин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 30.01.2025 г. № 24/7-176)</w:t>
      </w:r>
    </w:p>
    <w:p>
      <w:pPr>
        <w:pStyle w:val="ConsPlusNormal"/>
        <w:ind w:left="424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муниципальных служащих,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енных из Реестра муниципальных служащих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за период с «___» _____________20__ г. по «___» ______________20__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74"/>
        <w:gridCol w:w="1184"/>
        <w:gridCol w:w="1863"/>
        <w:gridCol w:w="1607"/>
        <w:gridCol w:w="1607"/>
        <w:gridCol w:w="163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труктурного подразделения  в составе органа местного самоупр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щаемая должность на дату увольнения (прекращения трудового договор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увольн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прекращения трудового догово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увольнения (прекращения трудового договора) дата и номер распоряжения (приказа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по работе с кадрами</w:t>
        <w:tab/>
        <w:tab/>
      </w:r>
    </w:p>
    <w:p>
      <w:pPr>
        <w:pStyle w:val="Normal"/>
        <w:ind w:left="4947" w:hanging="4380"/>
        <w:jc w:val="both"/>
        <w:rPr/>
      </w:pPr>
      <w:r>
        <w:rPr>
          <w:rFonts w:cs="Arial" w:ascii="Arial" w:hAnsi="Arial"/>
          <w:sz w:val="24"/>
          <w:szCs w:val="24"/>
        </w:rPr>
        <w:t>органа местного самоуправления ______________ _______________</w:t>
      </w:r>
    </w:p>
    <w:p>
      <w:pPr>
        <w:pStyle w:val="Normal"/>
        <w:ind w:left="4947" w:hanging="69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ичная подпись) (расшифровка подписи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ведения Реестра муниципальных</w:t>
      </w:r>
    </w:p>
    <w:p>
      <w:pPr>
        <w:pStyle w:val="ConsPlusNormal"/>
        <w:ind w:left="4956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лужащих Холмского муниципального округа Сахалинской области</w:t>
      </w:r>
    </w:p>
    <w:p>
      <w:pPr>
        <w:pStyle w:val="NoSpacing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(в ред. Решения Собрания Холмского муниципального округа Сахалин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т 30.01.2025 г. № 24/7-176)</w:t>
      </w:r>
    </w:p>
    <w:p>
      <w:pPr>
        <w:pStyle w:val="ConsPlusNormal"/>
        <w:ind w:left="424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зменениях учетных данных муниципальных служащих,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ключенных в Реестр муниципальных служащих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за период с «___» _____________20__ г. по «___» ______________200__ г.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700"/>
        <w:gridCol w:w="20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овь приня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, структурное подразд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и основание назначения на муниципальную служб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оле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уволь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зме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змен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основание измен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по работе с кадрами</w:t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а местного самоуправления ______________ ________________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ичная подпись) (расшифровка подписи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75" w:after="75"/>
      <w:ind w:firstLine="45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kholmsk-prav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26:00Z</dcterms:created>
  <dc:creator>Stecenko</dc:creator>
  <dc:description/>
  <cp:keywords/>
  <dc:language>en-US</dc:language>
  <cp:lastModifiedBy>Виктория Кашина</cp:lastModifiedBy>
  <cp:lastPrinted>2025-01-31T12:02:00Z</cp:lastPrinted>
  <dcterms:modified xsi:type="dcterms:W3CDTF">2025-01-31T01:04:00Z</dcterms:modified>
  <cp:revision>66</cp:revision>
  <dc:subject/>
  <dc:title>     </dc:title>
</cp:coreProperties>
</file>