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812"/>
        <w:gridCol w:w="3260"/>
      </w:tblGrid>
      <w:tr>
        <w:trPr>
          <w:trHeight w:val="840" w:hRule="atLeast"/>
        </w:trPr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о нормативных правовых актах Собрания 4 созы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ативших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дата принятия Н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изменений в Н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тмене НПА либо  признании его утратившим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1.200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Устава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№ 3/4-31 от 17.12.2009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2.200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плате труда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 №  16/4-223 от 28.10.2010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2.200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плавательным бассейном муниципального образовательного учреждения детско-юношеской спортивной школы дополнительного образования дете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№ 6/4-74 от 25.02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13.12.2012 г. № 49/4-83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4-31 от 17.12.2009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Устава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11/4-147 от 03.06.2010г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15/4-208 от 23.09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23/4-494 от 24.02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28/4-546 от 23.06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33/4-597 от 30.09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36/4-648 от 01.12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40/4-707 от 22.03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№ 52/4-878 от 06.03.2013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«Положения о проведении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16/4-221 от 28.10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силу №  19/4-457 от 20.12.2010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екта Контракта с главой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29.10.2015 г.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/5-2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гламента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8/4-103 от 31.03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11/4-133 от 03.06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16/4-222 от 28.10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и дополнения реш. от 27.01.2011 г. № 22/4-47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и изм. от 30.09.2011 г. № 33/4-6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1.12.2011 г. № 36/4-6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6.2014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проведении публичных слушаний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39/4-687 от 05.02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т 28.06.2012 г. № 43/4-7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6.06.2014 г. № 11/5-11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видов особо ценного движимого имущества муниципальных автоном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о, решение от 28.04.2011 г. № 26/4-52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и требований к качеству гарантированного перечня услуг по погребению умерших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ение от 27.01.2011 г. № 22/4-47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-121 от 12.05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Яблочной сельской управе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05.2011 г. № 27/4-5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-126 от 12.05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антикоррупционной экспертизы нормативных правовых актов и проектов нормативных правовых ак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о силу, решение от 23.04.2015 г. № 21/5-226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муниципальной службе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12/4-164 от 08.07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 п. 10 ч. 1 ст. 11, решение от 23.06.2011 г. № 28/4-5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прокурора от -4.08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ч. 1 ст.11  - замена слов, решение от 26.08.2011 г. № 32/4-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есту прокурора внесены изменения решением № 35/4-646 от 28.11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2.1.; пункт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есту прокурора внесены изменения решением от 15.02.2012 г. № 39/4-6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2 г. № 14-719в-2011 г. – протест  на отдельные статьи По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2 г. № 45/4-800 – протест прокурора удовлетвор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7.02.2013 г. № 51/4-8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/4-145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6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размерах, порядке и условиях предоставления компенсационных выплат лицам, проживающим в муниципальном образовании «Холмский городской округ» и работающим в организациях, финансируемых за счет средств бюджета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2.08.2010 г. № 13/4-17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9.2012 г. № 45/4-7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ратило силу с 01.01.201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шение от 26.02.2015 г. № 19/5-19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-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управлении по физической культуре и спорту муниципального образования «Холмский городской округ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. от 24.02.2011 г. № 23/4-4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-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аттестации муниципальных служащих муниципального образования «Холмский городской округ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19.04.2012 г. № 41/4-728</w:t>
            </w:r>
          </w:p>
        </w:tc>
      </w:tr>
      <w:tr>
        <w:trPr>
          <w:trHeight w:val="170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-171 от 12.08.201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Чаплановской сельской управе  муниципального образования «Холмский городской округ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3.06.2011 г. № 28/4-5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-1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бюджетном процессе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ение от 28.04.2011 г. № 26/4-52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84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дачи разрешений на установку рекламных конструкций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07.02.2013 № 51/4-87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0.06.2022 г. № 54/6-46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86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авдинской сельской управе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 от 09.12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3.06.2011 г. № 28/4-5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89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Новосибирской сельской управе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9.2011 г. № 33/4-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91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Чеховской сельской управе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9.2011 г. № 33/4-5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93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стромской сельской управе 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11.2011 г. № 35/4-6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-223 от  28.10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денежном содержании выборных должностных лиц местного самоуправления и муниципальных служащих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0.12.2010 г. № 19/4-4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0.03.2011 № 24/4-5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04.2012 г. № 41/4-7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1.2012 г. № 48/4-8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ение от 02.10.2013 г. № 2/5-1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-2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конкурса на замещение вакантной должности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 реш. от 27.01.2011 г. № 22/4-4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признано утратившим силу решением от 27.01.2011 г. № 22/4-4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8.06.2012 г. № 43/4-76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-228 от 28.10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авовых актах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7.04.2011 г. № 25/4-5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1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-2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средств местного бюджета муниципального образования «Холмский городской округ» на поддержку молодых семей в строительстве (приобретении) жил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№ 35/4-644 от 28.11.2011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-239 от 25.1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митете по управлению имуществом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 06.07.2011 г. № 29/4-5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6.07.2011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-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естра муниципальных должностей  муниципальной службы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2.2011 г. № 23/4-4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5.02.2012 г. № 39/4-6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04.2012 г. № 41/4-7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02.10.2013 г. № 2/5-1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-4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«Положения о порядке проведения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, решение от 21.07.2011 г. № 30/4-56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-4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и требований к качеству гарантированных перечнем услуг по погребению умерших,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, решение  от 15.02.2012 г. № 39/4-67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-483 от 27.0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беспечении доступа граждан к информации о деятельности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1.2012 г. № 48/4-8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, решение от 30.07.2015 г. № 25/5-26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-4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земельных участков, для целей не связанных со строительством,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7.04.2011 г. № 25/4-51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-487 от 24.02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б Управлении по физической культуре и спорту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7/4-661 от 15.12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02.2012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-490 от 24.02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становления земельных публичных сервитутов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0.05.2011 г. № 27/4-5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о – решение от 25.03.2015 г. № 20/5-21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-505 от 24.02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плате труда работник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ение от 07.04.2011 г. № 25/4-50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-507 от 07.04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лате труда  работник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9.2011 г. № 33/4-6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1.05.2012 г. № 42/4-7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9.2012 г. № 45/4-7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12.2012 г. № 50/4-8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4.07.2013 г. № 57/4-9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-514 от 07.04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предоставления земельных участков для целей, не связанных со строительством, в муниципальном образовании «Холмский городской округ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9.2012 г.№ 45/4-79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4 г. № 10/5-1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03.2015 г. № 20/5-21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-517 от 07.04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 «О ведении реестра нормативных правовых актов  местного самоуправления муниципального образования «Холмский городской округ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6.2012 г. № 43/4-7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4-524 от 28.04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бюджетном процессе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05.2011 г. № 27/4-5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от 31.10.2013 г. № 3/5-2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-565 от 21.07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рганизации и осуществления территориального общественного самоуправл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0.2011 № 34/4-6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– п. 2, 3 решения от 15.02.201 № 39/4-6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25.04.2024 г. № 12/7-7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-5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7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и изм. от 15.02.2012 г. № 39/4-6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т 28.06.2012 г. № 43/4-7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силу от 25.04.2013 г. № 54/4-89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-577 от 26.08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ифференцированных ставок платы за пользование жилым помещением (плата за наем) для нанимателей жилых помещений по договорам социального найма муниципального жилищного фонда муниципального образования «Холмский городской округ» на 2011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29.10.2015 г.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/5-2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-579 от 26.08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миссии по приватизации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 от 27.02.2014 № 7/5-6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 от 27.08.2020 № 31/6-25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31.10.2024 г. № 19/7-13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-5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услуг, которые являются необходимыми и обязательными для предоставления Администрацией муниципального образования «Холмский городской округ», иными органами местного самоуправления муниципального образования «Холмский городской округ» и предоставляются организациями, участвующими в предоставлении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5.12.2011 г. № 37/4-6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силу от 13.06.2013 г. № 56/4-92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/4-6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нтрольно-счетной палате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6.2012 г. № 43/4-7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силу от 30.01.2014 г. № 6/5-6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4-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почетном звании муниципального образования «Холмский городской округ» «Почетный гражданин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т 15.12.2011 г. № 37/4-6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7.02.2013 г. № 51/4-87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-630 от 28.1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меты расходов на 2011 год на реализацию Программы «Развитие сельского хозяйства на территории муниципального образования «Холмский городской округ» на 2008 – 2012 годы», утвержденную решением сессии Собрания муниципального образования «Холмский городской округ» третьего созыва от 26.06.2008 г. № 47/3-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29.10.2015 г.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/5-296</w:t>
            </w:r>
          </w:p>
        </w:tc>
      </w:tr>
      <w:tr>
        <w:trPr>
          <w:trHeight w:val="213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-6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«О социальной поддерж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категорий граждан, проживающих и работающих в сельской местности на террит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8.03.2013 г. № 53/4-886</w:t>
            </w:r>
          </w:p>
        </w:tc>
      </w:tr>
      <w:tr>
        <w:trPr>
          <w:trHeight w:val="183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-647 от 28.1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азмера платы за пользование жилым помещением (плата за наем) для нанимателей жилых помещений по договорам социального найма муниципального жилищного фонда муниципального образования «Холмский городской округ» на 2012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29.10.2015 г.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/5-296</w:t>
            </w:r>
          </w:p>
        </w:tc>
      </w:tr>
      <w:tr>
        <w:trPr>
          <w:trHeight w:val="60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4-650 от 19.12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списании муниципального имущества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6.2012 г. № 43/4-7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9.12.2013 г. № 5/5-55</w:t>
            </w:r>
          </w:p>
        </w:tc>
      </w:tr>
      <w:tr>
        <w:trPr>
          <w:trHeight w:val="8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/4-654 от 01.12.2011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гламента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02.10.2013 г. № 2/5-9</w:t>
            </w:r>
          </w:p>
        </w:tc>
      </w:tr>
      <w:tr>
        <w:trPr>
          <w:trHeight w:val="8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4-666 от 25.06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четной грамоте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18.09.2014 г. № 13/5-14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5.06.2015 г. № 24/5-260</w:t>
            </w:r>
          </w:p>
        </w:tc>
      </w:tr>
      <w:tr>
        <w:trPr>
          <w:trHeight w:val="8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4-670 от 22.12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земельном контроле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1.2014 г. № 6/5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3.04.2015 г. № 21/5-2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6.2015 № 24/5-2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0.2015 г. № 28/5-2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16 № 33/5-3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0.2017 № 50/5-5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3.2019 № 10/6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с 01.01.2022 г. решение от 30.09.2021 г. № 44/6-38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4-6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5.02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и требований к качеству гарантированных перечнем услуг по погребению умерших,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7.02.2013 г. № 51/4-86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/4-68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2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награждения нагрудным знаком муниципального образования «Холмский городской округ» «За заслу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1.07.2014 г. № 12/5-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29.06.2020 г. № 29/6-22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/4-7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Финансовом управлен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 25.04.2013 г. № 54/4-8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4-728 от 19.04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аттестации и квалификационного экзамена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8.06.2012 г. № 43/4-7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5.2013 г. № 55/4-9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5 г. № 22/5-2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30.03.2017 г. № 44/5-45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/4-76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6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конкурса на замещение вакантной должности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2.10.2013 г. № 2/5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3.10.2014 г. № 14/5-1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5 г. № 22/5-2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24.03.2016 г. № 33/5-34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/4-833 от 13.12.2012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землепользования и застройки в городе Холмске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8.09.2014 № 13/5-1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1.2014 г. № 16/5-1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2.2015 г. № 19/5-2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0.2015 г. № 28/5-2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6.2016 г. № 36/5-3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17 г. № 52/5-5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 № 13/5-139 по № 52/5-554 утратили силу решением от 17.09.2020 г. № 32/6-2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7.09.2020 г. № 32/6-2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12.2020 г. № 36/6-3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5.2021 г. № 41/6-3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9.09.2022 г. № 57/6-48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4-834 от 13.12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землепользования и застройки муниципального образования «Холмский городской округ» применительно к территориям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3.2015 г. № 20/5-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11.2016 г. № 40/5-4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11.2016 г. № 40/5-4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11.2016 г. № 40/5-4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17 г. № 52/5-5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6.2019 № 13/6-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 № 20/5-210 по № 13/6-122 утратили силу решением от 17.09.2020 г. № 32/6-2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7.09.2020 г. № 32/6-2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12.2020 г. № 36/6-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7.2021 г. № 43/6-3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22 г. № 49/6-4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9.2022 г. № 57/6-48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4-8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азмера платы за пользование жилым помещением (плата за наем) для нанимателей жилых помещений по договорам социального найма муниципального жилищного фонда муниципального образования «Холмский городской округ» на 201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2.2012 г. № 50/4-84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/4-844 от 25.12.2012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размера паты за пользование жилым помещением (платы за наем) для нанимателей жилых помещений по договорам социального найма муниципального жилищного фонда муниципального образования «Холмский городской округ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9.03.2018 № 55/5-5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30.05.2023 г. № 67/6-57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/4-855 от 07.02.2016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й службе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5.2013 г. № 55/4-9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08.08.2013 г. № 58/4-9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2.10.2013 г. № 2/5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12.2013 г. № 5/5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3.2014 г. № 8/5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4.04.2014 г. № 9/5-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6.06.2014 г. № 11/5-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1.2015 г. № 18/5-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5 г. № 22/5-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0.2015 г. № 28/5-2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11.2015 г. № 29/5-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4.03.2016 г. № 33/5-33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4-8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8.201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«Холмский городской округ» на 2013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4.04.2014 г. № 9/5-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/4-890 от 28.03.2013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одномандатных избирательных округов для проведения выборов депута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08.08.2013 г. № 58/4-9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14.06.2018 г. № 59/5-61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4-901 от 25.04.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благоустройств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1.2014 г. № 6/5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9.06.2017 № 47/5-4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10.2017 г. № 50/5-5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8.04.2022 г. № 51/4-44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/4-932 от 13.06.201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жилищном контроле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8.09.2014 № 13/5-1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15 № 25/5-2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2.02.2017 № 43/5-4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17:00Z</dcterms:created>
  <dc:creator>Документы</dc:creator>
  <dc:description/>
  <cp:keywords/>
  <dc:language>en-US</dc:language>
  <cp:lastModifiedBy>Виктория Кашина</cp:lastModifiedBy>
  <dcterms:modified xsi:type="dcterms:W3CDTF">2024-11-05T00:26:00Z</dcterms:modified>
  <cp:revision>58</cp:revision>
  <dc:subject/>
  <dc:title/>
</cp:coreProperties>
</file>